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25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- Szombathely Megyei Jogú Város Önkormányzatának a helyiségbérlet szabályairól szóló 17/2006. (V. 25.) számú rendeletének 2. § (2) bekezdése alapján – a szombathelyi 6254/A/33 hrsz.-ú, Király utca 1/A. I/33. szám alatti, 1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helyiség bérlőjévé a Demokratikus Koalíció Vas megye 1. vk. szervezetét jelöli ki 2015. december 31. napjá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8.615,- Ft + áfa/hónap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Szombathelyi Vagyonhasznosító és Vagyongazdálkodó Zrt.-t, mint az ingatlan vagyonkezelőjét, hogy a bérleti szerződést a fent megjelölt feltételek mellett a Demokratikus Koalíció Vas megye 1. vk.-val (1132 Budapest, Viktor Hugó utca 11-15.; elnök: Szuhai Viktor)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3:00Z</dcterms:created>
  <dc:creator>sumeghy.veronika</dc:creator>
  <dc:description/>
  <cp:keywords/>
  <dc:language>en-US</dc:language>
  <cp:lastModifiedBy>sumeghy.veronika</cp:lastModifiedBy>
  <dcterms:modified xsi:type="dcterms:W3CDTF">2015-02-10T07:23:00Z</dcterms:modified>
  <cp:revision>1</cp:revision>
  <dc:subject/>
  <dc:title>25/2015</dc:title>
</cp:coreProperties>
</file>