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ombathely Megyei Jogú Város Közgyűlése a „Javaslat a Savaria Történelmi Karnevál jövőben megszervezésével kapcsolatos döntések meghozatalára” című előterjesztést megtárgyalta és elhatározza, hogy 2015. évtől a Savaria Történelmi Karnevál megszervezésével a Savaria Turizmus Nonprofit Kft-t bízza meg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egyetért azzal, hogy a Savaria Történelmi Karnevál Közhasznú Közalapítvány szakmai tapasztalatával, vagyonával – az alapító okiratában, illetve a Közalapítvány és Savaria Turizmus Nonprofit Kft. közötti feladatmegosztásra vonatkozó megállapodásban meghatározottak szerint – a továbbiakban is közreműködjön a Karnevál szervezésében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a Savaria Történelmi Karnevál Közhasznú Közalapítvány alapító okiratát az előterjesztés melléklete szerinti tartalommal jóváhagyja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/>
        <w:t>a „</w:t>
      </w:r>
      <w:r>
        <w:rPr>
          <w:rFonts w:cs="Arial"/>
        </w:rPr>
        <w:t>Savaria Történelmi Karnevál” Közhasznú Közalapítvány</w:t>
      </w:r>
      <w:r>
        <w:rPr/>
        <w:t xml:space="preserve"> kuratórium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Elnök:</w:t>
        <w:tab/>
        <w:tab/>
        <w:t>1.</w:t>
        <w:tab/>
        <w:t>Csapláros Andre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Tagok:</w:t>
        <w:tab/>
        <w:t>2.</w:t>
        <w:tab/>
        <w:t>Szabolcsi Gábo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694" w:hanging="1134"/>
        <w:jc w:val="both"/>
        <w:rPr>
          <w:rFonts w:cs="Arial"/>
        </w:rPr>
      </w:pPr>
      <w:r>
        <w:rPr>
          <w:rFonts w:cs="Arial"/>
        </w:rPr>
        <w:tab/>
        <w:t>3.</w:t>
        <w:tab/>
        <w:tab/>
        <w:t>Bálint Andrá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694" w:hanging="1134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</w:rPr>
        <w:t>4.</w:t>
        <w:tab/>
        <w:tab/>
        <w:t>Szendi Zsuzsan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694" w:hanging="1134"/>
        <w:jc w:val="both"/>
        <w:rPr/>
      </w:pPr>
      <w:r>
        <w:rPr>
          <w:rFonts w:cs="Arial"/>
        </w:rPr>
        <w:tab/>
        <w:t>5.</w:t>
        <w:tab/>
        <w:tab/>
        <w:t>Kovács Vinc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694" w:hanging="1134"/>
        <w:jc w:val="both"/>
        <w:rPr>
          <w:rFonts w:cs="Arial"/>
        </w:rPr>
      </w:pPr>
      <w:r>
        <w:rPr>
          <w:rFonts w:cs="Arial"/>
        </w:rPr>
        <w:tab/>
        <w:t>6.</w:t>
        <w:tab/>
        <w:tab/>
        <w:t>Csercsics Ri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ab/>
        <w:t>7.</w:t>
        <w:tab/>
        <w:t>Soós Zoltán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- és vagyonnyilatkozat megtételével válik hatályossá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Közgyűlése a „Savaria Történelmi Karnevál” Közhasznú Közalapítvány felügyelő bizottsága új tagjainak az alábbi személyeket választja meg: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ok:</w:t>
        <w:tab/>
        <w:tab/>
        <w:t>1.</w:t>
        <w:tab/>
        <w:t xml:space="preserve">Dr. Ipkovich György 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</w:t>
        <w:tab/>
        <w:t>Farkas Csaba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</w:t>
        <w:tab/>
        <w:t>Dr. Kecskés László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</w:t>
        <w:tab/>
        <w:t>Gagyi Levente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</w:t>
        <w:tab/>
        <w:t>Völgyi Péter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gválasztás a jogszabályban előírt elfogadó- és vagyonnyilatkozat megtételével válik hatályossá.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553/2014. (XII.15.) Kgy. sz. határozat 2. pontját az alábbiak szerint módosítja: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A Közgyűlés a „</w:t>
      </w:r>
      <w:r>
        <w:rPr>
          <w:rFonts w:cs="Arial" w:ascii="Arial" w:hAnsi="Arial"/>
          <w:sz w:val="24"/>
          <w:szCs w:val="24"/>
        </w:rPr>
        <w:t>Savaria Történelmi Karnevál” Közhasznú Közalapítvány</w:t>
      </w:r>
      <w:r>
        <w:rPr>
          <w:rFonts w:cs="Arial" w:ascii="Arial" w:hAnsi="Arial"/>
          <w:bCs/>
          <w:sz w:val="24"/>
          <w:szCs w:val="24"/>
        </w:rPr>
        <w:t xml:space="preserve"> kuratóriumi elnökének és 8 tagjának megbízatását </w:t>
      </w:r>
      <w:r>
        <w:rPr>
          <w:rFonts w:cs="Arial" w:ascii="Arial" w:hAnsi="Arial"/>
          <w:b/>
          <w:bCs/>
          <w:i/>
          <w:sz w:val="24"/>
          <w:szCs w:val="24"/>
        </w:rPr>
        <w:t>2015. január 31.</w:t>
      </w:r>
      <w:r>
        <w:rPr>
          <w:rFonts w:cs="Arial" w:ascii="Arial" w:hAnsi="Arial"/>
          <w:bCs/>
          <w:sz w:val="24"/>
          <w:szCs w:val="24"/>
        </w:rPr>
        <w:t xml:space="preserve"> napjáig meghosszabbítj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553/2014. (XII.15.) Kgy. sz. határozat 3. pontját az alábbiak szerint módosítja:</w:t>
      </w:r>
    </w:p>
    <w:p>
      <w:pPr>
        <w:pStyle w:val="ListParagraph"/>
        <w:spacing w:lineRule="auto" w:line="240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3. A Közgyűlés a „Savaria Történelmi Karnevál” Közhasznú Közalapítvány felügyelő bizottsági tagjainak megbízatását </w:t>
      </w:r>
      <w:r>
        <w:rPr>
          <w:rFonts w:cs="Arial" w:ascii="Arial" w:hAnsi="Arial"/>
          <w:b/>
          <w:bCs/>
          <w:i/>
          <w:sz w:val="24"/>
          <w:szCs w:val="24"/>
        </w:rPr>
        <w:t>2015. január 31.</w:t>
      </w:r>
      <w:r>
        <w:rPr>
          <w:rFonts w:cs="Arial" w:ascii="Arial" w:hAnsi="Arial"/>
          <w:bCs/>
          <w:sz w:val="24"/>
          <w:szCs w:val="24"/>
        </w:rPr>
        <w:t xml:space="preserve"> napjáig meghosszabbítja.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A Közgyűlés egyetért azzal, hogy a „Savaria Történelmi Karnevál” Közhasznú Közalapítvány a továbbiakban is rendelkezzen közhasznú jogállással, és felkéri a polgármestert, hogy a közhasznúsági nyilvántartásba vétel iránti kérelmet nyújtsa be a Szombathelyi Törvényszéke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a Szent Márton programiroda feladatainak ellátásával 2015. február 15. napjával a Savaria Turizmus Nonprofit Kft-t bízza meg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felkéri a jegyzőt és a NKft. ügyvezetőjét, hogy a Szent Márton programiroda feladatait ellátó 3 fő (1 fő irodavezető, 2 fő programszervező) vonatkozásában a szükséges munkáltatói intézkedéseket a Közgyűlés döntését követően haladéktalanul tegyék me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gyűlés felkéri a polgármestert és a jegyzőt, hogy az 1. és 10. pontban foglalt feladatátadásra tekintettel a Savaria Turizmus Nonprofit Kft. ügyvezetőjével és a Savaria Történelmi Karnevál Közhasznú Közalapítvány kuratóriumának elnökével együttműködve az alábbi dokumentumokat készítse elő, és terjessze azokat a februári, illetve áprilisi Közgyűlés elé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z Önkormányzat és a NKft. közötti együttműködési megállapodás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a Savaria Turizmus NKft. és a Közalapítvány közötti együttműködési megállapodás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Savaria Turizmus NKft. alapító okiratának módosítása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avaria Turizmus NKft. szervezeti és működési szabályzatának módosítása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özterület használatának szabályairól szóló 2/2011.(I.31.) önkormányzati rendelet módosítás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Közalapítvány által használt ingatlanokra vonatozó jogviszonyok felülvizsgálata.  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lelő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 </w:t>
        <w:tab/>
        <w:t>Dr. Puskás Tivadar polgármester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oczka Tibor alpolgármester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lnár Miklós alpolgármester 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r. Károlyi Ákos aljegyző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/a végrehajtás előkészítéséért: </w:t>
      </w:r>
    </w:p>
    <w:p>
      <w:pPr>
        <w:pStyle w:val="ListParagraph"/>
        <w:spacing w:lineRule="auto" w:line="240"/>
        <w:ind w:left="1416" w:firstLine="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bicsné Dr. Tőke Erzsébet, a Jogi, Képviselői és Hatóság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ézi Gábor, a Városüzemeltetés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Bencsics Enikő, az Egészségügyi és Közszolgálat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örös-Borsody Csilla a Savaria Turizmus Nonprofit NKft. ügyvezetője</w:t>
      </w:r>
    </w:p>
    <w:p>
      <w:pPr>
        <w:pStyle w:val="ListParagraph"/>
        <w:spacing w:lineRule="auto" w:line="240"/>
        <w:ind w:left="1418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avaria Történelmi Karnevál Közhasznú Közalapítvány kuratóriumának elnöke/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    azonnal /az 1. 2. 3. 4. 5. 6. 7. 8. 9. 10. pontok vonatkozásában/</w:t>
      </w:r>
    </w:p>
    <w:p>
      <w:pPr>
        <w:pStyle w:val="ListParagraph"/>
        <w:spacing w:lineRule="auto" w:line="240"/>
        <w:ind w:left="720" w:firstLine="69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5. február 15. /a 11. pont vonatkozásában/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ListParagraph"/>
        <w:spacing w:lineRule="auto" w:line="240"/>
        <w:ind w:left="14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015. februári Közgyűlés /a 12. pont vonatkozásában a közterület használatának szabályairól szóló rendelet módosítása kivételével /</w:t>
      </w:r>
    </w:p>
    <w:p>
      <w:pPr>
        <w:pStyle w:val="ListParagraph"/>
        <w:spacing w:lineRule="auto" w:line="240"/>
        <w:ind w:left="14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015. áprilisi közgyűlés /a 12. pontban a közterület használatának szabályairól szóló rendelet módosítása/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sumeghy.veronika</dc:creator>
  <dc:description/>
  <cp:keywords/>
  <dc:language>en-US</dc:language>
  <cp:lastModifiedBy>sumeghy.veronika</cp:lastModifiedBy>
  <dcterms:modified xsi:type="dcterms:W3CDTF">2015-02-10T07:02:00Z</dcterms:modified>
  <cp:revision>1</cp:revision>
  <dc:subject/>
  <dc:title>23/2015</dc:title>
</cp:coreProperties>
</file>