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2. melléklet a 7/2015.(I.30.) önkormányzati rendelethez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540" w:firstLine="168"/>
        <w:jc w:val="right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2. melléklet a 21/2012. (V.10.) önkormányzati rendelethez</w:t>
      </w:r>
    </w:p>
    <w:p>
      <w:pPr>
        <w:pStyle w:val="Normal"/>
        <w:tabs>
          <w:tab w:val="clear" w:pos="708"/>
          <w:tab w:val="center" w:pos="4514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parkolási díjak mérté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íjosztály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kolási díjak szempontjából a közúti járműveket az alábbi két díjosztály egyikébe kell sorol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/ díjosztál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5,50 m-nél nem hosszabb és 3500 kg összsúlyt meg nem haladó járműv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/ díjosztál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, 5,50 m-nél hosszabb vagy 3500 kg összsúlyt meghaladó járműv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apdíjak óránké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Ft/óra):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íjövezet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íjosztály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/díjosztály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z 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I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 III. és IV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100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díjak általános forgalmi adót is tartalmaznak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IV. díjövezetben </w:t>
      </w:r>
      <w:r>
        <w:rPr>
          <w:rFonts w:cs="Arial" w:ascii="Arial" w:hAnsi="Arial"/>
          <w:b/>
          <w:bCs/>
          <w:sz w:val="22"/>
          <w:szCs w:val="22"/>
        </w:rPr>
        <w:t xml:space="preserve">jegykiadó </w:t>
      </w:r>
      <w:r>
        <w:rPr>
          <w:rFonts w:cs="Arial" w:ascii="Arial" w:hAnsi="Arial"/>
          <w:b/>
          <w:sz w:val="22"/>
          <w:szCs w:val="22"/>
        </w:rPr>
        <w:t>automatáná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egvásárolt és felhasznált parkolójegyek érvényessége minimum 60 perc időtartamra megvásárolt és felhasznált parkolójegy esetén 60 perc díjmentes parkolási idővel automatikusan meghosszabbodi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vi bérletjegyek árai (Ft/hó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érletjegy csak az A./ díjosztályba tartozó járművekre válthat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800"/>
        <w:gridCol w:w="1620"/>
        <w:gridCol w:w="1556"/>
      </w:tblGrid>
      <w:tr>
        <w:trPr>
          <w:trHeight w:val="573" w:hRule="atLeast"/>
        </w:trPr>
        <w:tc>
          <w:tcPr>
            <w:tcW w:w="277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jöveze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%-os mérs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osság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3 %-os mérs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veze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jes árú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osság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jes árú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vezeti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 parkolóra kombinált bérletjegy (arany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0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 parkolór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melt kivételéve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00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II-III-</w:t>
            </w:r>
            <w:r>
              <w:rPr>
                <w:rFonts w:cs="Arial" w:ascii="Arial" w:hAnsi="Arial"/>
                <w:bCs/>
                <w:sz w:val="22"/>
                <w:szCs w:val="22"/>
              </w:rPr>
              <w:t>IV. övezet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0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sak a III. és IV. öv.-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.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ÁFÁ-val együtt, a bérletjegy előállításának költsége nélkül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etjegyek előállítási költsége 200 Ft/d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pacing w:val="-3"/>
          <w:sz w:val="22"/>
          <w:szCs w:val="22"/>
        </w:rPr>
        <w:t>A helyben lakók kedvezményes éves bérletjegyének</w:t>
      </w:r>
      <w:r>
        <w:rPr>
          <w:rFonts w:cs="Arial" w:ascii="Arial" w:hAnsi="Arial"/>
          <w:sz w:val="22"/>
          <w:szCs w:val="22"/>
        </w:rPr>
        <w:t xml:space="preserve"> díja 5.000 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kizárólagos használati jogok éves díja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Ft/év):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íjövezet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ossági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 lakossági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.00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.00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I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.00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.00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 III. és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V.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0.00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ÁFÁ-val együtt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ótdíj mértéke: </w:t>
      </w:r>
      <w:r>
        <w:rPr>
          <w:rFonts w:cs="Arial" w:ascii="Arial" w:hAnsi="Arial"/>
          <w:bCs/>
          <w:spacing w:val="-3"/>
          <w:sz w:val="22"/>
          <w:szCs w:val="22"/>
        </w:rPr>
        <w:t>A közúti közlekedésről szóló 1988. évi I. törvényben meghatározottak szerinti.”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44:00Z</dcterms:created>
  <dc:creator>Nagyné Dr. Gats Andrea</dc:creator>
  <dc:description/>
  <cp:keywords/>
  <dc:language>en-US</dc:language>
  <cp:lastModifiedBy>sumeghy.veronika</cp:lastModifiedBy>
  <dcterms:modified xsi:type="dcterms:W3CDTF">2015-02-10T11:44:00Z</dcterms:modified>
  <cp:revision>2</cp:revision>
  <dc:subject/>
  <dc:title>2</dc:title>
</cp:coreProperties>
</file>