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1. melléklet a 7/2015.(I.30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/ A fizető parkoló övezet négy díjfizetési zónával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/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9. Zrínyi u. /Zrínyi I. u. 10-39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0. Nádo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1. Bercsényi M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Kinizsi Pál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atthyány tér II. /Rákóczi u. és Hunyadi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/EGÉSZSÉGÜGYI/ DÍJZÓNA*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6. Markusovszky u. /Kórház/ Deák F. u. - Horváth B. körútig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7. Deák F. u. (Paragvári u. – Honvéd tér között)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8. Deák F. u-i belső parkoló /Március 15. tér 3/a. és 4. mög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9. Báthory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. Hübner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. Domonkos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2. Kórház köz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3. Liszt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. Karinthy F. u.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. Karinthy F. u-i két belső parkoló / Karinthy F. u. 2. és Karinthy F. u. 3.mögött/</w:t>
      </w:r>
    </w:p>
    <w:p>
      <w:pPr>
        <w:pStyle w:val="Normal"/>
        <w:numPr>
          <w:ilvl w:val="0"/>
          <w:numId w:val="0"/>
        </w:numPr>
        <w:spacing w:lineRule="auto" w:line="276"/>
        <w:ind w:left="5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. Könyvtár és környéke /Petőfi S. u. és Liszt F.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7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* A IV./egészségügyi/ díjzónában </w:t>
      </w:r>
      <w:r>
        <w:rPr>
          <w:rFonts w:cs="Arial" w:ascii="Arial" w:hAnsi="Arial"/>
          <w:b/>
          <w:bCs/>
        </w:rPr>
        <w:t>jegykiad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utomatánál </w:t>
      </w:r>
      <w:r>
        <w:rPr>
          <w:rFonts w:cs="Arial" w:ascii="Arial" w:hAnsi="Arial"/>
          <w:bCs/>
        </w:rPr>
        <w:t xml:space="preserve">megvásárolt és felhasznált parkolójegyek érvényessége minimum 60 perc időtartamra megvásárolt és felhasznált parkolójegy esetén 60 perc díjmentes parkolási idővel automatikusan meghosszabbodik.”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3:00Z</dcterms:created>
  <dc:creator>Nagyné Dr. Gats Andrea</dc:creator>
  <dc:description/>
  <cp:keywords/>
  <dc:language>en-US</dc:language>
  <cp:lastModifiedBy>sumeghy.veronika</cp:lastModifiedBy>
  <dcterms:modified xsi:type="dcterms:W3CDTF">2015-02-10T11:43:00Z</dcterms:modified>
  <cp:revision>2</cp:revision>
  <dc:subject/>
  <dc:title>1</dc:title>
</cp:coreProperties>
</file>