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0/2015.(I.29.) Kgy. sz. határozat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/>
        <w:t>Közgyűlés felkéri a SZOVA Zrt. vezérigazgatóját, vizsgálja felül a fizetőparkoló rendszeren belül a helyben lakók kedvezményes bérletjegyének lakásonként adható darabszámát abban az esetben, ha egy lakóingatlanon belül több generáció él együtt.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2015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sumeghy.veronika</dc:creator>
  <dc:description/>
  <cp:keywords/>
  <dc:language>en-US</dc:language>
  <cp:lastModifiedBy>sumeghy.veronika</cp:lastModifiedBy>
  <dcterms:modified xsi:type="dcterms:W3CDTF">2015-02-10T07:01:00Z</dcterms:modified>
  <cp:revision>1</cp:revision>
  <dc:subject/>
  <dc:title>20/2015</dc:title>
</cp:coreProperties>
</file>