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5. (... 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 21/2012. (V.10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v.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-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parkolók működésének és igénybevételének rendjéről szóló 21/2012. (V.10.) önkormányzati rendelet módosításáról szóló 42/2014. (XII.18.) önkormányzati rendelet „egészségügyi díjzóna” kialakításáról döntött. Az új díjzóna területén </w:t>
      </w:r>
      <w:r>
        <w:rPr>
          <w:rFonts w:cs="Arial" w:ascii="Arial" w:hAnsi="Arial"/>
          <w:bCs/>
        </w:rPr>
        <w:t xml:space="preserve">megvásárolt és felhasznált parkolójegyek érvényessége minimum 60 perc időtartamra megvásárolt és felhasznált parkolójegy esetén 60 perc díjmentes parkolási idővel automatikusan meghosszabbodik. </w:t>
      </w:r>
      <w:r>
        <w:rPr>
          <w:rFonts w:cs="Arial" w:ascii="Arial" w:hAnsi="Arial"/>
        </w:rPr>
        <w:t>A kedvezményes parkolás technikai feltételeinek megteremtéséhez, a mobiltelefonos parkolási rendszer átalakításához időre van szükség, ezért a negyedik díjzónával kapcsolatos rendelkezések nem lépnek hatályba 2015. február 1-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Mobilfizetési Zrt. által működtetett mobiltelefonos parkolási rendszer országos egységes rendszertől történő eltérő átalakításának elvégzéséig az „egészségügyi díjzóna” területén jegykiadó automatánál történt jegyvásárlással biztosít a rendelet kedvezmény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-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hatálybalépésének időpontját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7:00Z</dcterms:created>
  <dc:creator>KALMÁR ERVIN</dc:creator>
  <dc:description/>
  <cp:keywords/>
  <dc:language>en-US</dc:language>
  <cp:lastModifiedBy>Kalmár Ervin</cp:lastModifiedBy>
  <cp:lastPrinted>2015-01-27T11:52:00Z</cp:lastPrinted>
  <dcterms:modified xsi:type="dcterms:W3CDTF">2015-01-27T11:36:00Z</dcterms:modified>
  <cp:revision>9</cp:revision>
  <dc:subject>2012.04.26.KGY.ELŐTERJESZTÉS</dc:subject>
  <dc:title>FIZETŐ PARKOLÓ RENDELET</dc:title>
</cp:coreProperties>
</file>