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Szombathely Megyei Jogú Város Önkormányzata Közgyűlés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pacing w:val="-3"/>
        </w:rPr>
        <w:t>………</w:t>
      </w:r>
      <w:r>
        <w:rPr>
          <w:rFonts w:cs="Arial" w:ascii="Arial" w:hAnsi="Arial"/>
          <w:b/>
          <w:spacing w:val="-3"/>
        </w:rPr>
        <w:t>/2015. (... .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 szóló 21/2012. (V.10.) rendelet módosításáról szóló 42/2014. (XII.18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pacing w:val="-3"/>
        </w:rPr>
      </w:pPr>
      <w:r>
        <w:rPr>
          <w:rFonts w:cs="Arial" w:ascii="Arial" w:hAnsi="Arial"/>
          <w:b/>
          <w:bCs/>
          <w:iCs/>
          <w:spacing w:val="-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 közúti közlekedésről szóló 1988. évi I. tv. 48. § (5) bekezdésében f</w:t>
      </w:r>
      <w:r>
        <w:rPr>
          <w:rFonts w:cs="Arial" w:ascii="Arial" w:hAnsi="Arial"/>
        </w:rPr>
        <w:t>elhatalmazást kap a helyi önkormányzat képviselő-testülete - fővárosban a fővárosi közgyűlés - hogy rendeletben állapítsa meg a várakozási területek tekintetében</w:t>
      </w:r>
      <w:bookmarkStart w:id="0" w:name="pr815"/>
      <w:bookmarkEnd w:id="0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z egyes díjköteles várakozási területeket, valamint azok kategóriáját,</w:t>
      </w:r>
      <w:bookmarkStart w:id="1" w:name="pr816"/>
      <w:bookmarkEnd w:id="1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árakozási területenként vagy kategóriánként a díjköteles várakozási időszakot,</w:t>
      </w:r>
      <w:bookmarkStart w:id="2" w:name="pr817"/>
      <w:bookmarkEnd w:id="2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fizetendő várakozási díj mértékét,</w:t>
      </w:r>
      <w:bookmarkStart w:id="3" w:name="pr818"/>
      <w:bookmarkEnd w:id="3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a díjköteles várakozás megengedett leghosszabb időtartamát,</w:t>
      </w:r>
      <w:bookmarkStart w:id="4" w:name="pr819"/>
      <w:bookmarkEnd w:id="4"/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díjfizetés alól mentesítettek, valamint a kedvezményes várakozásra jogosultak körét, a kedvezményes várakozási díj mértékét. A kedvezményes várakozásra jogosultak körének bővítésére a képviselő-testület jogosult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zetőparkolók működésének és igénybevételének rendjéről szóló 21/2012. (V. 10.) önkormányzati rendelet módosításáról szóló 42/2014. (XII.18.) önkormányzati rendelet 3. § (1) bekezdésének módosítását tartalmazza a parkolási rendszer technikai bevezetésével összefüggő problémákra tekintett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 rendelet hatálybalépésének időpontját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4:00Z</dcterms:created>
  <dc:creator>KALMÁR ERVIN</dc:creator>
  <dc:description/>
  <cp:keywords/>
  <dc:language>en-US</dc:language>
  <cp:lastModifiedBy>Kusztor György</cp:lastModifiedBy>
  <cp:lastPrinted>2015-01-21T09:43:00Z</cp:lastPrinted>
  <dcterms:modified xsi:type="dcterms:W3CDTF">2015-01-21T08:44:00Z</dcterms:modified>
  <cp:revision>8</cp:revision>
  <dc:subject>2012.04.26.KGY.ELŐTERJESZTÉS</dc:subject>
  <dc:title>FIZETŐ PARKOLÓ RENDELET</dc:title>
</cp:coreProperties>
</file>