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Közgyűlés felhatalmazza a SZOMHULL Szombathelyi Hulladékgazdálkodási Közszolgáltató Nonprofit Kft. ügyvezetőjét, hogy a Szombathely Város és a közszolgáltató Vas Megye közigazgatási területén található ellátási területén belül keletkező hulladék begyűjtése, kezelése tárgyú közbeszerzési eljárás alapján, a nyertes ajánlattevő SZOVA Szombathelyi Vagyonhasznosító és Városgazdálkodási Zrt-vel kötendő vállalkozási szerződést aláírja. A Közgyűlés felhatalmazza az önkormányzat képviselőjét, hogy a fenti döntést a társaság taggyűlésén képvisel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onka György, a SZOMHULL Kft. ügyvezetője,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társaság taggyűlé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sumeghy.veronika</dc:creator>
  <dc:description/>
  <cp:keywords/>
  <dc:language>en-US</dc:language>
  <cp:lastModifiedBy>sumeghy.veronika</cp:lastModifiedBy>
  <dcterms:modified xsi:type="dcterms:W3CDTF">2015-02-10T07:01:00Z</dcterms:modified>
  <cp:revision>1</cp:revision>
  <dc:subject/>
  <dc:title>19/2015</dc:title>
</cp:coreProperties>
</file>