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18/2015.(I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1./ </w:t>
        <w:tab/>
        <w:t xml:space="preserve">A Közgyűlés a SZOVA Szombathelyi Vagyonhasznosító és Városgazdálkodási Zrt. felügyelőbizottságának ügyrendjét Szombathely Megyei Jogú Város Önkormányzata vagyonáról, a vagyontárgyak feletti tulajdonosi jogok gyakorlásáról szóló 29/2004. (VI.30.) önkormányzati rendelet 25. § (1) bekezdésének bn) pontja alapján jóváhagyj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2./ </w:t>
        <w:tab/>
        <w:t xml:space="preserve">A Közgyűlés felkéri a társaság felügyelőbizottságának elnökét, hogy az 1./ pontban jóváhagyott ügyrend 2.5.9. pontjában foglaltak alapján a felügyelőbizottság első féléves munkatervét 2015. február 28. napjáig küldje meg önkormányzatunk részér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 xml:space="preserve">  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Molnár Miklós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Dr. Károlyi Ákos aljegyző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   </w:t>
      </w:r>
      <w:r>
        <w:rPr>
          <w:rFonts w:cs="Arial" w:ascii="Arial" w:hAnsi="Arial"/>
          <w:szCs w:val="24"/>
          <w:u w:val="single"/>
        </w:rPr>
        <w:t>(A végrehajtásért felelő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"/>
        <w:ind w:left="70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kézi Gábor, a Városüzemeltetési Osztály vezetője)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 xml:space="preserve">  1./ azonna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ab/>
        <w:t xml:space="preserve">      2./ 2015. február 28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0:00Z</dcterms:created>
  <dc:creator>sumeghy.veronika</dc:creator>
  <dc:description/>
  <cp:keywords/>
  <dc:language>en-US</dc:language>
  <cp:lastModifiedBy>sumeghy.veronika</cp:lastModifiedBy>
  <dcterms:modified xsi:type="dcterms:W3CDTF">2015-02-10T07:01:00Z</dcterms:modified>
  <cp:revision>1</cp:revision>
  <dc:subject/>
  <dc:title>18/2015</dc:title>
</cp:coreProperties>
</file>