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BÉRLETI SZERZŐDÉ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mely létrejött egyrészről a </w:t>
      </w:r>
      <w:r>
        <w:rPr>
          <w:b/>
          <w:szCs w:val="24"/>
        </w:rPr>
        <w:t xml:space="preserve">CAFÉ 5 Vendéglátó és Szolgáltató Kft. </w:t>
      </w:r>
      <w:r>
        <w:rPr>
          <w:szCs w:val="24"/>
        </w:rPr>
        <w:t xml:space="preserve">(9700 Szombathely,  Kőszegi u. 12., Cg.18-09-106182, KSH szám: 13403874-5530-113-18, adószám: 13403874-2-18.) képviseletében Hetényi Norbert vezető tisztségviselő, továbbiakban mint </w:t>
      </w:r>
      <w:r>
        <w:rPr>
          <w:b/>
          <w:szCs w:val="24"/>
        </w:rPr>
        <w:t>bérbevevő</w:t>
      </w:r>
      <w:r>
        <w:rPr>
          <w:szCs w:val="24"/>
        </w:rPr>
        <w:t xml:space="preserve">, másrészről a </w:t>
      </w:r>
      <w:r>
        <w:rPr>
          <w:b/>
          <w:szCs w:val="24"/>
        </w:rPr>
        <w:t>MEGYEI MŰVELŐDÉSI ÉS IFJÚSÁGI KÖZPONT</w:t>
      </w:r>
      <w:r>
        <w:rPr>
          <w:szCs w:val="24"/>
        </w:rPr>
        <w:t xml:space="preserve"> (9700 Szombathely, Ady tér 5.) képviseletében Joós Tamás igazgató, továbbiakban mint </w:t>
      </w:r>
      <w:r>
        <w:rPr>
          <w:b/>
          <w:szCs w:val="24"/>
        </w:rPr>
        <w:t xml:space="preserve">bérbeadó </w:t>
      </w:r>
      <w:r>
        <w:rPr>
          <w:szCs w:val="24"/>
        </w:rPr>
        <w:t>között az alábbi feltételekk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A </w:t>
      </w:r>
      <w:r>
        <w:rPr>
          <w:b/>
          <w:i/>
          <w:szCs w:val="24"/>
        </w:rPr>
        <w:t>bérbeadó határozott időre  - 120 hónap - bérbe adja,</w:t>
      </w:r>
      <w:r>
        <w:rPr>
          <w:szCs w:val="24"/>
        </w:rPr>
        <w:t xml:space="preserve"> a bérlő bérbe veszi a Vas Megyei Önkormányzat tulajdonát képező, a Szombathely, Ady Endre tér 5. szám alatt lévő intézményben összesen 115 m2 alapterületű (ebből 72 m2 büfé,1 m2 WC helyiség) </w:t>
      </w:r>
      <w:r>
        <w:rPr>
          <w:b/>
          <w:szCs w:val="24"/>
        </w:rPr>
        <w:t>földszinti helyiséget büfé üzletkörű vendéglátó-ipari tevékenység folytatása céljára és az általa beadott pályázatban foglaltak megvalósításá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Eszpresszo vendéglátás biztosítása. (kávé, kávékülönlegességek, teák, üdítők, minőségi alkoholtermékek, csapolt sörök, minőségi kis üveges sörök, égetett szeszek széles választéka, minőségi  folyó és palackos borok – borlappal. Sütemények, rétesek, croissant, pogácsák, hideg –és melegszendvicsek, nyáron fagylalt és jégkrém, gyermek rendezvényeken popcorn és csokoládé, cukorka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Rendezvények szervezése, rendezvények vendéglátásának biztosítás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Színházi és színháztermi rendezvények idején mobil büfé biztosítása az aulába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Internet hozzáférés biztosítása a vendégek számár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Kulturális folyóiratok, napilapok biztosítása a vendégek részér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Tv- zene szolgáltatá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Zenei koncertek, rendezvények tartása igény szerin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A látványterv szerinti berendezés megvalósítása legkésőbb 2007. szeptember 1-ig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 bérbeadás időtartama: 2007. május 1 – 2017. április 3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Bérlő a jelen szerződés alapján – az 1. pont szerinti – büfé és WC helyiség kizárólagos használatára jogosult, míg a további (nemenként elkülönített) mellékhelyiséget a bérbeadói intézményt látogatókkal közösen jogosult használni.</w:t>
      </w:r>
    </w:p>
    <w:p>
      <w:pPr>
        <w:pStyle w:val="Normal"/>
        <w:ind w:left="40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érlő a bérleti szerződés tartama alatt – külön térítés nélkül – jogosult az intézmény előterében és az intézmény előtti területre, a bérbeadó által megjelölt részre, legfeljebb 72 m2 igénybevételével – előre egyezetett módon és alkalmanként - kitelepülni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érlő a vendéglátóegység nyitva tartását köteles az intézmény nyitvatartási idejéhez igazítani. Eltérő nyitvatartási igény esetére a bérlő és a bérbeadó külön megállapodás köt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érbeadó a nyitvatartási rendjétől eltérő módosításokról a bérlőt 1 héttel előbb tájékoztatja.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elek a bérleti díj összegét </w:t>
      </w:r>
      <w:r>
        <w:rPr>
          <w:b/>
        </w:rPr>
        <w:t>2007. május 1-től 225. 000,-Ft/hó,</w:t>
      </w:r>
      <w:r>
        <w:rPr/>
        <w:t xml:space="preserve"> azaz </w:t>
      </w:r>
      <w:r>
        <w:rPr>
          <w:b/>
        </w:rPr>
        <w:t xml:space="preserve">Kettőszázhuszonötezer forint </w:t>
      </w:r>
      <w:r>
        <w:rPr/>
        <w:t>/tárgyi adómentes/</w:t>
      </w:r>
      <w:r>
        <w:rPr>
          <w:b/>
        </w:rPr>
        <w:t xml:space="preserve"> </w:t>
      </w:r>
      <w:r>
        <w:rPr/>
        <w:t xml:space="preserve">összegben állapítják meg. 4.) </w:t>
      </w:r>
    </w:p>
    <w:p>
      <w:pPr>
        <w:pStyle w:val="Normal"/>
        <w:ind w:left="405" w:hanging="0"/>
        <w:jc w:val="both"/>
        <w:rPr/>
      </w:pPr>
      <w:r>
        <w:rPr/>
        <w:t xml:space="preserve">Bérlő kötelezettséget vállal arra, hogy a </w:t>
      </w:r>
      <w:r>
        <w:rPr>
          <w:b/>
        </w:rPr>
        <w:t>tárgyhó 10. napjáig</w:t>
      </w:r>
      <w:r>
        <w:rPr/>
        <w:t xml:space="preserve"> a havi bérleti díjat számla ellenében átutalja bérbeadó javára, az Országos Takarékpénztár és Kereskedelmi Bank Rt.-nél vezetett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11747006-15420-480 számú elszámolási számlára</w:t>
      </w:r>
    </w:p>
    <w:p>
      <w:pPr>
        <w:pStyle w:val="TextBody"/>
        <w:ind w:left="3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ülön felhívás nélkül.  Késedelmes fizetés esetén a Ptk. 301/A. §. - ban foglaltak szerint, az ott meghatározott mértékü késedelmi kamat megfizetésére köteles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 havi bérleti díjhátralék azonnal felmondást von maga után. A bérleti díj minden évben minimum a KSH által elfogadott infláció függvényében módosul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 xml:space="preserve">A bérlő a bérleti díjon felül köteles a bérbeadónak megfizetni – számla ellenében - a bérlemény után fizetendő közüzemi (szemétszállítási, fűtési és víz-csatornahasználati, stb.) díjakat. A közüzemi díjak megfizetése elmulasztásának ugyanaz a jogkövetkezménye, mint a bérleti díj nem fizetésének. </w:t>
      </w:r>
    </w:p>
    <w:p>
      <w:pPr>
        <w:pStyle w:val="TextBody"/>
        <w:ind w:firstLine="4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érbevevő a villanyáram díját a közüzemi szolgáltatónak közvetlenül fizeti meg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) A bérlő jogosult a rendezvények alkalmával a bérbeadói felszerelési  tárgyakat (asztalokat,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székeket) – külön térítés nélkül – használn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) Felek megállapodnak abban is, hogy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bérlemény nyitva tartása alapvetően a bérbeadói intézmény nyitvatartási rendjével azonos,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a bérlő köteles a bérbeadói intézményben tartandó rendezvényekkel egy időben (azok teljes tartama alatt) nyitva tartani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./ és b./ pontokon túli időtartamú, illetve azoktól eltérő idejű nyitva tartást a bérbeadó, a bérlő kérelmére engedélyezheti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ődés aláírása napjától a bérbeadó további automatát /ital-csokoládé/ nem helyez üzemb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Bérbeadó kiköti, hogy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a vendéglátóegységben a bérbeadói intézmény </w:t>
      </w:r>
      <w:r>
        <w:rPr>
          <w:rFonts w:cs="Times New Roman" w:ascii="Times New Roman" w:hAnsi="Times New Roman"/>
          <w:b/>
          <w:szCs w:val="24"/>
        </w:rPr>
        <w:t xml:space="preserve">munkavállalóit </w:t>
      </w:r>
      <w:r>
        <w:rPr>
          <w:rFonts w:cs="Times New Roman" w:ascii="Times New Roman" w:hAnsi="Times New Roman"/>
          <w:szCs w:val="24"/>
        </w:rPr>
        <w:t>munkaidejük alatt szeszesitallal kiszolgálni tilos, továbbá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érbeadói intézmény munkavállalói a bérlő által kizárólagosan használt raktárhelyiségben nem tartózkodhatna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A bérlő a bérelt helyiségeket - egyeztetés után - a saját költségén átalakíthatja bérbeszámítási igény nélkül, a ráfordított összegekre a jogviszony megszűnésekor nem tarthat igényt, a helyiséget az átadás kori állapotban és felszereltséggel köteles visszaad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érlő tudomásul veszi, hogy a bérlemény esetleges átalakításához a bérbeadó előzetes hozzájárulását be kell szerezni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Ez a hozzájárulás nem pótolja az építési, illetve az egyéb hatósági engedélyeke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Bérlő tudomásul veszi, hogy a bérleményben a vendéglátó - ipari tevékenységét csak hatósági engedély alapján folytathatja.</w:t>
      </w:r>
    </w:p>
    <w:p>
      <w:pPr>
        <w:pStyle w:val="TextBody"/>
        <w:ind w:left="40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érlő vállalja, hogy a bérlemény szükséges javítási, karbantartási feladatait elvégzi, illetve saját költségén köteles elvégeztetni.</w:t>
      </w:r>
    </w:p>
    <w:p>
      <w:pPr>
        <w:pStyle w:val="TextBody"/>
        <w:ind w:left="40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bérlő tudomásul veszi, hogy a bérleményben sem pénznyerő automata, sem játékautomata nem üzemeltethető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érlő tudomásul veszi, hogy felirat, illetve cégtábla csak a bérbeadó által megjelölt helyen helyezhetők el, azok formájának, kivitelezéséhez az egységes portához kell igazodnia.</w:t>
      </w:r>
    </w:p>
    <w:p>
      <w:pPr>
        <w:pStyle w:val="TextBody"/>
        <w:ind w:left="40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bérlő köteles a bérlemény használata során a közegészségügy, járványügyi, tűzrendészeti, építésügyi, munkavédelmi előírásokat és az intézmény Házirendjét betartani, illetve betartatni.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numPr>
          <w:ilvl w:val="0"/>
          <w:numId w:val="6"/>
        </w:numPr>
        <w:ind w:left="403" w:hanging="403"/>
        <w:jc w:val="both"/>
        <w:rPr>
          <w:szCs w:val="24"/>
        </w:rPr>
      </w:pPr>
      <w:r>
        <w:rPr>
          <w:szCs w:val="24"/>
        </w:rPr>
        <w:t>A bérbevett helyiségeket és) rendeltetésszerűen használja, a használat során bekövetkezett meghibásodásokat elhárítja. A nem rendeltetésszerű használatból eredő - az intézmény egy részében vagy egészében bekövetkezett károkozást - illetve a neki felróható vagy mulasztásából következő károkat megtérí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0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k megállapodnak abban, hogy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ndes felmondási jog a bérlőt és a bérbeadót egyaránt megilleti, hat hónapos felmondási idővel, 15 nappal megelőző írásbeli közlés mellett,</w:t>
      </w:r>
    </w:p>
    <w:p>
      <w:pPr>
        <w:pStyle w:val="TextBody"/>
        <w:ind w:left="14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ndkívüli és azonnali felmondási jog illeti meg a bérbeadót, ha a bérlő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érleményben az 1. pontban megjelöltektől eltérő tevékenységet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 xml:space="preserve">folytat, vag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evékenység folytatásával összefüggésben egy éven belül ismételten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vagy olyan súlyosan zavaró magatartás valósul meg,  amely a bérbe-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 xml:space="preserve">adói intézmény rendjének sérelmével jár, vagy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bérbeadó hozzájárulása nélkül a bérleményt harmadik   </w:t>
      </w:r>
    </w:p>
    <w:p>
      <w:pPr>
        <w:pStyle w:val="TextBody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emélynek albérletbe, illetve bármely más jogcímen használatra  áten- </w:t>
      </w:r>
    </w:p>
    <w:p>
      <w:pPr>
        <w:pStyle w:val="TextBody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edi, vag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0"/>
        <w:rPr/>
      </w:pPr>
      <w:r>
        <w:rPr>
          <w:rFonts w:cs="Times New Roman" w:ascii="Times New Roman" w:hAnsi="Times New Roman"/>
          <w:szCs w:val="24"/>
        </w:rPr>
        <w:t>a bérleti díjat határidőben nem fizeti meg</w:t>
      </w:r>
    </w:p>
    <w:p>
      <w:pPr>
        <w:pStyle w:val="TextBody"/>
        <w:numPr>
          <w:ilvl w:val="0"/>
          <w:numId w:val="4"/>
        </w:numPr>
        <w:ind w:left="360" w:firstLine="14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szegi a 10. 11. 12. 13., illetve a 14. pontban szabályozottaka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) A bérbeadó kötelezettséget vállal arra, hogy a terembéres rendezvények esetén a bérlői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üfé szolgáltatásait a bérbeadói szerződési ajánlataival együtt közl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Cs w:val="24"/>
        </w:rPr>
        <w:t>Bérbeadó kötelezi magát, hogy nyitott rendezvények esetén más vendéglátó - ipari vállalkozó szolgáltatásait – a büfé üzletkörön belül – nem veszi igénybe.</w:t>
      </w:r>
    </w:p>
    <w:p>
      <w:pPr>
        <w:pStyle w:val="TextBody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A felek közös akaratukkal jelentik ki, hogy mindent megtesznek a sikeres együttműködés érdekében, egymást folyamatosan tájékoztatják az intézmény és a büfé üzemeltetéséről és közösen törekszenek arra, hogy a szolgáltatásaik jó színvonalára és tevékenységük az igénybevevők megelégedésére szolgálj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Ha a felek között jelen szerződés teljesítésével összefüggésben jogvita merül fel, akkor a felek jogvitájuk elbírálására kikötik a Szombathelyi Városi Bíróság kizárólagos illetékességét. Jelen szerződésben nem szabályozott kérdések vonatkozásában a Polgári Törvénykönyv (többször módosított 1959. évi IV. törvény) és a lakások és helyiségek bérletére, valamint az elidegenítésükre vonatkozó egyes szabályokról szóló 1993. évi LXXVIII. törvény, valamint a Vas Megyei Önkormányzat 10/2000./V. 19./ számú, az önkormányzat vagyongazdálkodásának szabályairól szóló rendelete az irányadóa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k a szerződést, mint akaratukkal mindenben megegyezőt, jóváhagyólag írták alá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ombathely, 2007. április 30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  <w:t xml:space="preserve">       ……………………………………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érbeadó</w:t>
        <w:tab/>
        <w:tab/>
        <w:tab/>
        <w:tab/>
        <w:tab/>
        <w:tab/>
        <w:t xml:space="preserve">    bérlő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263"/>
        </w:tabs>
        <w:ind w:left="1263" w:hanging="555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791"/>
        </w:tabs>
        <w:ind w:left="1791" w:hanging="375"/>
      </w:pPr>
      <w:rPr/>
    </w:lvl>
  </w:abstractNum>
  <w:abstractNum w:abstractNumId="6">
    <w:lvl w:ilvl="0">
      <w:start w:val="8"/>
      <w:numFmt w:val="decimal"/>
      <w:lvlText w:val="%1.)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5"/>
      <w:numFmt w:val="decimal"/>
      <w:lvlText w:val="%1.)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20"/>
      <w:numFmt w:val="decimal"/>
      <w:lvlText w:val="%1.)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42:00Z</dcterms:created>
  <dc:creator>jakabnemaria</dc:creator>
  <dc:description/>
  <dc:language>en-US</dc:language>
  <cp:lastModifiedBy>Czink Zsuzsanna</cp:lastModifiedBy>
  <cp:lastPrinted>2007-04-19T07:44:00Z</cp:lastPrinted>
  <dcterms:modified xsi:type="dcterms:W3CDTF">2007-04-26T05:42:00Z</dcterms:modified>
  <cp:revision>2</cp:revision>
  <dc:subject/>
  <dc:title>BÉRLETI SZERZŐDÉS</dc:title>
</cp:coreProperties>
</file>