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TÁRSASÁGI SZERZŐDÉ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Cs/>
        </w:rPr>
      </w:pPr>
      <w:r>
        <w:rPr>
          <w:iCs/>
        </w:rPr>
        <w:t>Szombathelyi Haladás Labdarúgó és Sportszolgáltató Kft.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(a módosításokkal egységes szerkezetben) 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>
          <w:b w:val="false"/>
          <w:bCs/>
          <w:sz w:val="24"/>
        </w:rPr>
        <w:t xml:space="preserve">2015. január ……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erkesztettem és ellenjegyzem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Szombathelyen, 2015. január .…… napján:</w:t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>DR. V. NAGY ÜGYVÉDI IRODA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700 Szombathely, Géfin Gy. u. 22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. V. Nagy Alíz ügyvé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TÁRSASÁGI SZERZŐDÉS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 a módosításokkal egységes szerkezetben )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rFonts w:ascii="Times New Roman" w:hAnsi="Times New Roman" w:cs="Times New Roman"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Szombathelyi Haladás Labdarúgó és Sportszolgáltató Kft. tagjai 2004. december 20. napján kelt alapító okiratát és annak módosításait a jelen, 2015. január …..…-i módosítással –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mely módosítások jelen társasági szerződésben vastag, dőlt betűvel szedettek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– egységes szerkezetbe foglalják a 2013. évi V. tv. alapján a következők szerint azon együttes szándéktól vezérelve, hogy Szombathely MJV sportszerető közönségének hosszútávon biztosítsák a profi labdarúgás személyi és tárgyi, valamint anyagi feltételeit:</w:t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cégneve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  <w:t>Szombathelyi Haladás Labdarúgó és Sportszolgáltató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rlátolt Felelősségű Társaság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övidített cégnév: </w:t>
        <w:tab/>
        <w:tab/>
        <w:tab/>
        <w:t>Szombathelyi Haladás Kft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székhelye</w:t>
      </w:r>
      <w:r>
        <w:rPr>
          <w:rFonts w:cs="Times New Roman" w:ascii="Times New Roman" w:hAnsi="Times New Roman"/>
          <w:b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>9700 Szombathely, Rohonci út 3.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Társaság telephelye: </w:t>
        <w:tab/>
        <w:t xml:space="preserve">9700 Szombathely, Rohonci út 3. 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agjai:</w:t>
      </w:r>
    </w:p>
    <w:p>
      <w:pPr>
        <w:pStyle w:val="Normal"/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98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örzsszáma: 421139000, képviseli: Dr. Puskás Tivadar polgármester, székhelye: 9700 Szombathely, Kossuth L. u. 1-3.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g.: 18-09-106841, képviseli: Séllei Árpád ügyvezető, székhelye: 9700 Szombathely, Meggyvágó u. 1.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g: 01-09-876784, képviseli: Illés Béla ügyvezető, székhelye: 1123 Budapest, Csörsz u. 13. fsz. 5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) A társaság határozatlan időtartamra alakul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) A társaság jogi személy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örzstőkéje</w:t>
      </w:r>
      <w:r>
        <w:rPr>
          <w:rFonts w:cs="Times New Roman" w:ascii="Times New Roman" w:hAnsi="Times New Roman"/>
          <w:sz w:val="23"/>
          <w:szCs w:val="23"/>
        </w:rPr>
        <w:t xml:space="preserve">: </w:t>
        <w:tab/>
        <w:t>20.000.000,-Ft, azaz Húszmillió forint.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535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7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agok törzsbetétei:</w:t>
      </w:r>
    </w:p>
    <w:p>
      <w:pPr>
        <w:pStyle w:val="Normal"/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ombathely Megyei Jogú Város Önkormányzata törzsbetéte 10.200.000,-Ft, azaz tízmillió-kettőszázezer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  <w:tab w:val="left" w:pos="4811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adás Marketing Kft. törzsbetéte 1.000.000,- Ft, azaz egymillió fo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5" w:leader="none"/>
          <w:tab w:val="left" w:pos="4811" w:leader="none"/>
        </w:tabs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MILL Team Kft. törzsbetéte 8.800.000,- Ft, azaz nyolcmillió-nyolcszázezer forint.</w:t>
      </w:r>
    </w:p>
    <w:p>
      <w:pPr>
        <w:pStyle w:val="Normal"/>
        <w:tabs>
          <w:tab w:val="clear" w:pos="708"/>
          <w:tab w:val="left" w:pos="3535" w:leader="none"/>
          <w:tab w:val="left" w:pos="4811" w:leader="none"/>
        </w:tabs>
        <w:ind w:left="72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8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tevékenységi köre (TEÁOR’08)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3"/>
          <w:szCs w:val="23"/>
          <w:u w:val="none"/>
        </w:rPr>
      </w:pPr>
      <w:r>
        <w:rPr>
          <w:rFonts w:cs="Times New Roman"/>
          <w:b w:val="false"/>
          <w:bCs/>
          <w:sz w:val="23"/>
          <w:szCs w:val="23"/>
          <w:u w:val="none"/>
        </w:rPr>
      </w:r>
    </w:p>
    <w:p>
      <w:pPr>
        <w:pStyle w:val="Heading1"/>
        <w:jc w:val="both"/>
        <w:rPr>
          <w:rFonts w:eastAsia="Arial Unicode MS"/>
          <w:sz w:val="23"/>
          <w:szCs w:val="23"/>
          <w:u w:val="none"/>
        </w:rPr>
      </w:pPr>
      <w:r>
        <w:rPr>
          <w:bCs/>
          <w:sz w:val="23"/>
          <w:szCs w:val="23"/>
          <w:u w:val="none"/>
        </w:rPr>
        <w:t>A társaság főtevékenysége: 9319 Egyéb sporttevékenység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299 M.n.s. egyéb kiegészítő üzleti szolgáltatás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9329 M.n.s. egyéb szórakoztatás, szabadidős tevékenység</w:t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7311 Reklámügynöki tevékenység</w:t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7721 Szabadidős, sporteszköz kölcsönzése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5590 Egyéb szálláshely-szolgáltatás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764 Sportszer-kiskereskedelem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4299 Egyéb m.n.s. építés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9311 Sportlétesítmény működtetése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7739 Egyéb gép, tárgyi eszköz kölcsönzése</w:t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5610 Éttermi, mozgó vendéglátás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tevékenységével és gazdálkodásával kapcsolatos adatokat és információkat a Savaria Fórum (hetilap) teszi közzé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9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gyvezető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a jogszabályok és jelen alapító okirat által meghatározott körben szervezi a társaság működését és gazdálkodását. Az ügyvezető a társaságot minden korlátozás nélkül, önállóan képviseli, illetve a céget önállóan jegyz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tevékenységét a taggyűlés utasításainak megfelelően köteles ellátni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gyvezető feladatai különösen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rányítja a társaság tevékenységét, gazdálkodását, gondoskodik a társaság üzleti könyveinek szabályszerű vezetéséről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yilvántartást vezet a társaság tagjairól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épviseli a társaságot harmadik személyekkel szemben, valamint bíróságok és más hatóságok előt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készíti a társaság mérlegét és vagyonkimutatásá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vente legalább egyszer, illetve szükség szerint összehívja a társaság taggyűlésé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ok kérésére a társaság ügyeiről felvilágosítást ad, az üzleti könyvekbe és egyéb iratokba a betekintést lehetővé tesz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Fórum) történő nyilvánosságra hozataláról és közzétételérő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ügyvezetője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óth Miklós (anyja Nagy Zsuzsanna, születési helye és ideje: Miskolc, 1969.05.03., lakcíme: 8315 Gyenesdiás, Hámán Kató u. 30. sz.)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óth Miklós megbízatása 2011. április 4-étől határozatlan időre szól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társaság dolgozói felett a munkáltatói jogokat Tóth Miklós ügyvezető önállóan gyakorolj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  <w:t>Az ügyvezetők közötti, társaságon belüli funkcionális feladatmegosztást és hatásköröket a társaság Szervezeti és Működési Szabályzata tartalmazz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trike/>
          <w:sz w:val="23"/>
          <w:szCs w:val="23"/>
        </w:rPr>
      </w:pPr>
      <w:r>
        <w:rPr>
          <w:rFonts w:cs="Times New Roman" w:ascii="Times New Roman" w:hAnsi="Times New Roman"/>
          <w:bCs/>
          <w:i/>
          <w:strike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0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Felügyelő bizottsá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felügyelő bizottság </w:t>
      </w:r>
      <w:r>
        <w:rPr>
          <w:rFonts w:cs="Times New Roman" w:ascii="Times New Roman" w:hAnsi="Times New Roman"/>
          <w:iCs/>
          <w:sz w:val="23"/>
          <w:szCs w:val="23"/>
        </w:rPr>
        <w:t>3 tagból</w:t>
      </w:r>
      <w:r>
        <w:rPr>
          <w:rFonts w:cs="Times New Roman" w:ascii="Times New Roman" w:hAnsi="Times New Roman"/>
          <w:sz w:val="23"/>
          <w:szCs w:val="23"/>
        </w:rPr>
        <w:t xml:space="preserve"> áll, tagjait a társasági szerződésben jelölik ki és a legfőbb szerv választja meg őke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trike/>
          <w:color w:val="FF0000"/>
          <w:sz w:val="23"/>
          <w:szCs w:val="23"/>
        </w:rPr>
      </w:pPr>
      <w:r>
        <w:rPr>
          <w:rFonts w:cs="Times New Roman" w:ascii="Times New Roman" w:hAnsi="Times New Roman"/>
          <w:bCs/>
          <w:strike/>
          <w:color w:val="FF0000"/>
          <w:sz w:val="23"/>
          <w:szCs w:val="23"/>
        </w:rPr>
      </w:r>
    </w:p>
    <w:p>
      <w:pPr>
        <w:pStyle w:val="Szvegtrzs3"/>
        <w:rPr>
          <w:sz w:val="23"/>
          <w:szCs w:val="23"/>
        </w:rPr>
      </w:pPr>
      <w:r>
        <w:rPr>
          <w:sz w:val="23"/>
          <w:szCs w:val="23"/>
        </w:rPr>
        <w:t xml:space="preserve">A felügyelő bizottság a taggyűlés részére ellenőrzi a társaság ügyvezetését, a vezető tisztségviselőktől felvilágosítást kérhet, a társaság könyveit, iratait megvizsgálhatja. A felügyelő bizottság saját ügyrendje szerint működik és tagjai közül elnököt választ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Felügyelő bizottság tagja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>Dr. Horváth Attila (an: Dr. Kiss Katalin, lakcíme: 9700 Szombathely, József A. u. 1/A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Megbízatása: 2014. december 17. napjától 2019. november 30. napjáig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ogyi Ernő (an: Sipos Elvira, lakcíme: 9700 Szombathely, Külső Nárai u. 12/A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Megbízatása: 2014. december 17. napjától 2019. november 30. napjáig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………………</w:t>
      </w:r>
      <w:r>
        <w:rPr>
          <w:rFonts w:cs="Times New Roman" w:ascii="Times New Roman" w:hAnsi="Times New Roman"/>
          <w:b/>
          <w:i/>
          <w:sz w:val="23"/>
          <w:szCs w:val="23"/>
        </w:rPr>
        <w:t>.. (an: ……………., lakcíme: ……………………………….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Megbízatása: …………………….. napjától 2019. november 30. napjái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1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könyvvizsgál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nál könyvvizsgáló működik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önyvvizsgáló betekinthet a társaság könyveibe, a vezető tisztségviselőktől, Felügyelő bizottsági tagoktól, a társaság munkavállalóitól felvilágosítást kérhet, a társaság bankszámláját, pénztárát, szerződéseit megvizsgálhatja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könyvvizsgálója: Rating és Audit Kft., 9700 Szombathely, Rákóczi F. u. 1. sz. alatti gazdasági társaság, Cg. 18-09-104903, MKVK kamarai tagsági nyilvántartási szám: 001746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ejegyzett és megbízott könyvvizsgáló Csendesné Kóbor Ildikó (an.: Léránt Ilona, szül. Szombathely, 1965. 05. 13., 9700 Szombathely, Nagy Lajos király u. 48/A sz. alatti lakos, MKVK szám: 002275 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könyvvizsgáló megbízatása 5 év határozott időtartamra, </w:t>
      </w:r>
      <w:r>
        <w:rPr>
          <w:rFonts w:cs="Times New Roman" w:ascii="Times New Roman" w:hAnsi="Times New Roman"/>
          <w:iCs/>
          <w:sz w:val="23"/>
          <w:szCs w:val="23"/>
        </w:rPr>
        <w:t>2012. június 01-től 2017. május 31. napjáig szó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2.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z üzletrész:</w:t>
      </w:r>
    </w:p>
    <w:p>
      <w:pPr>
        <w:pStyle w:val="Normal"/>
        <w:ind w:left="198" w:hanging="0"/>
        <w:rPr>
          <w:rFonts w:ascii="Times New Roman" w:hAnsi="Times New Roman" w:cs="Times New Roman"/>
          <w:b/>
          <w:b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bejegyzését követően a tagok jogait és a társaság vagyonából őket megillető hányadot az üzletrész testesíti meg. Minden tagnak csak egy üzletrésze lehet. Egy üzletrésznek több tulajdonosa is lehet.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üzletrész a tagok törzsbetétjéhez igazodik. </w:t>
      </w:r>
    </w:p>
    <w:p>
      <w:pPr>
        <w:pStyle w:val="Normal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</w:rPr>
        <w:t xml:space="preserve">13.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u w:val="single"/>
        </w:rPr>
        <w:t>Az üzletrészek átruházása,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üzletrész a társaság tagjaira - a társaság saját üzletrészét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(Ptk. 3:174. §)</w:t>
      </w:r>
      <w:r>
        <w:rPr>
          <w:rFonts w:cs="Times New Roman" w:ascii="Times New Roman" w:hAnsi="Times New Roman"/>
          <w:sz w:val="23"/>
          <w:szCs w:val="23"/>
        </w:rPr>
        <w:t xml:space="preserve"> kivéve - szabadon átruházható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üzletrészt kívülálló személyre csak akkor lehet átruházni, ha a tag a törzsbetétét teljes mértékben befizette, kivéve a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Ptk. 3:176. §-ban</w:t>
      </w:r>
      <w:r>
        <w:rPr>
          <w:rFonts w:cs="Times New Roman" w:ascii="Times New Roman" w:hAnsi="Times New Roman"/>
          <w:sz w:val="23"/>
          <w:szCs w:val="23"/>
        </w:rPr>
        <w:t xml:space="preserve"> foglalt esetet. A tagot, a társaságot vagy a taggyűlés által kijelölt személyt - ebben a sorrendben - az adásvételi szerződés útján átruházni kívánt üzletrészre elővásárlási jog illeti meg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üzletrész csak átruházás, a megszűnt tag jogutódlása és öröklés esetén osztható fel. A felosztáshoz a taggyűlés hozzájárulása szükséges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14.)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A nyereség felosztá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ot a társaságnak a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Ptk. 3:184. §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 A nyereséget a törzsbetétek arányában kell a tagok között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elosztan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5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cégjegyzés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ársaság cégjegyzése akként történik, hogy a társaság géppel, vagy kézzel előírt, előnyomott, illetve előnyomtatott cégneve alá az ügyvezető önállóan írja alá a teljes nevét </w:t>
      </w:r>
      <w:r>
        <w:rPr>
          <w:rFonts w:cs="Times New Roman" w:ascii="Times New Roman" w:hAnsi="Times New Roman"/>
          <w:strike/>
          <w:sz w:val="23"/>
          <w:szCs w:val="23"/>
        </w:rPr>
        <w:t>olyan formában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hiteles cégaláírási nyilatkozatának megfelelően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/>
          <w:bCs/>
          <w:color w:val="FF0000"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6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 társaság megszűné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 társaság megszűnésének az elhatározásához a taggyűlés egyhangú határozatára van szükség. </w:t>
      </w:r>
    </w:p>
    <w:p>
      <w:pPr>
        <w:pStyle w:val="Heading1"/>
        <w:keepNext w:val="false"/>
        <w:jc w:val="both"/>
        <w:rPr>
          <w:rFonts w:eastAsia="Arial Unicode MS"/>
          <w:b w:val="false"/>
          <w:b w:val="false"/>
          <w:sz w:val="23"/>
          <w:szCs w:val="23"/>
          <w:u w:val="none"/>
        </w:rPr>
      </w:pPr>
      <w:r>
        <w:rPr>
          <w:b w:val="false"/>
          <w:sz w:val="23"/>
          <w:szCs w:val="23"/>
          <w:u w:val="none"/>
        </w:rPr>
        <w:t>Ha a gazdasági társaság jogutód nélkül megszűnik - a felszámolási eljárás esetét kivéve - végelszámolásnak van helye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Times New Roman" w:ascii="Times New Roman" w:hAnsi="Times New Roman"/>
          <w:b/>
          <w:bCs/>
          <w:i/>
          <w:sz w:val="23"/>
          <w:szCs w:val="23"/>
          <w:u w:val="none"/>
        </w:rPr>
      </w:r>
    </w:p>
    <w:p>
      <w:pPr>
        <w:pStyle w:val="Normal"/>
        <w:tabs>
          <w:tab w:val="left" w:pos="708" w:leader="none"/>
        </w:tabs>
        <w:ind w:right="-91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kötelezettségek teljesítése után fennmaradó vagyonból először a pótbefizetéseket kell visszatéríteni, majd a további részt a törzsbetétek arányában kell felosztani a tagok közöt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7.) A társaság ügyvezetője kijelenti, hogy vele szemben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Ptk. 3:22. és 3:115. §- ában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foglalt kizáró okok nem állnak fenn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8.)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Pótbefizetés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ggyűlés - a veszteségek fedezésére – jogosult pótbefizetési kötelezettséget előírni a tagok számára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ótbefizetés elrendeléséről szóló határozatot a taggyűlés a szavazatok háromnegyedes többségével hozza meg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/>
      </w:pPr>
      <w:r>
        <w:rPr>
          <w:rStyle w:val="Msoheading8"/>
          <w:rFonts w:eastAsia="Arial Unicode MS" w:cs="Times New Roman" w:ascii="Times New Roman" w:hAnsi="Times New Roman"/>
          <w:b/>
          <w:bCs/>
          <w:sz w:val="23"/>
          <w:szCs w:val="23"/>
        </w:rPr>
        <w:t>19.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 taggyűlé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 xml:space="preserve">A taggyűlés kizárólagos hatáskörébe tartoznak: mindazok a kérdések, amelyeket a törvény, illetve jelen társasági szerződés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A felnőtt I. csapat szakmai munkájáért felelős vezető kinevezése és megbízása 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A társaság által működtetett labdarúgó csapatok Szombathely Városától eltérő pályaválasztói színhelyen történő szerepeltetése tárgyában történő döntéshozatalnál Szombathely M. J. V. Önkormányzatát, mint tulajdonost egyetértési jog illeti meg.(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  <w:sz w:val="23"/>
          <w:szCs w:val="23"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ombathely Megyei Jogú Város Önkormányzata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  <w:tab/>
        <w:t>szavazatszám: 102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ladás Marketing Kft.</w:t>
        <w:tab/>
        <w:tab/>
        <w:tab/>
        <w:t xml:space="preserve"> </w:t>
        <w:tab/>
      </w:r>
      <w:r>
        <w:rPr>
          <w:rFonts w:cs="Times New Roman" w:ascii="Times New Roman" w:hAnsi="Times New Roman"/>
          <w:bCs/>
          <w:sz w:val="23"/>
          <w:szCs w:val="23"/>
        </w:rPr>
        <w:t>szavazatszám:  10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HALMILL Team Kft.</w:t>
        <w:tab/>
        <w:tab/>
        <w:tab/>
        <w:tab/>
        <w:t>szavazatszám:  880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3"/>
          <w:szCs w:val="23"/>
        </w:rPr>
      </w:pPr>
      <w:r>
        <w:rPr>
          <w:rStyle w:val="Msoheading8"/>
          <w:rFonts w:eastAsia="Arial Unicode MS" w:cs="Times New Roman" w:ascii="Times New Roman" w:hAnsi="Times New Roman"/>
          <w:bCs/>
          <w:sz w:val="23"/>
          <w:szCs w:val="23"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Style w:val="Msoheading8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megismételt taggyűlést az eredménytelen taggyűléstől számított 8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12. § (2)</w:t>
      </w:r>
      <w:r>
        <w:rPr>
          <w:rFonts w:cs="Times New Roman" w:ascii="Times New Roman" w:hAnsi="Times New Roman"/>
          <w:sz w:val="23"/>
          <w:szCs w:val="23"/>
        </w:rPr>
        <w:t xml:space="preserve"> bekezdésében foglaltak értendő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 a vezető tisztségviselő hatáskörét nem vonhatja el. A vezető tisztségviselő felelősségére a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Polgári Törvénykönyvről</w:t>
      </w:r>
      <w:r>
        <w:rPr>
          <w:rFonts w:cs="Times New Roman" w:ascii="Times New Roman" w:hAnsi="Times New Roman"/>
          <w:sz w:val="23"/>
          <w:szCs w:val="23"/>
        </w:rPr>
        <w:t xml:space="preserve">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) A jelen szerződésben nem szabályozott kérdésekben a </w:t>
      </w:r>
      <w:r>
        <w:rPr>
          <w:rFonts w:cs="Times New Roman" w:ascii="Times New Roman" w:hAnsi="Times New Roman"/>
          <w:b/>
          <w:i/>
          <w:sz w:val="23"/>
          <w:szCs w:val="23"/>
        </w:rPr>
        <w:t>2013. évi V. törvény</w:t>
      </w:r>
      <w:r>
        <w:rPr>
          <w:rFonts w:cs="Times New Roman" w:ascii="Times New Roman" w:hAnsi="Times New Roman"/>
          <w:sz w:val="23"/>
          <w:szCs w:val="23"/>
        </w:rPr>
        <w:t xml:space="preserve"> előírásai az irányadóak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ombathely, 2015. január …….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zombathely Megyei Jogú Város Önkormányzata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: Dr. Puskás Tivadar polgármest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adás Marketing Kft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: Séllei Árpád ügyvezet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HALMILL Team Kft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épvis: Illés Béla ügyvezet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ettem és ellenjegyezem</w:t>
      </w:r>
    </w:p>
    <w:p>
      <w:pPr>
        <w:pStyle w:val="Normal"/>
        <w:rPr/>
      </w:pPr>
      <w:r>
        <w:rPr>
          <w:rFonts w:cs="Times New Roman" w:ascii="Times New Roman" w:hAnsi="Times New Roman"/>
        </w:rPr>
        <w:t>Szombathelyen, 2015. január …….. napj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. NAGY ÜGYVÉDI IR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00 Szombathely, Géfin Gy. u. 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. Nagy Alíz ügyvéd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Monotype Sorts;Symbol" w:hAnsi="Monotype Sorts;Symbol" w:cs="Monotype Sorts;Symbol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2"/>
      </w:numPr>
      <w:spacing w:lineRule="exact" w:line="320" w:before="120" w:after="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6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4:00Z</dcterms:created>
  <dc:creator>Gerencsér Ernőné</dc:creator>
  <dc:description/>
  <cp:keywords/>
  <dc:language>en-US</dc:language>
  <cp:lastModifiedBy>Szabó Viktória dr.</cp:lastModifiedBy>
  <cp:lastPrinted>2008-03-21T11:36:00Z</cp:lastPrinted>
  <dcterms:modified xsi:type="dcterms:W3CDTF">2015-01-15T14:21:00Z</dcterms:modified>
  <cp:revision>3</cp:revision>
  <dc:subject/>
  <dc:title>TÁRSASÁGI SZERZŐDÉS</dc:title>
</cp:coreProperties>
</file>