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5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Közgyűlés megtárgyalta a </w:t>
      </w:r>
      <w:r>
        <w:rPr>
          <w:rFonts w:cs="Arial"/>
        </w:rPr>
        <w:t>Szombathely, Zanati út Tesco áruházzal szemközti földterületek belterületbe vonásához kapcsolódó kötelezettségek teljesítéséről szóló megállapodás 5. sz. módosítására vonatkozó</w:t>
      </w:r>
      <w:r>
        <w:rPr>
          <w:rFonts w:cs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az előterjesztéshez kapcsolódó megállapodás módosításokban a HORWAT Investment Ingatlanforgalmazó Kft. teljesítésére vonatkozó határidőket 2015. február 28. napjáig hosszabbí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, hogy a HORWAT Investment Ingatlanforgalmazó Kft-vel a szükséges egyeztetéseket folytassa le a beruházás megvalósítását garantáló, az eddiginél magasabb összegű biztosíték nyújtásáról, továbbá ennek megfelelően tegyen javaslatot a Közgyűlésnek a megállapodások módosítására.</w:t>
      </w:r>
    </w:p>
    <w:p>
      <w:pPr>
        <w:pStyle w:val="Normal"/>
        <w:ind w:lef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felkéri a jegyzőt, a következő Közgyűlésre dolgozza ki a végrehajtás módját, és azt, hogy milyen költségekkel jár a szerződéses jogviszony megszűn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1" w:hanging="360"/>
        <w:jc w:val="both"/>
        <w:rPr>
          <w:rFonts w:cs="Arial"/>
        </w:rPr>
      </w:pPr>
      <w:r>
        <w:rPr>
          <w:rFonts w:cs="Arial"/>
        </w:rPr>
        <w:t>4.</w:t>
        <w:tab/>
        <w:t xml:space="preserve">A Közgyűlés kiköti, hogy amennyiben a következő Közgyűlésen a HORWAT Investment Ingatlanforgalmazó Kft. képviseltére jogosult személy személyesen nem jelenik meg, úgy a szerződések meghosszabbítására vonatkozó kérelmet elutasítj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 Városüzemeltetési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 esetén: 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2-4.. pont esetén: 2015. februári Közgyűlés</w:t>
      </w: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sumeghy.veronika</dc:creator>
  <dc:description/>
  <cp:keywords/>
  <dc:language>en-US</dc:language>
  <cp:lastModifiedBy>sumeghy.veronika</cp:lastModifiedBy>
  <dcterms:modified xsi:type="dcterms:W3CDTF">2015-02-10T07:00:00Z</dcterms:modified>
  <cp:revision>1</cp:revision>
  <dc:subject/>
  <dc:title>15/2015</dc:title>
</cp:coreProperties>
</file>