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Pénzügyi és Gazdasági Bizottsága 2007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MEGYEI MŰVELŐDÉSI ÉS IFJÚSÁGI KÖZPONT BÜFÉ HELYISÉG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BÉRBEAD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i Művelődési és Ifjúsági Központ igazgatója levélben tájékoztatott arról, hogy az intézmény büféhelyiséget – nyílt pályáztatással – bérbe kívánja adni 120 hónap időtartam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 kiterjed arra is, hogy a Vas Megyei Önkormányzat vagyongazdálkodásának szabályairól szóló 10/2000. (V. 19.) számú rendelet 7. § (3) bekezdés e./ pontja szerint történt a pályáztatási eljá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kumentumokból az alábbiak állapíthatók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büfé bérleti szerződés-tervezet időtartama 120 hónap, 6 hónap rendes felmondási idő megadásával mindkét fél számára (2007. május 1-jétől 2017. április 30-ig)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érleti díj összege 225.000,- Ft/hó + rezsiköltség (az előző szerződésben a legutolsó éves bérleti díj 212.000,- Ft, amely a villanyáram kivételével magában foglalta a rezsiköltségeket is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pályázatra két érvénytelen és két – a bérleti díj tekintetében azonos mértékű, de az egyéb kiírási feltételekben különböző – érvényes pályázat érkezett 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z igazgató a CAFÉ 5 Vendéglátó és Szolgáltató Kft. pályázatát javasolta elfogadás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z intézmény igazgatójának javaslatára a Vas Megyei Közgyűlés Pénzügyi, Gazdasági és Vagyongazdálkodási Bizottsága 2007. április 18-i ülésén a 40/2007. (IV. 18.) számú határozatával jóváhagyta és egyben javasolta a Vas Megyei Közgyűlésnek a mellékelt szerződés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Megyei Művelődési és Ifjúsági Központ igazgatója az érvényben lévő megyei önkormányzati szabályzatokban foglaltak alapján járt el és a két önkormányzat között idén megkötött – a közös fenntartású intézmények ügyrendjét szabályozó – megállapodás másként nem szabályozza, kérem a Tisztelt Bizottságot, hogy az intézmény büfé helyiségének bérbeadását támogassa és tudomásul vétellel járuljon hozzá a bérleti szerződés megkö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Czeglédy Csaba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V. 25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Pénzügyi és Gazdasági Bizottsága a Megyei Művelődési és Ifjúsági Központ büfé helyiségének bérbeadását és a Vas Megyei Közgyűlés Pénzügyi, Gazdasági és Vagyongazdálkodási Bizottsága 40/2007. (IV. 18.) számú határozat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Kulturális és Civil Csoport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V. 25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Pénzügyi és Gazdasági Bizottsága javasolja, hogy kerüljön kidolgozásra a közös fenntartású intézmények költségvetését érintő döntések szabály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7. május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1:00Z</dcterms:created>
  <dc:creator>Tóth Ágota</dc:creator>
  <dc:description/>
  <dc:language>en-US</dc:language>
  <cp:lastModifiedBy>Czink Zsuzsanna</cp:lastModifiedBy>
  <cp:lastPrinted>2007-04-25T10:37:00Z</cp:lastPrinted>
  <dcterms:modified xsi:type="dcterms:W3CDTF">2007-04-26T05:41:00Z</dcterms:modified>
  <cp:revision>2</cp:revision>
  <dc:subject/>
  <dc:title>Előterjesztés</dc:title>
</cp:coreProperties>
</file>