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ZÁLOGSZERZŐDÉS 3. SZ. MÓDOS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mely létrejött egyrészt Szombathely Megyei Jogú Város Önkormányzata (9700 Szombathely, Kossuth L. u. 1-3., adószám: 15421137-2-18, statisztikai számjele: 15421137-8411-321-18, képviseli: dr. Puskás Tivadar polgármester), mint Zálogjogosult, másrészt Horváth Miklós (születési hely: Szombathely, születési idő:  1967. július 17., an.:  Szanyi Katalin , sz.sz.: 16707176553, lakcím: 9700 Szombathely, Saághy I. u.14.), mint Zálogkötelezett, harmadrészt a HORWAT Investment Ingatlanforgalmazó Korlátolt Felelősségű Társaság (9700 Szombathely, Rákóczi F.u. 1., cégjegyzék szám: 18-09-102172, adószám: 11311847-2-18, képviseli: Ermes di Maria ügyvezető), mint Kötelezett  között a mai napon, Szombathely Megyei Jogú Város Közgyűlésének …../2015. (I.29.) Kgy. sz. határozata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és a Kötelezett között 2008. december 19-én megállapodás jött létre a Kötelezett kezdeményezése nyomán a Közgyűlés által belterületbe vont ingatlanokkal kapcsolatos közmű-kiépítési és közlekedési feltételek megvalósítása érdekében. A megállapodás 2011. évi módosításában előírt feltételek teljesítésének biztosítékaként a felek között 2011. július 20-án Jelzálogszerződés megkötésére került sor. Az 532/2014. (XII.15.) Kgy. sz. határozat szerint a Jelzálogszerződés 2014. december 30-án módos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>Felek megállapodnak abban, hogy a közöttük korábban, 2011. július 20. napján megkötött Jelzálogszerződés 1./ pontjában előírt, valamint a 2014. december 30. napján megkötött Jelzálogszerződés 2. sz. módosítás 1./ pontjában előírt határidőt 2015. március 31-re módosít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elek rögzítik, hogy a közöttük korábban, 2011. július 20. napján megkötött Jelzálogszerződésben, valamint a 2014. december 30-án megkötött Jelzálogszerződés 2. sz. módosításában foglaltak változatlan tartalommal érvényben mar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fenti szerződés módosítást elolvasás és értelmezés után, mint akaratukkal mindenben egyezőt,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………………… hó   ……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      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. Puskás Tivadar                   Horváth Miklós                     Ermes di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gármester                                                                         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jegy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ogtanác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………………… hó  …… napjá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9:00Z</dcterms:created>
  <dc:creator>Barity Zoltán dr.</dc:creator>
  <dc:description/>
  <cp:keywords/>
  <dc:language>en-US</dc:language>
  <cp:lastModifiedBy>Kusztor György</cp:lastModifiedBy>
  <cp:lastPrinted>2015-01-22T10:20:00Z</cp:lastPrinted>
  <dcterms:modified xsi:type="dcterms:W3CDTF">2015-01-22T09:21:00Z</dcterms:modified>
  <cp:revision>17</cp:revision>
  <dc:subject/>
  <dc:title>JELZÁLOGSZERZŐDÉS</dc:title>
</cp:coreProperties>
</file>