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b/>
        </w:rPr>
        <w:t>........../2015.(..............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s önkormányzati rendeletek módosításáról című tervez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yes önkormányzati rendeletek módosításának indoka a korábban megalkotott rendeletekben a bizottságok elnevezésének kijavítása feladatkör szerinti megjelölésre. A módosítást követően így már nem áll elő az a helyzet, hogy a megalkotáskor működő, és a rendeletekben nevesített bizottságok elnevezését a későbbiekben módosítani kell. A módosítások az SZMSZ 5., 6. és 8. mellékleteiben is átvezetésre kerülnek egyú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tervezet 5.§ (1)-(3) bekezdéseiben szerepel továbbá két olyan rendelkezés, ami az </w:t>
      </w:r>
      <w:r>
        <w:rPr>
          <w:rFonts w:cs="Arial"/>
        </w:rPr>
        <w:t>önkormányzat által adományozható kitüntetésekről szóló rendelet 25.§ (2) bekezdését, a 27.§ (2) bekezdését és a 28.§ (4) bekezdését pontosítja, hiszen a fenti paragrafusokban hivatkozott felsorolás korábbi rendelet módosítások alkalmával o) pontig egészült k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lépcsőzetes hatálybalépés indoka az SZMSZ mellékletek esetében az új vagyonrendelet, amely 2015. március 1 napján lép hatályba. A mellékletekben már az új vagyonrendelet szerepeltetése indoko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4:00Z</dcterms:created>
  <dc:creator>Nagyné Dr. Gats Andrea</dc:creator>
  <dc:description/>
  <dc:language>en-US</dc:language>
  <cp:lastModifiedBy>Sóskutiné Horváth Marianna</cp:lastModifiedBy>
  <cp:lastPrinted>2015-01-08T08:36:00Z</cp:lastPrinted>
  <dcterms:modified xsi:type="dcterms:W3CDTF">2015-01-22T15:34:00Z</dcterms:modified>
  <cp:revision>2</cp:revision>
  <dc:subject/>
  <dc:title/>
</cp:coreProperties>
</file>