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2. melléklet a ........../2015.(............) önkormányzati rendelethez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melléklet a 34/2014.(XI.3.) önkormányzati rendelethez</w:t>
      </w:r>
    </w:p>
    <w:p>
      <w:pPr>
        <w:pStyle w:val="Heading1"/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BIZOTTSÁGOKRA ÖNKORMÁNYZATI RENDELETEK ÚTJÁN ÁTRUHÁZOTT HATÁSKÖRÖK JEGYZÉKE</w:t>
      </w:r>
    </w:p>
    <w:p>
      <w:pPr>
        <w:pStyle w:val="Heading1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>
          <w:rFonts w:cs="Arial" w:ascii="Arial" w:hAnsi="Arial"/>
        </w:rPr>
        <w:t xml:space="preserve">PÉNZÜGYI ÉS GAZDASÁGI </w:t>
      </w:r>
      <w:r>
        <w:rPr>
          <w:rFonts w:cs="Arial" w:ascii="Arial" w:hAnsi="Arial"/>
          <w:strike/>
        </w:rPr>
        <w:t>FELADATOKAT</w:t>
      </w:r>
      <w:r>
        <w:rPr>
          <w:rFonts w:cs="Arial" w:ascii="Arial" w:hAnsi="Arial"/>
        </w:rPr>
        <w:t xml:space="preserve"> ÜGYEKET ELLÁTÓ BIZOTTSÁG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z önkormányzat tulajdonában álló lakások elidegenítésének szabályairól szóló</w:t>
      </w:r>
      <w:r>
        <w:rPr>
          <w:b/>
          <w:bCs/>
        </w:rPr>
        <w:t>12/1994. (IV. 7.) önkormányzati rendelet</w:t>
      </w:r>
    </w:p>
    <w:p>
      <w:pPr>
        <w:pStyle w:val="Normal"/>
        <w:ind w:left="54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Dönt az önkormányzati tulajdonú lakás forgalmi értékének elfogadásáról (2. § (3) bek.)</w:t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4"/>
        </w:rPr>
        <w:t>-</w:t>
        <w:tab/>
        <w:t>A csereszerződést akkor lehet megkötni, ha a felajánlott csereingatlan ellen forgalmi érték szempontjából nem emel kifogást. (2. § (5) bek.)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-</w:t>
        <w:tab/>
        <w:t>Határoz az a./ pontban megfogalmazottakon túli egyéb esetekben. (10. §. (2) bek. b./)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</w:rPr>
        <w:t>(14. §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helyiségek elidegenítésének szabályairól szóló </w:t>
      </w:r>
      <w:r>
        <w:rPr>
          <w:b/>
          <w:bCs/>
        </w:rPr>
        <w:t>26/1994.(VII.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Dönt a (2) bekezdésben meghatározott helyiségek elidegenítéssel történő kijelöléséről és eladásáról. (14. §. (4) bek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ásárok és piacok működéséről szóló 34/1995. (X.26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A pályázati feltételeket a </w:t>
      </w:r>
      <w:r>
        <w:rPr>
          <w:strike/>
        </w:rPr>
        <w:t>Gazdasági Bizottság</w:t>
      </w:r>
      <w:r>
        <w:rPr/>
        <w:t xml:space="preserve"> </w:t>
      </w:r>
      <w:r>
        <w:rPr>
          <w:b/>
        </w:rPr>
        <w:t xml:space="preserve">gazdasági ügyeket ellátó bizottság </w:t>
      </w:r>
      <w:r>
        <w:rPr/>
        <w:t>hagyja jóvá. (8.§ (5) bek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Magánerős lakossági út-, járda- és közműépítések szervezése és támogatási rendszeréről szóló </w:t>
      </w:r>
      <w:r>
        <w:rPr>
          <w:b/>
          <w:bCs/>
        </w:rPr>
        <w:t>16/1997. (IV.24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</w:r>
      <w:r>
        <w:rPr/>
        <w:t xml:space="preserve">A rendelet 11.§ (2) bekezdésében meghatározott határidőn belül érkezett pályázatokat szeptember 1. napja és a költségvetési rendelet-tervezet előterjesztése közötti időszakban a </w:t>
      </w:r>
      <w:r>
        <w:rPr>
          <w:strike/>
        </w:rPr>
        <w:t>Városfejlesztési, és a Gazdasági Bizottság</w:t>
      </w:r>
      <w:r>
        <w:rPr/>
        <w:t xml:space="preserve"> </w:t>
      </w:r>
      <w:r>
        <w:rPr>
          <w:b/>
        </w:rPr>
        <w:t xml:space="preserve">a városfejlesztési és a pénzügyeket ügyeket ellátó bizottság </w:t>
      </w:r>
      <w:r>
        <w:rPr/>
        <w:t>bírálja el</w:t>
      </w:r>
      <w:r>
        <w:rPr>
          <w:rFonts w:cs="Arial"/>
        </w:rPr>
        <w:t xml:space="preserve"> (13. §.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-</w:t>
        <w:tab/>
      </w:r>
      <w:r>
        <w:rPr/>
        <w:t xml:space="preserve">Ha az elfogadott költségvetési rendelet az elbírált pályázatok támogatására a szükséges összeget nem biztosítja, a </w:t>
      </w:r>
      <w:r>
        <w:rPr>
          <w:strike/>
        </w:rPr>
        <w:t>Városfejlesztési, valamint a Gazdasági Bizottság</w:t>
      </w:r>
      <w:r>
        <w:rPr/>
        <w:t xml:space="preserve"> </w:t>
      </w:r>
      <w:r>
        <w:rPr>
          <w:b/>
        </w:rPr>
        <w:t xml:space="preserve">a városfejlesztési és a pénzügyeket ügyeket ellátó bizottság </w:t>
      </w:r>
      <w:r>
        <w:rPr/>
        <w:t>dönt az elbírált pályázatok támogatási sorrendjéről.</w:t>
      </w:r>
      <w:r>
        <w:rPr>
          <w:rFonts w:cs="Arial"/>
        </w:rPr>
        <w:t xml:space="preserve"> (13. §. (3) bek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jc w:val="both"/>
        <w:rPr/>
      </w:pPr>
      <w:r>
        <w:rPr>
          <w:b/>
          <w:strike/>
        </w:rPr>
        <w:t xml:space="preserve">Szombathely Megyei Jogú Város Önkormányzata vagyonáról, a vagyontárgyak feletti tulajdonosi jogok gyakorlásáról 29/2004.(VI.30.) </w:t>
      </w:r>
      <w:r>
        <w:rPr>
          <w:rFonts w:cs="Arial"/>
          <w:b/>
          <w:bCs/>
          <w:strike/>
        </w:rPr>
        <w:t>önkormányzati</w:t>
      </w:r>
      <w:r>
        <w:rPr>
          <w:b/>
          <w:strike/>
        </w:rPr>
        <w:t xml:space="preserve"> rendelet </w:t>
      </w:r>
    </w:p>
    <w:p>
      <w:pPr>
        <w:pStyle w:val="Normal"/>
        <w:keepNext w:val="true"/>
        <w:jc w:val="center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keepNext w:val="true"/>
        <w:jc w:val="center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Szvegtrzsbehzssal2"/>
        <w:rPr>
          <w:b/>
          <w:b/>
          <w:strike/>
        </w:rPr>
      </w:pPr>
      <w:r>
        <w:rPr>
          <w:strike/>
        </w:rPr>
        <w:t>-</w:t>
        <w:tab/>
        <w:t>Behajthatatlan követelések elengedéséről az éves költségvetési rendeletben foglaltak szerint a javaslata alapján a Közgyűlés, illetve a költségvetési rendeletben átruházott hatáskörben a bizottság jogosult dönteni. (14.§ (3) bek.)</w:t>
      </w:r>
    </w:p>
    <w:p>
      <w:pPr>
        <w:pStyle w:val="Normal"/>
        <w:ind w:left="360" w:hanging="360"/>
        <w:jc w:val="both"/>
        <w:rPr>
          <w:strike/>
        </w:rPr>
      </w:pPr>
      <w:r>
        <w:rPr>
          <w:strike/>
        </w:rPr>
        <w:t>-</w:t>
        <w:tab/>
        <w:t>Dönt a Városfejlesztési Bizottság előzetes véleményezésével a fogalomképtelen vagyon tulajdonjogot nem érintő hasznosításáról - amennyiben a vagyontárgy hasznosítására irányuló szerződés időtartama egy évnél több, de a három évet nem haladja meg (17.§ (3) bek.)</w:t>
      </w:r>
    </w:p>
    <w:p>
      <w:pPr>
        <w:pStyle w:val="Normal"/>
        <w:ind w:left="360" w:hanging="360"/>
        <w:jc w:val="both"/>
        <w:rPr/>
      </w:pPr>
      <w:r>
        <w:rPr>
          <w:strike/>
        </w:rPr>
        <w:t>-</w:t>
        <w:tab/>
        <w:t>Dönt 5-15 (öt-tizenöt) millió forint közötti értékhatár esetén a szakmailag illetékes önkormányzati bizottság előzetes véleményezésével a 4. §-ban meghatározott korlátozottan forgalomképes törzsvagyontárgyak megszerzéséről, elidegenítéséről, megterheléséről, használatba vagy bérbe adásáról, illetve más módon történő hasznosításáról, továbbá gazdasági vagy közhasznú társaságba való beviteléről (a továbbiakban: tulajdonosi jogok)</w:t>
      </w:r>
      <w:r>
        <w:rPr>
          <w:b/>
          <w:i/>
          <w:strike/>
        </w:rPr>
        <w:t xml:space="preserve"> </w:t>
      </w:r>
      <w:r>
        <w:rPr>
          <w:strike/>
        </w:rPr>
        <w:t>- a 19-20.§-ban megjelölt kivételekkel</w:t>
      </w:r>
      <w:r>
        <w:rPr>
          <w:rFonts w:cs="Arial"/>
          <w:strike/>
        </w:rPr>
        <w:t xml:space="preserve"> (18.§</w:t>
      </w:r>
      <w:r>
        <w:rPr>
          <w:strike/>
        </w:rPr>
        <w:t xml:space="preserve"> (1) bek.)</w:t>
      </w:r>
    </w:p>
    <w:p>
      <w:pPr>
        <w:pStyle w:val="Normal"/>
        <w:ind w:left="360" w:hanging="360"/>
        <w:jc w:val="both"/>
        <w:rPr>
          <w:strike/>
        </w:rPr>
      </w:pPr>
      <w:r>
        <w:rPr>
          <w:strike/>
        </w:rPr>
        <w:t>-</w:t>
        <w:tab/>
        <w:t>Gyakorolja a 10-30 (tíz-harminc) millió forint közötti egyedi forgalmi értékhatár esetén forgalomképes önkormányzati ingatlan és ingó vagyon tekintetében a (2)-(4) bekezdésben meghatározott kivételekkel</w:t>
      </w:r>
      <w:r>
        <w:rPr>
          <w:b/>
          <w:i/>
          <w:strike/>
        </w:rPr>
        <w:t xml:space="preserve"> </w:t>
      </w:r>
      <w:r>
        <w:rPr>
          <w:strike/>
        </w:rPr>
        <w:t xml:space="preserve">a tulajdonosi jogokat </w:t>
      </w:r>
      <w:r>
        <w:rPr>
          <w:bCs/>
          <w:strike/>
        </w:rPr>
        <w:t>(21. § (1) bek. b./)</w:t>
      </w:r>
    </w:p>
    <w:p>
      <w:pPr>
        <w:pStyle w:val="Normal"/>
        <w:ind w:left="360" w:hanging="360"/>
        <w:jc w:val="both"/>
        <w:rPr>
          <w:strike/>
        </w:rPr>
      </w:pPr>
      <w:r>
        <w:rPr>
          <w:strike/>
        </w:rPr>
        <w:t>-</w:t>
        <w:tab/>
        <w:t>Gyakorolja a 11.§ (2) bekezdése szerinti értékesítés esetén</w:t>
        <w:tab/>
        <w:t xml:space="preserve">20-60 millió forint együttesen számított forgalmi értékhatár esetén a tulajdonosi jogokat, feltéve, hogy az együttesen értékesített vagyontárgyak egyikének egyedi forgalmi értéke sem haladja meg az (1) bekezdés a), illetve b) pontjában megállapított értéket. </w:t>
      </w:r>
      <w:r>
        <w:rPr>
          <w:bCs/>
          <w:strike/>
        </w:rPr>
        <w:t>(21. § (2) bek. b./)</w:t>
      </w:r>
    </w:p>
    <w:p>
      <w:pPr>
        <w:pStyle w:val="Normal"/>
        <w:ind w:left="360" w:hanging="360"/>
        <w:jc w:val="both"/>
        <w:rPr/>
      </w:pPr>
      <w:r>
        <w:rPr>
          <w:strike/>
        </w:rPr>
        <w:t>-</w:t>
        <w:tab/>
        <w:t xml:space="preserve">Dönt a forgalomképes önkormányzati vagyon részét képező vagyontárgy megterheléséről – a zálogjoggal való megterhelést kivéve - 10-30 millió forint értékhatár esetén a Pénzügyi és Költségvetési Bizottság előzetes véleményezésével </w:t>
      </w:r>
      <w:r>
        <w:rPr>
          <w:bCs/>
          <w:strike/>
        </w:rPr>
        <w:t>(21. § (3) bek.)</w:t>
      </w:r>
    </w:p>
    <w:p>
      <w:pPr>
        <w:pStyle w:val="Normal"/>
        <w:ind w:left="360" w:hanging="360"/>
        <w:jc w:val="both"/>
        <w:rPr>
          <w:strike/>
        </w:rPr>
      </w:pPr>
      <w:r>
        <w:rPr>
          <w:strike/>
        </w:rPr>
        <w:t>-</w:t>
        <w:tab/>
        <w:t xml:space="preserve">A társaságok legfőbb szervének hatáskörébe tartozó alábbi ügyekben a Pénzügyi, Gazdasági és Jogi Bizottság dönt: </w:t>
      </w:r>
    </w:p>
    <w:p>
      <w:pPr>
        <w:pStyle w:val="Normal"/>
        <w:ind w:left="709" w:hanging="360"/>
        <w:jc w:val="both"/>
        <w:rPr>
          <w:strike/>
        </w:rPr>
      </w:pPr>
      <w:r>
        <w:rPr>
          <w:strike/>
        </w:rPr>
        <w:t>a)</w:t>
        <w:tab/>
        <w:t xml:space="preserve">a szakmailag illetékes önkormányzati bizottság(ok) előzetes véleményezésével az üzleti terv elfogadásáról, </w:t>
      </w:r>
    </w:p>
    <w:p>
      <w:pPr>
        <w:pStyle w:val="Normal"/>
        <w:ind w:left="709" w:hanging="360"/>
        <w:jc w:val="both"/>
        <w:rPr>
          <w:strike/>
        </w:rPr>
      </w:pPr>
      <w:r>
        <w:rPr>
          <w:strike/>
        </w:rPr>
        <w:t>b)</w:t>
        <w:tab/>
        <w:t xml:space="preserve">ingatlan, ingatlanrész elidegenítéséről 10-30 (tíz-harminc) millió forint forgalmi értékhatár esetén, </w:t>
      </w:r>
    </w:p>
    <w:p>
      <w:pPr>
        <w:pStyle w:val="Normal"/>
        <w:ind w:left="709" w:hanging="360"/>
        <w:jc w:val="both"/>
        <w:rPr>
          <w:strike/>
        </w:rPr>
      </w:pPr>
      <w:r>
        <w:rPr>
          <w:strike/>
        </w:rPr>
        <w:t>c)</w:t>
        <w:tab/>
        <w:t>a díjazás megválasztáskor történő megállapítása kivételével az ügyvezetők javadalmazásáról,</w:t>
      </w:r>
    </w:p>
    <w:p>
      <w:pPr>
        <w:pStyle w:val="Normal"/>
        <w:ind w:left="709" w:hanging="360"/>
        <w:jc w:val="both"/>
        <w:rPr>
          <w:strike/>
        </w:rPr>
      </w:pPr>
      <w:r>
        <w:rPr>
          <w:strike/>
        </w:rPr>
        <w:t>d)</w:t>
        <w:tab/>
        <w:t>olyan szerződés megkötésének jóváhagyása, amelynek értéke a törzstőke legalább 1/4-ét meghaladja. (25.§ (2) bek.)</w:t>
      </w:r>
    </w:p>
    <w:p>
      <w:pPr>
        <w:pStyle w:val="Normal"/>
        <w:ind w:left="360" w:hanging="360"/>
        <w:jc w:val="both"/>
        <w:rPr/>
      </w:pPr>
      <w:r>
        <w:rPr>
          <w:strike/>
        </w:rPr>
        <w:t>-</w:t>
        <w:tab/>
        <w:t>Az (1) bekezdésben fel nem sorolt és a szerződésben nem szabályozott legfőbb szervének hatáskörébe tartozó kérdésekben a Pénzügyi, Gazdasági és Jogi Bizottság dönt. (25.§ (4) bek.)</w:t>
      </w:r>
    </w:p>
    <w:p>
      <w:pPr>
        <w:pStyle w:val="Normal"/>
        <w:ind w:left="360" w:hanging="360"/>
        <w:jc w:val="both"/>
        <w:rPr>
          <w:bCs/>
          <w:strike/>
        </w:rPr>
      </w:pPr>
      <w:r>
        <w:rPr>
          <w:bCs/>
          <w:strike/>
        </w:rPr>
      </w:r>
    </w:p>
    <w:p>
      <w:pPr>
        <w:pStyle w:val="Normal"/>
        <w:ind w:left="360" w:hanging="36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 xml:space="preserve">A helyiség kedvezményes bérbeadásáról a bizottság a kérelem polgármester részére történő benyújtását követő bizottsági ülésén a </w:t>
      </w:r>
      <w:r>
        <w:rPr>
          <w:rFonts w:cs="Arial"/>
        </w:rPr>
        <w:t>házkezelőség 8. § (2) bekezdés b) pontja szerint tett javaslata, a bérlő kérelmében megjelölt indokok, a bérlemény hasznosíthatósága alapján dönt. (2.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 xml:space="preserve">A </w:t>
      </w:r>
      <w:r>
        <w:rPr/>
        <w:t>személygépkocsi-tárolók, életvédelmi célra épített, vagy ilyen célra kijelölt helyiségek, valamint csak tárolás céljára alkalmas pincében vagy alagsorban lévő helyiségek kivételével minden más esetben m</w:t>
      </w:r>
      <w:r>
        <w:rPr>
          <w:rFonts w:cs="Arial"/>
        </w:rPr>
        <w:t>eghatározza a</w:t>
      </w:r>
      <w:r>
        <w:rPr/>
        <w:t xml:space="preserve"> pályázati feltételeket. (8.§ (1) bek.  b.)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bérlő és a házkezelőség megállapodhat a helyiség átalakításában, közművesítésében és a helyiség használhatóságát növelő egyéb építési, szerelési munkák elvégzésében. A házkezelőség a megállapodás egy eredeti példányának megküldésével az aláírást követő 15 napon belül a polgármestert köteles tájékoztatni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ab/>
        <w:t>A bérlő a fenti megállapodás megkötéséig léphet fel az értéknövelő felújítási munkái alapján bérbeszámítási igénnyel. A bérbeszámításról a házkezelőség javaslata alapján a bizottság jogosult dönteni. (22.§ (2) bek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ombathely Megyei Jogú Város Önkormányzata vagyonáról szóló 40/2014. (XII.23.) önkormányzati rende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-</w:t>
        <w:tab/>
        <w:t>A forgalomképes önkormányzati ingatlan és ingó vagyon tekintetében a (2)-(3) bekezdésben, meghatározott kivételekkel</w:t>
      </w:r>
      <w:r>
        <w:rPr>
          <w:i/>
        </w:rPr>
        <w:t xml:space="preserve"> </w:t>
      </w:r>
      <w:r>
        <w:rPr/>
        <w:t>a tulajdonosi jogokat 15 – 35 millió forint közötti egyedi forgalmi értékhatár esetén a forgalomképes ingatlan és ingó vagyon esetében a gazdasági ügyeket ellátó bizottság gyakorolja.</w:t>
      </w:r>
      <w:r>
        <w:rPr>
          <w:b/>
        </w:rPr>
        <w:t xml:space="preserve"> </w:t>
      </w:r>
      <w:r>
        <w:rPr/>
        <w:t>(8. § (1)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forgalomképes önkormányzati vagyon részét képező vagyontárgy megterheléséről - a zálogjoggal való megterhelést kivéve - 15 millió forint értékhatárig a polgármester, 15 – 35 millió forint értékhatár esetén a gazdasági ügyeket ellátó bizottság, 35 millió forintot meghaladóan a Közgyűlés dönt.</w:t>
      </w:r>
      <w:r>
        <w:rPr>
          <w:b/>
        </w:rPr>
        <w:t xml:space="preserve"> </w:t>
      </w:r>
      <w:r>
        <w:rPr/>
        <w:t>(8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korlátozottan forgalomképes törzsvagyontárgyak vonatkozásában a tulajdonosi jogokat 15 – 35 millió forint közötti értékhatár esetén a szakmailag illetékes önkormányzati bizottság előzetes véleményezésével a gazdasági ügyeket ellátó bizottság gyakorolja. (9. §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fogalomképtelen vagyon tulajdonjogot nem érintő hasznosításáról - amennyiben a vagyontárgy hasznosítására irányuló szerződés időtartama egy évnél több, de a három évet nem haladja meg a gazdasági és városfejlesztési ügyeket ellátó bizottság dönt. (10.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z Önkormányzat tulajdonában lévő közterületeken, illetve azok alatt vagy felett lévő közművek és közcélú távközlési eszközök, egyéb vezetékes létesítmények létesítésével, bővítésével és áthelyezésével kapcsolatos megállapodás megkötése és az ellenérték megállapítása a gazdasági ügyeket ellátó bizottság hatáskörébe tartozik. (10.§ (5) bek.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Az önkormányzati vagyon tulajdonjogát, illetve használatát - jogszabály eltérő rendelkezése hiányában – ingyenesen, bármely jogcímen átruházni kizárólag az alábbiak szerint lehet: 3 éves időtartamot meg nem haladó tartós ingyenes használatot engedélyezni a </w:t>
      </w:r>
      <w:r>
        <w:rPr/>
        <w:t>gazdasági ügyeket ellátó bizottság jogosult (11.§ b) pont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Kedvezményes használatról, bérbeadásról dönteni az alábbiak szerint lehet:  </w:t>
      </w:r>
    </w:p>
    <w:p>
      <w:pPr>
        <w:pStyle w:val="Normal"/>
        <w:ind w:left="360" w:hanging="76"/>
        <w:jc w:val="both"/>
        <w:rPr>
          <w:rFonts w:cs="Arial"/>
        </w:rPr>
      </w:pPr>
      <w:r>
        <w:rPr>
          <w:rFonts w:cs="Arial"/>
        </w:rPr>
        <w:t>3 éves időtartamot meg nem haladó tartós kedvezményes használatot a gazdasági ügyeket ellátó bizottság jogosult. (12.§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Az önkormányzati vagyon kezelője a gazdasági ügyekkel foglalkozó bizottság előzetes hozzájárulásával dönt ingatlan, ingatlanrész, ingóság egyszeri és további előjogot nem biztosító, 1 évet meghaladó vagy határozatlan időre szóló használatba, bérbe adásáról illetve bérbe vételéről. 16.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Ha a gazdasági társaságban az önkormányzati tulajdonrész az 50%-ot eléri, vagy meghaladja, úgy a társaság legfőbb szervének (taggyűlés, közgyűlés) hatáskörébe tartozó alábbi kérdésekben a meghozandó döntést megelőzően korlátolt felelősségű társaság esetében a gazdasági ügyeket ellátó bizottság dönt: </w:t>
      </w:r>
    </w:p>
    <w:p>
      <w:pPr>
        <w:pStyle w:val="Normal"/>
        <w:ind w:left="1276" w:hanging="567"/>
        <w:jc w:val="both"/>
        <w:rPr/>
      </w:pPr>
      <w:r>
        <w:rPr/>
        <w:t>ba)</w:t>
        <w:tab/>
        <w:t xml:space="preserve">olyan szerződés megkötésének jóváhagyása, melyet a társaság saját tagjával, ügyvezetőjével vagy azok közeli hozzátartozójával köt, kivéve, ha az utóbbi szerződés megkötése a társaság szokásos tevékenységéhez tartozik, </w:t>
      </w:r>
    </w:p>
    <w:p>
      <w:pPr>
        <w:pStyle w:val="Normal"/>
        <w:ind w:left="1276" w:hanging="567"/>
        <w:jc w:val="both"/>
        <w:rPr/>
      </w:pPr>
      <w:r>
        <w:rPr/>
        <w:t>bb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tabs>
          <w:tab w:val="clear" w:pos="708"/>
          <w:tab w:val="left" w:pos="540" w:leader="none"/>
        </w:tabs>
        <w:ind w:left="1276" w:hanging="540"/>
        <w:jc w:val="both"/>
        <w:rPr/>
      </w:pPr>
      <w:r>
        <w:rPr/>
        <w:t>bc)</w:t>
      </w:r>
      <w:r>
        <w:rPr>
          <w:rFonts w:cs="Arial"/>
        </w:rPr>
        <w:t xml:space="preserve"> a számviteli törvény szerinti beszámoló, féléves beszámoló és üzleti jelentés elfogadása, ideértve az adózott eredmény felhasználására vonatkozó döntést,</w:t>
      </w:r>
    </w:p>
    <w:p>
      <w:pPr>
        <w:pStyle w:val="Normal"/>
        <w:ind w:left="1276" w:hanging="567"/>
        <w:jc w:val="both"/>
        <w:rPr/>
      </w:pPr>
      <w:r>
        <w:rPr/>
        <w:t>bd)</w:t>
        <w:tab/>
        <w:t xml:space="preserve">a szervezeti és működési szabályzat elfogadása, </w:t>
      </w:r>
    </w:p>
    <w:p>
      <w:pPr>
        <w:pStyle w:val="Normal"/>
        <w:ind w:left="1276" w:hanging="568"/>
        <w:jc w:val="both"/>
        <w:rPr/>
      </w:pPr>
      <w:r>
        <w:rPr/>
        <w:t xml:space="preserve">be) </w:t>
        <w:tab/>
        <w:t>felügyelő bizottság és az igazgatóság ügyrendjének jóváhagyása kérdésében. (19.§ (1) bek. b) pont)</w:t>
        <w:tab/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Ha a gazdasági társaságban az önkormányzati tulajdonrész az 50%-ot eléri, vagy meghaladja, úgy a társaság legfőbb szervének (taggyűlés, közgyűlés) hatáskörébe tartozó alábbi kérdésekben a meghozandó döntést megelőzően részvénytársaság esetében  a gazdasági ügyeket ellátó bizottság dönt: </w:t>
      </w:r>
    </w:p>
    <w:p>
      <w:pPr>
        <w:pStyle w:val="Normal"/>
        <w:tabs>
          <w:tab w:val="clear" w:pos="708"/>
          <w:tab w:val="left" w:pos="540" w:leader="none"/>
        </w:tabs>
        <w:ind w:left="1276" w:hanging="540"/>
        <w:jc w:val="both"/>
        <w:rPr/>
      </w:pPr>
      <w:r>
        <w:rPr>
          <w:rFonts w:cs="Arial"/>
        </w:rPr>
        <w:t xml:space="preserve">ba) </w:t>
        <w:tab/>
        <w:t>a számviteli törvény szerinti beszámoló, féléves beszámoló és üzleti jelentés jóváhagyása; ideértve az adózott eredmény felhasználására vonatkozó döntést,</w:t>
      </w:r>
    </w:p>
    <w:p>
      <w:pPr>
        <w:pStyle w:val="Normal"/>
        <w:ind w:left="1276" w:hanging="567"/>
        <w:jc w:val="both"/>
        <w:rPr/>
      </w:pPr>
      <w:r>
        <w:rPr/>
        <w:t xml:space="preserve">bb) </w:t>
        <w:tab/>
        <w:t xml:space="preserve">felügyelő bizottság és az igazgatóság ügyrendjének jóváhagyása, </w:t>
      </w:r>
    </w:p>
    <w:p>
      <w:pPr>
        <w:pStyle w:val="Normal"/>
        <w:ind w:left="1276" w:hanging="567"/>
        <w:jc w:val="both"/>
        <w:rPr/>
      </w:pPr>
      <w:r>
        <w:rPr/>
        <w:t>bc)</w:t>
        <w:tab/>
        <w:t>a szervezeti és működési szabályzat elfogadása, módosítása kérdésében,</w:t>
      </w:r>
    </w:p>
    <w:p>
      <w:pPr>
        <w:pStyle w:val="Normal"/>
        <w:ind w:left="1276" w:hanging="567"/>
        <w:jc w:val="both"/>
        <w:rPr/>
      </w:pPr>
      <w:r>
        <w:rPr/>
        <w:t>bd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autoSpaceDE w:val="false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(19.§ (2) b) pont)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A társaságok legfőbb szervének hatáskörébe tartozó alábbi ügyekben a gazdasági ügyeket ellátó bizottság dönt: </w:t>
      </w:r>
    </w:p>
    <w:p>
      <w:pPr>
        <w:pStyle w:val="Normal"/>
        <w:ind w:left="709" w:hanging="360"/>
        <w:jc w:val="both"/>
        <w:rPr/>
      </w:pPr>
      <w:r>
        <w:rPr/>
        <w:t>a)</w:t>
        <w:tab/>
        <w:t xml:space="preserve">a szakmailag illetékes önkormányzati bizottság(ok) előzetes véleményezésével az üzleti terv elfogadásáról, </w:t>
      </w:r>
    </w:p>
    <w:p>
      <w:pPr>
        <w:pStyle w:val="Normal"/>
        <w:ind w:left="709" w:hanging="360"/>
        <w:jc w:val="both"/>
        <w:rPr/>
      </w:pPr>
      <w:r>
        <w:rPr/>
        <w:t>b)</w:t>
        <w:tab/>
        <w:t>a díjazás megválasztáskor történő megállapítása kivételével az ügyvezetők javadalmazásáról, (19.§ (3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Kormányzati beruházás megvalósítására létrehozott projekttársaság esetében a társaság legfőbb szervének hatáskörébe tartozó és az (1) bekezdésben fel nem sorolt kérdésekben a döntési jogok gyakorlására a megvalósításra irányuló, tulajdonossal kötött szerződés az irányadó. Az (1) bekezdésben fel nem sorolt és a szerződésben nem szabályozott legfőbb szervének hatáskörébe tartozó kérdésekben a gazdasági ügyeket ellátó bizottság dönt. (19.§ (5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Gazdasági társaság tulajdonában lévő ingatlan és portfólió vagyon elidegenítésére, megterhelésére, beruházásra üzleti tervnek megfelelően kerülhet sor. Az üzleti tervben tervezett elidegenítés, megterhelés, beruházás a kérdésében 15-35 millió forint forgalmi érték között a gazdasági ügyeket ellátó bizottság dönt. (20. § (1) bek. b) pont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360" w:hanging="360"/>
        <w:rPr/>
      </w:pPr>
      <w:r>
        <w:rPr>
          <w:rFonts w:cs="Arial" w:ascii="Arial" w:hAnsi="Arial"/>
        </w:rPr>
        <w:t xml:space="preserve">SZOCIÁLIS </w:t>
      </w:r>
      <w:r>
        <w:rPr>
          <w:rFonts w:cs="Arial" w:ascii="Arial" w:hAnsi="Arial"/>
          <w:strike/>
        </w:rPr>
        <w:t>FELADATOKAT</w:t>
      </w:r>
      <w:r>
        <w:rPr>
          <w:rFonts w:cs="Arial" w:ascii="Arial" w:hAnsi="Arial"/>
        </w:rPr>
        <w:t xml:space="preserve"> ÜGYEKET ELLÁTÓ  BIZOTTSÁ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 7.) önkormányzati rendelet</w:t>
      </w:r>
    </w:p>
    <w:p>
      <w:pPr>
        <w:pStyle w:val="Normal"/>
        <w:ind w:left="54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 csereszerződést akkor lehet megkötni, ha a felajánlott csereingatlan ellen lakásgazdálkodási szempontból nem emel kifogást. (2. § (5) bek.)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-</w:t>
        <w:tab/>
        <w:t>Határoz az a./ pontban (az előző bekezdés szerint) megfogalmazottakon túli egyéb esetekben. (10. §. (2) bek. b./)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</w:rPr>
        <w:t>(14. §.)</w:t>
      </w:r>
    </w:p>
    <w:p>
      <w:pPr>
        <w:pStyle w:val="BodyText2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nem önkormányzati, nem állami tulajdonban lévő bérlakásban lakók lakbértámogatásáról szóló 20/2005. (V. 26.) önkormányzati rendelet</w:t>
      </w:r>
    </w:p>
    <w:p>
      <w:pPr>
        <w:pStyle w:val="Normal"/>
        <w:ind w:left="360" w:hanging="360"/>
        <w:jc w:val="both"/>
        <w:rPr>
          <w:bCs/>
        </w:rPr>
      </w:pPr>
      <w:r>
        <w:rPr/>
        <w:t>-</w:t>
        <w:tab/>
        <w:t>A kérelem tárgyában a Bizottság határozattal dönt. (6.§ (3) és (5) bek.)</w:t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tabs>
          <w:tab w:val="clear" w:pos="851"/>
          <w:tab w:val="left" w:pos="90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 xml:space="preserve">OKTATÁSI </w:t>
      </w:r>
      <w:r>
        <w:rPr>
          <w:rFonts w:cs="Arial" w:ascii="Arial" w:hAnsi="Arial"/>
          <w:b/>
          <w:bCs/>
          <w:strike/>
        </w:rPr>
        <w:t>FELADATOKAT</w:t>
      </w:r>
      <w:r>
        <w:rPr>
          <w:rFonts w:cs="Arial" w:ascii="Arial" w:hAnsi="Arial"/>
          <w:b/>
          <w:bCs/>
        </w:rPr>
        <w:t xml:space="preserve"> ÜGYEKET ELLÁTÓ BIZOTTSÁG</w:t>
      </w:r>
    </w:p>
    <w:p>
      <w:pPr>
        <w:pStyle w:val="BodyText2"/>
        <w:keepNext w:val="tru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z önkormányzat által alapított tanulmányi ösztöndíj odaítélésének szabályairól szóló </w:t>
      </w:r>
      <w:r>
        <w:rPr>
          <w:rFonts w:cs="Arial" w:ascii="Arial" w:hAnsi="Arial"/>
          <w:b/>
        </w:rPr>
        <w:t>15/1996.(III.28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Dönt az ösztöndíj odaítéléséről . (6.§ (1) bek.)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egállapítja az ösztöndíjat tanévenként, szeptember 1-től június 30. napjáig terjedő időre.(6.§ (2) bek.)</w:t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„Szombathely visszavár” felsőoktatási tanulmányi ösztöndíjról szóló 14/2013. (IV.30.) önkormányzati rendelet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-</w:t>
        <w:tab/>
        <w:t>Az ösztöndíjra vonatkozó „A” és „B” típusú pályázati felhívást Szombathely Megyei Jogú Város Közgyűlésének oktatási ügyekkel foglalkozó bizottsága (a továbbiakban: Bizottság) írja ki minden év június 30. napjáig. (4.§ (1) bek.)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-</w:t>
        <w:tab/>
        <w:t>A mérnöki képzés esetében a (2) bekezdés b) - c) pontban foglaltakat a Bizottság a Szombathely Megyei Jogú Város Önkormányzatával együttműködő stratégiai cégek javaslata figyelembe vételével határozza meg. (4.§ (3) bek.)</w:t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 beérkezett pályázatokat a Bizottság bírálja el. (5.§ (1) bek. )</w:t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2"/>
        <w:ind w:left="851" w:hanging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ind w:left="851" w:hanging="360"/>
        <w:jc w:val="center"/>
        <w:rPr/>
      </w:pPr>
      <w:r>
        <w:rPr>
          <w:rFonts w:cs="Arial" w:ascii="Arial" w:hAnsi="Arial"/>
          <w:b/>
          <w:bCs/>
        </w:rPr>
        <w:t xml:space="preserve">VÁROSFEJLESZTÉSI, -ÜZEMELTETÉSI ÉS KÖRNYEZETVÉDELMI </w:t>
      </w:r>
      <w:r>
        <w:rPr>
          <w:rFonts w:cs="Arial" w:ascii="Arial" w:hAnsi="Arial"/>
          <w:b/>
          <w:bCs/>
          <w:strike/>
        </w:rPr>
        <w:t>FELADATOKAT</w:t>
      </w:r>
      <w:r>
        <w:rPr>
          <w:rFonts w:cs="Arial" w:ascii="Arial" w:hAnsi="Arial"/>
          <w:b/>
          <w:bCs/>
        </w:rPr>
        <w:t xml:space="preserve"> ÜGYEKET ELLÁTÓ BIZOTTSÁG</w:t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 helyi építészeti értékek védelméről szóló </w:t>
      </w:r>
      <w:r>
        <w:rPr>
          <w:rFonts w:cs="Arial" w:ascii="Arial" w:hAnsi="Arial"/>
          <w:b/>
        </w:rPr>
        <w:t>29/1993.(XII.16.) önkormányzati rendelet itt több hatáskör is van, majd a saláta rendelet után ki kell egészíteni!!!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Dönt a helyileg védett érték megóvására, állagának megőrzésére adható, vissza nem térítendő önkormányzati támogatásra vonatkozó pályázatok évenkénti kiírásáról, illetőleg elbírálásáról. (11.§ (5) bek.)</w:t>
      </w:r>
    </w:p>
    <w:p>
      <w:pPr>
        <w:pStyle w:val="BodyText2"/>
        <w:ind w:left="851"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magánerős lakossági út-, járda- és közműépítések szervezése és támogatási rendszeréről szóló </w:t>
      </w:r>
      <w:r>
        <w:rPr>
          <w:rFonts w:cs="Arial" w:ascii="Arial" w:hAnsi="Arial"/>
          <w:b/>
        </w:rPr>
        <w:t>16/1997.(IV.24.) önkormányzati rendelet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 xml:space="preserve">A rendelet 11.§ (2) bekezdésében meghatározott határidőn belül érkezett pályázatokat szeptember 1. napja és a költségvetési rendelet-tervezet előterjesztése közötti időszakban a </w:t>
      </w:r>
      <w:r>
        <w:rPr>
          <w:rFonts w:cs="Arial" w:ascii="Arial" w:hAnsi="Arial"/>
          <w:strike/>
        </w:rPr>
        <w:t>Városfejlesztési, és a Gazdasági Bizottság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a </w:t>
      </w:r>
      <w:r>
        <w:rPr>
          <w:rFonts w:cs="Arial" w:ascii="Arial" w:hAnsi="Arial"/>
          <w:b/>
        </w:rPr>
        <w:t>városfejlesztési és a pénzügyeket ügyeket ellátó bizottság</w:t>
      </w:r>
      <w:r>
        <w:rPr>
          <w:b/>
        </w:rPr>
        <w:t xml:space="preserve"> </w:t>
      </w:r>
      <w:r>
        <w:rPr>
          <w:rFonts w:cs="Arial" w:ascii="Arial" w:hAnsi="Arial"/>
        </w:rPr>
        <w:t>bírálja el.</w:t>
      </w:r>
      <w:r>
        <w:rPr>
          <w:rFonts w:cs="Arial" w:ascii="Arial" w:hAnsi="Arial"/>
          <w:bCs/>
        </w:rPr>
        <w:t>(13.§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87"/>
        <w:jc w:val="both"/>
        <w:rPr/>
      </w:pPr>
      <w:r>
        <w:rPr>
          <w:rFonts w:cs="Arial"/>
          <w:bCs/>
        </w:rPr>
        <w:t>-</w:t>
        <w:tab/>
      </w:r>
      <w:r>
        <w:rPr/>
        <w:t xml:space="preserve">Ha az elfogadott költségvetési rendelet az elbírált pályázatok támogatására a szükséges összeget nem biztosítja, a </w:t>
      </w:r>
      <w:r>
        <w:rPr>
          <w:strike/>
        </w:rPr>
        <w:t>Városfejlesztési, valamint a Gazdasági Bizottság</w:t>
      </w:r>
      <w:r>
        <w:rPr/>
        <w:t xml:space="preserve"> </w:t>
      </w:r>
      <w:r>
        <w:rPr>
          <w:b/>
        </w:rPr>
        <w:t xml:space="preserve">a városfejlesztési és a pénzügyeket ügyeket ellátó bizottság </w:t>
      </w:r>
      <w:r>
        <w:rPr/>
        <w:t>dönt az elbírált pályázatok támogatási sorrendjéről.</w:t>
      </w:r>
      <w:r>
        <w:rPr>
          <w:rFonts w:cs="Arial"/>
          <w:bCs/>
        </w:rPr>
        <w:t>13.§ (3) bek.)</w:t>
      </w:r>
    </w:p>
    <w:p>
      <w:pPr>
        <w:pStyle w:val="BodyText2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temetőkről és a temetkezés rendjéről szóló </w:t>
      </w:r>
      <w:r>
        <w:rPr>
          <w:rFonts w:cs="Arial"/>
          <w:b/>
          <w:bCs/>
        </w:rPr>
        <w:t>25/2000.(XI.28.) önkormányzati rendelet</w:t>
      </w:r>
    </w:p>
    <w:p>
      <w:pPr>
        <w:pStyle w:val="Szvegtrzsbehzssal2"/>
        <w:rPr/>
      </w:pPr>
      <w:r>
        <w:rPr>
          <w:rFonts w:cs="Arial"/>
        </w:rPr>
        <w:t>-</w:t>
        <w:tab/>
        <w:t xml:space="preserve">A temetőn belül az egyes parcellák kiürítésének elrendeléséhez és annak újrahasznosításához a </w:t>
      </w:r>
      <w:r>
        <w:rPr>
          <w:rFonts w:cs="Arial"/>
          <w:strike/>
        </w:rPr>
        <w:t>Városfejlesztési Bizottság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városfejlesztési ügyeket ellátó bizottság </w:t>
      </w:r>
      <w:r>
        <w:rPr>
          <w:rFonts w:cs="Arial"/>
        </w:rPr>
        <w:t>döntése szükséges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(5.§ (3) bek.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ombathely Megyei Jogú Város Önkormányzata vagyonáról szóló 40/2014. (XII.23.) önkormányzati rendelet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-</w:t>
        <w:tab/>
        <w:t>A fogalomképtelen vagyon tulajdonjogot nem érintő hasznosításáról - amennyiben a vagyontárgy hasznosítására irányuló szerződés időtartama egy évnél több, de a három évet nem haladja meg a gazdasági és városfejlesztési ügyeket ellátó bizottság dönt. (10.§ (2) bek.)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KULTURÁLIS ÉS SPORT </w:t>
      </w:r>
      <w:r>
        <w:rPr>
          <w:b/>
          <w:strike/>
        </w:rPr>
        <w:t>FELADATOKAT</w:t>
      </w:r>
      <w:r>
        <w:rPr>
          <w:b/>
        </w:rPr>
        <w:t xml:space="preserve"> ÜGYEKET ELLÁTÓ BIZOTTSÁG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sportról szóló 6/2002. (III. 28.) önkormányzati rendelet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aláta rendelet után átnézni!</w:t>
      </w:r>
    </w:p>
    <w:p>
      <w:pPr>
        <w:pStyle w:val="Normal"/>
        <w:ind w:left="540" w:hanging="54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-</w:t>
        <w:tab/>
        <w:t xml:space="preserve">A városi szintű alapfokú és felmenő rendszerű iskolai sportversenyek rendezései költségeiről a Városi Diáksport Bizottság javaslata alapján a </w:t>
      </w:r>
      <w:r>
        <w:rPr>
          <w:rFonts w:cs="Arial"/>
          <w:strike/>
          <w:szCs w:val="24"/>
        </w:rPr>
        <w:t>Sport Bizottság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sport ügyeket ellátó bizottság </w:t>
      </w:r>
      <w:r>
        <w:rPr>
          <w:rFonts w:cs="Arial"/>
          <w:szCs w:val="24"/>
        </w:rPr>
        <w:t>dönt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6.§ (1) bek.)</w:t>
        <w:tab/>
      </w:r>
    </w:p>
    <w:p>
      <w:pPr>
        <w:pStyle w:val="Normal"/>
        <w:ind w:left="567" w:hanging="567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-</w:t>
        <w:tab/>
        <w:t xml:space="preserve">A városi oktatási-nevelési intézmények önálló rendezvényeinek, sporttáborainak támogatása pályázat útján történik. A pályázat kiírása és elbírálása a Városi Diáksport Bizottság javaslat alapján a </w:t>
      </w:r>
      <w:r>
        <w:rPr>
          <w:rFonts w:cs="Arial"/>
          <w:strike/>
          <w:szCs w:val="24"/>
        </w:rPr>
        <w:t>Sport Bizottság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sport ügyeket ellátó bizottság </w:t>
      </w:r>
      <w:r>
        <w:rPr>
          <w:rFonts w:cs="Arial"/>
          <w:szCs w:val="24"/>
        </w:rPr>
        <w:t>feladata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6.§ (2) bek.)</w:t>
        <w:tab/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/>
      </w:pPr>
      <w:r>
        <w:rPr>
          <w:rFonts w:cs="Arial"/>
          <w:szCs w:val="24"/>
        </w:rPr>
        <w:t>-</w:t>
        <w:tab/>
        <w:t xml:space="preserve">Az iskolai sportkörök – beleértve a nem önkormányzati fenntartású oktatási intézmények sportköreit is – támogatásban részesülhetnek a Városi Diáksport Bizottság javaslata alapján a </w:t>
      </w:r>
      <w:r>
        <w:rPr>
          <w:rFonts w:cs="Arial"/>
          <w:strike/>
          <w:szCs w:val="24"/>
        </w:rPr>
        <w:t>Sport Bizottság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sport ügyeket ellátó bizottság </w:t>
      </w:r>
      <w:r>
        <w:rPr>
          <w:rFonts w:cs="Arial"/>
          <w:szCs w:val="24"/>
        </w:rPr>
        <w:t>döntését követően. (6.§ (3) bek.)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z egyéb szabadidős sportszervezetek és sportrendezvények támogatása pályázat útján, és kérelem alapján történik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A pályázatokat a </w:t>
      </w:r>
      <w:r>
        <w:rPr>
          <w:rFonts w:cs="Arial"/>
          <w:strike/>
          <w:szCs w:val="24"/>
        </w:rPr>
        <w:t>Sport Bizottsághoz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sport ügyeket ellátó bizottsághoz </w:t>
      </w:r>
      <w:r>
        <w:rPr>
          <w:rFonts w:cs="Arial"/>
          <w:szCs w:val="24"/>
        </w:rPr>
        <w:t xml:space="preserve">kell benyújtani. A támogatottak köréről és a támogatás összegéről a </w:t>
      </w:r>
      <w:r>
        <w:rPr>
          <w:rFonts w:cs="Arial"/>
          <w:strike/>
          <w:szCs w:val="24"/>
        </w:rPr>
        <w:t>Sport Bizottság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sport ügyeket ellátó bizottság </w:t>
      </w:r>
      <w:r>
        <w:rPr>
          <w:rFonts w:cs="Arial"/>
          <w:szCs w:val="24"/>
        </w:rPr>
        <w:t>dönt. 8.§ (3)</w:t>
      </w: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Arial"/>
          <w:szCs w:val="24"/>
        </w:rPr>
        <w:t>-</w:t>
        <w:tab/>
        <w:t xml:space="preserve">A támogatottak köréről (versenysport) és a támogatás összegéről – a Sportkoncepcióban elfogadott elvek alapján – az elmúlt év eredményességét figyelembe véve, kérelemre, továbbá nyilvánosan meghirdetett pályázat útján a </w:t>
      </w:r>
      <w:r>
        <w:rPr>
          <w:rFonts w:cs="Arial"/>
          <w:strike/>
          <w:szCs w:val="24"/>
        </w:rPr>
        <w:t>Sport Bizottság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sport ügyeket ellátó bizottság </w:t>
      </w:r>
      <w:r>
        <w:rPr>
          <w:rFonts w:cs="Arial"/>
          <w:szCs w:val="24"/>
        </w:rPr>
        <w:t>dönt. (10.§ (4) bek.)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 xml:space="preserve">A támogatás egy főre eső összegéről a </w:t>
      </w:r>
      <w:r>
        <w:rPr>
          <w:rFonts w:cs="Arial"/>
          <w:strike/>
          <w:szCs w:val="24"/>
        </w:rPr>
        <w:t>Sport Bizottság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sport ügyeket ellátó bizottság </w:t>
      </w:r>
      <w:r>
        <w:rPr>
          <w:rFonts w:cs="Arial"/>
          <w:szCs w:val="24"/>
        </w:rPr>
        <w:t>dönt. (olimpikonok,11.§ (4) bek.)</w:t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/>
      </w:pPr>
      <w:r>
        <w:rPr>
          <w:rFonts w:cs="Arial"/>
          <w:szCs w:val="24"/>
        </w:rPr>
        <w:t>-</w:t>
        <w:tab/>
        <w:t xml:space="preserve">A támogatottak köréről és a támogatás mértékéről kérelem, illetve nyilvános pályázat alapján a </w:t>
      </w:r>
      <w:r>
        <w:rPr>
          <w:rFonts w:cs="Arial"/>
          <w:strike/>
          <w:szCs w:val="24"/>
        </w:rPr>
        <w:t>Sport Bizottság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sport ügyeket ellátó bizottság </w:t>
      </w:r>
      <w:r>
        <w:rPr>
          <w:rFonts w:cs="Arial"/>
          <w:szCs w:val="24"/>
        </w:rPr>
        <w:t>dönt. (sportrendezvények, 12. § (2) bek)</w:t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4"/>
        </w:rPr>
        <w:t>-</w:t>
        <w:tab/>
        <w:t xml:space="preserve">Az Önkormányzat egyéb sporttámogatásairól a </w:t>
      </w:r>
      <w:r>
        <w:rPr>
          <w:rFonts w:cs="Arial"/>
          <w:strike/>
          <w:szCs w:val="24"/>
        </w:rPr>
        <w:t>Sport Bizottság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sport ügyeket ellátó bizottság </w:t>
      </w:r>
      <w:r>
        <w:rPr>
          <w:rFonts w:cs="Arial"/>
          <w:szCs w:val="24"/>
        </w:rPr>
        <w:t>dönt. 13. §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4"/>
        </w:rPr>
        <w:t>-</w:t>
        <w:tab/>
        <w:t xml:space="preserve">A sporttámogatások odaítéléséről az éves költségvetési rendeletben meghatározott ágazati kereteken belül a Közgyűlés felhatalmazása alapján a </w:t>
      </w:r>
      <w:r>
        <w:rPr>
          <w:rFonts w:cs="Arial"/>
          <w:strike/>
          <w:szCs w:val="24"/>
        </w:rPr>
        <w:t>Sport Bizottság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sport ügyeket ellátó bizottság </w:t>
      </w:r>
      <w:r>
        <w:rPr>
          <w:rFonts w:cs="Arial"/>
          <w:szCs w:val="24"/>
        </w:rPr>
        <w:t>dönt. 17. §.(1)</w:t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HOC BIZOTTSÁG</w:t>
      </w:r>
    </w:p>
    <w:p>
      <w:pPr>
        <w:pStyle w:val="BodyText2"/>
        <w:tabs>
          <w:tab w:val="clear" w:pos="851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z egycsatornás gyűjtőkémények (termofor kémények) felújításának támogatásáról szóló 21/2005. (V.26.) önkormányzati rendelet 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-</w:t>
        <w:tab/>
        <w:t xml:space="preserve">Az önkormányzat a pályázatok elbírálására ad hoc bizottságot (a továbbiakban: bizottság) hoz létre, melynek elnöke a </w:t>
      </w:r>
      <w:r>
        <w:rPr>
          <w:rFonts w:cs="Arial"/>
          <w:strike/>
        </w:rPr>
        <w:t>Lakásbizottság elnöke, tagjai a Pénzügyi és Gazdasági, a Városfejlesztési, -Üzemeltetési és Környezetvédelmi, valamint a Jogi Bizottság elnöke</w:t>
      </w:r>
      <w:r>
        <w:rPr>
          <w:rFonts w:cs="Arial"/>
          <w:b/>
        </w:rPr>
        <w:t xml:space="preserve"> a lakásügyeket, a pénzügyeket, a városfejlesztési ügyeket és a jogi ügyeket ellátó bizottság elnöke</w:t>
      </w:r>
      <w:r>
        <w:rPr>
          <w:rFonts w:cs="Arial"/>
        </w:rPr>
        <w:t>.”  (8.§ (3) bek.)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AKMAILAG ILLETÉKES BIZOTTSÁG </w:t>
      </w:r>
    </w:p>
    <w:p>
      <w:pPr>
        <w:pStyle w:val="Normal"/>
        <w:autoSpaceDE w:val="false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ombathely Megyei Jogú Város Önkormányzata vagyonáról szóló 40/2014. (XII.23.) önkormányzati rendelet </w:t>
      </w:r>
    </w:p>
    <w:p>
      <w:pPr>
        <w:pStyle w:val="Normal"/>
        <w:autoSpaceDE w:val="false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A korlátozottan forgalomképes törzsvagyontárgyak vonatkozásában a tulajdonosi jogokat 15 – 35 millió forint közötti értékhatár esetén a szakmailag illetékes önkormányzati bizottság előzetes véleményezésével a gazdasági ügyeket ellátó bizottság gyakorolja. ( 9. §</w:t>
      </w:r>
      <w:r>
        <w:rPr>
          <w:b/>
        </w:rPr>
        <w:t xml:space="preserve"> </w:t>
      </w:r>
      <w:r>
        <w:rPr/>
        <w:t>b) pont)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3:00Z</dcterms:created>
  <dc:creator>Nagyné Dr. Gats Andrea</dc:creator>
  <dc:description/>
  <dc:language>en-US</dc:language>
  <cp:lastModifiedBy>Sóskutiné Horváth Marianna</cp:lastModifiedBy>
  <cp:lastPrinted>2015-01-08T08:46:00Z</cp:lastPrinted>
  <dcterms:modified xsi:type="dcterms:W3CDTF">2015-01-22T15:33:00Z</dcterms:modified>
  <cp:revision>2</cp:revision>
  <dc:subject/>
  <dc:title>PÉNZÜGYI, GAZDASÁGI ÉS JOGI BIZOTTSÁG</dc:title>
</cp:coreProperties>
</file>