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Az előterjesztést megtárgyalja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Jogi és Társadalmi Kapcsolatok Bizottsá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b/>
        </w:rPr>
        <w:t>Szombathely Megyei Jogú Város Önkormányzata Közgyűlése 2015. januá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as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 önkormányzati rendeletek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által korábban megalkotott önkormányzati rendeletek egy részében bizottsági hatáskör vagy egyéb jogosítvány átruházása, biztosítása esetén a megalkotáskor működő bizottságok elnevezése került beírásra. Már az új SZMSZ tárgyalásakor felmerült az átruházott hatásköröket tartalmazó melléklet kapcsán, hogy ezen megváltozott bizottsági elnevezéseket módosítani szükséges. </w:t>
      </w:r>
    </w:p>
    <w:p>
      <w:pPr>
        <w:pStyle w:val="Normal"/>
        <w:jc w:val="both"/>
        <w:rPr/>
      </w:pPr>
      <w:r>
        <w:rPr>
          <w:sz w:val="22"/>
          <w:szCs w:val="22"/>
        </w:rPr>
        <w:t>Összegyűjtésre kerültek az érintett rendeletek, melyekben a konkrét bizottság megnevezése helyett a feladatkör kerül a jövőben feltüntetésre, így nem kell a bizottság elnevezésének módosítása esetén a rendeleteket mód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úttal az SZMSZ érintett 5.,6. és 8. mellékleteiben is átvezetésre kerülnek a bizottságok megnevezés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Önkormányzata Közgyűlésének a Szombathely Megyei Jogú Város Önkormányzata által adományozható kitüntetésekről szóló 7/1996. (II.29.) önkormányzati rendelete esetén a bizottsági nevek módosításán túl egy pontosítást volt szükséges elvégezni: a rendelet 25.§ (2) bekezdésében, a 27.§ (2) bekezdésében és a 28.§ (4) bekezdésében hivatkozott felsorolás (25.§ (1) bekezdésében foglalt felsorolás) a korábbi rendelet módosítások alkalmával o) pontig egészült ki, így a tervezet 5.§ (1)-(3) bekezdéseiben ezen változást át kellett vezet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at. 17. §-a értelmében a jogszabály elkészítője előzetes hatásvizsgálat elvégzésével felméri a szabályozás várható következményeit és annak eredményéről a képviselő-testületet tájékoztatni kell. A jelen javaslatban szereplő módosításnak - mivel technikai jellegű szabályozást tartalmaz - költségvetést érintő hatása nem mutatható ki. Környezeti, egészségi következmények nincsenek. Általa az adminisztratív terhek nem növekednek, tárgyi és a személyi feltételeket a módosítás nem érint. Csatoljuk a rendelet-tervezet indokolását is az előterjesztéshe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özgyűlést, hogy a rendelet tervezetet megtárgyalni és a rendeletet megalkotni szívesked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2015. január „        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/: 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1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2:00Z</dcterms:created>
  <dc:creator>Nagyné Dr. Gats Andrea</dc:creator>
  <dc:description/>
  <dc:language>en-US</dc:language>
  <cp:lastModifiedBy>Sóskutiné Horváth Marianna</cp:lastModifiedBy>
  <cp:lastPrinted>2015-01-21T16:23:00Z</cp:lastPrinted>
  <dcterms:modified xsi:type="dcterms:W3CDTF">2015-01-22T15:32:00Z</dcterms:modified>
  <cp:revision>2</cp:revision>
  <dc:subject/>
  <dc:title/>
</cp:coreProperties>
</file>