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/2015. (II.9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Polgármesteri Hivatalban és a Közterület-felügyeletnél dolgozó köztisztviselők közszolgálati jogviszonyának egyes kérdéseir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óló 17/2012. (IV. 05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 Megyei Jogú Város Önkormányzata Közgyűlése a közszolgálati tisztviselőkről szóló 2011. évi CXCIX. törvény 226. § (7) bekezdésében, 234. § (3) bekezdés a) pontjában, 234. § (4) bekezdésében és 237. §-ában foglalt felhatalmazás alapján, a 200. § (2) bekezdésében biztosított véleményezési jogkörében eljáró munkahelyi szakszervezet véleményének kikérésével, az Alaptörvény 32. cikk (1) bekezdés a) pontjában foglal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Polgármesteri Hivatalban és a Közterület-felügyeletnél dolgozó köztisztviselők közszolgálati jogviszonyának egyes kérdéseiről szóló 17/2012. (IV. 05.) önkormányzati rendelet (a továbbiakban: R.) 1. §-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1.§ (1) A rendelet hatálya a Polgármesteri Hivatalban (a továbbiakban: Hivatal) és a Közterület-felügyeletnél közszolgálati jogviszonyban álló köztisztviselőkre, közszolgálati ügykezelőkre (továbbiakban: közszolgálati dolgozók) terjed ki.</w:t>
      </w:r>
    </w:p>
    <w:p>
      <w:pPr>
        <w:pStyle w:val="Normal"/>
        <w:jc w:val="both"/>
        <w:rPr/>
      </w:pPr>
      <w:r>
        <w:rPr/>
        <w:t>(2) A polgármesterre és az alpolgármesterekre a 3.§ (2) bekezdésében és a 7.§ (1) bekezdés a) pontjában foglaltakat kell megfelelően alkalmazni.</w:t>
      </w:r>
    </w:p>
    <w:p>
      <w:pPr>
        <w:pStyle w:val="Normal"/>
        <w:jc w:val="both"/>
        <w:rPr/>
      </w:pPr>
      <w:r>
        <w:rPr/>
        <w:t>(3) Az önkormányzati főtanácsadó, tanácsadó foglalkoztatási jogviszonyára megfelelően alkalmazni kell a 3. § (2) bekezdést, valamint a 6-7. §-t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center"/>
        <w:rPr/>
      </w:pPr>
      <w:r>
        <w:rPr/>
        <w:t>2. §</w:t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A R. 4. §-a helyébe a következő rendelkezés lép: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„</w:t>
      </w:r>
      <w:r>
        <w:rPr/>
        <w:t>4. § A köztisztviselők illetménykiegészítésre jogosultak, melynek mértéke 2015. év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/>
        <w:t>felsőfokú végzettségű köztisztviselő esetében az alapilletmény 35%-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260" w:hanging="720"/>
        <w:jc w:val="both"/>
        <w:rPr/>
      </w:pPr>
      <w:r>
        <w:rPr/>
        <w:t>középiskolai végzettségű köztisztviselő esetében az alapilletmény 20%-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§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>A R. 7. §-a helyébe a következő rendelkezés lép: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„</w:t>
      </w:r>
      <w:r>
        <w:rPr/>
        <w:t>7. § (1) A Hivatal és a Közterület-felügyelet a közszolgálati dolgozók számára az alábbi juttatásokat, támogatásokat biztosítj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 xml:space="preserve">cafetéria-juttatás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>lakásépítési és -vásárlási, lakáskorszerűsítési támogatá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>illetményelőle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>képzési, továbbképzési támogatá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>bankszámla-hozzájárulás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(2) A bankszámla-hozzájárulás összege a mindenkori központi költségvetésről szóló törvényben meghatározott legmagasabb összeg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(3) A (2) bekezdésben meghatározott összeg kifizetésére a tárgyév végén egy összegben, november 30. napjáig </w:t>
      </w:r>
      <w:r>
        <w:rPr>
          <w:rFonts w:cs="Arial"/>
        </w:rPr>
        <w:t>–</w:t>
      </w:r>
      <w:r>
        <w:rPr/>
        <w:t xml:space="preserve"> vagy amennyiben a jogviszony év közben szűnik meg, a jogviszony megszűnésekor időarányosan </w:t>
      </w:r>
      <w:r>
        <w:rPr>
          <w:rFonts w:cs="Arial"/>
        </w:rPr>
        <w:t>–</w:t>
      </w:r>
      <w:r>
        <w:rPr/>
        <w:t xml:space="preserve"> folyószámlára történő átutalással kerül sor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(4) A juttatások, támogatások mértékét, feltételeit, az elbírálás és az elszámolás rendjét, valamint a visszatérítés szabályait egyebekben Szombathely Megyei Jogú Város Polgármesteri Hivatalának Közszolgálati Szabályzata állapítja meg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ndelet a kihirdetését követő napon lép hatályba azzal, hogy rendelkezéseit 2015. január 1. napjától kell alkalm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(: Dr. Puskás Tivadar :)</w:t>
        <w:tab/>
        <w:tab/>
        <w:tab/>
        <w:t>(: Dr. Károlyi Ákos :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polgármester</w:t>
        <w:tab/>
        <w:tab/>
        <w:tab/>
        <w:t>jegyzői feladatokat ellátó al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48:00Z</dcterms:created>
  <dc:creator>Kiss Eszter dr.</dc:creator>
  <dc:description/>
  <cp:keywords/>
  <dc:language>en-US</dc:language>
  <cp:lastModifiedBy>sumeghy.veronika</cp:lastModifiedBy>
  <cp:lastPrinted>2015-02-02T13:54:00Z</cp:lastPrinted>
  <dcterms:modified xsi:type="dcterms:W3CDTF">2015-02-10T11:48:00Z</dcterms:modified>
  <cp:revision>2</cp:revision>
  <dc:subject/>
  <dc:title>Szombathely Megyei Jogú Város Önkormányzata Közgyűlésének</dc:title>
</cp:coreProperties>
</file>