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 Közgyűlése</w:t>
      </w:r>
    </w:p>
    <w:p>
      <w:pPr>
        <w:pStyle w:val="Normal"/>
        <w:ind w:left="1410" w:hanging="1410"/>
        <w:jc w:val="center"/>
        <w:rPr/>
      </w:pPr>
      <w:r>
        <w:rPr>
          <w:rFonts w:cs="Arial" w:ascii="Arial" w:hAnsi="Arial"/>
          <w:b/>
        </w:rPr>
        <w:t>4/2015(II.9.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ának Szervezeti és Működési Szabályzatáról szóló 34/2014.(XI.3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e az Alaptörvény 32. cikk (2) bekezdésében foglalt eredeti jogalkotói hatáskörében, az Alaptörvény 32. cikk (1) bekezdés d) pontjában meghatározott feladatkörében eljárva a következőket rendeli el: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1. melléklet a 34/2014.(XI.3.) önkormányzati rendelet helyébe az 1. melléklet a 4/2015. (II.9.) önkormányzati rendelethez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4. melléklet a 34/2014.(XI.3.) önkormányzati rendelet helyébe a 2. melléklet a 4/2015. (II.9.) önkormányzati rendelethez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z a rendelet 2015. február 15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: Dr. Puskás Tivadar :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: Dr. Károlyi Ákos :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i feladatokat ellátó aljegyző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47:00Z</dcterms:created>
  <dc:creator>Nagyné Dr. Gats Andrea</dc:creator>
  <dc:description/>
  <cp:keywords/>
  <dc:language>en-US</dc:language>
  <cp:lastModifiedBy>sumeghy.veronika</cp:lastModifiedBy>
  <dcterms:modified xsi:type="dcterms:W3CDTF">2015-02-10T11:47:00Z</dcterms:modified>
  <cp:revision>2</cp:revision>
  <dc:subject/>
  <dc:title>Szombathely Megyei Jogú Város Önkormányzat Közgyűlése</dc:title>
</cp:coreProperties>
</file>