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13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1./</w:t>
        <w:tab/>
        <w:t xml:space="preserve">A Közgyűlés felkéri a polgármestert, hogy a jegyzői állás betöltésére kiírandó pályázatot előzetes véleményezés céljából terjessze a Közgyűlés elé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 Közgyűlés felkéri a jegyzőt, fél év múlva adjon tájékoztatást szervezeti átalakításnak a Polgármesteri Hivatal működésére gyakorolt hatásáról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,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Dr. Károlyi Ákos, aljegyző</w:t>
      </w:r>
    </w:p>
    <w:p>
      <w:pPr>
        <w:pStyle w:val="Normal"/>
        <w:ind w:left="1410" w:hanging="1410"/>
        <w:jc w:val="both"/>
        <w:rPr/>
      </w:pPr>
      <w:r>
        <w:rPr>
          <w:rFonts w:cs="Arial"/>
        </w:rPr>
        <w:tab/>
        <w:t>(a végrehajtás előkészítéséért: Keringer Zsolt, a Szervezési Osztály osztályvezetői feladatokkal megbízott irodavezetője)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>1./ pontra: 2015. februári Közgyűlés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2./ pontra: 2015.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9:00Z</dcterms:created>
  <dc:creator>sumeghy.veronika</dc:creator>
  <dc:description/>
  <cp:keywords/>
  <dc:language>en-US</dc:language>
  <cp:lastModifiedBy>sumeghy.veronika</cp:lastModifiedBy>
  <dcterms:modified xsi:type="dcterms:W3CDTF">2015-02-10T06:59:00Z</dcterms:modified>
  <cp:revision>1</cp:revision>
  <dc:subject/>
  <dc:title>13/2015</dc:title>
</cp:coreProperties>
</file>