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3785/94 hrsz-ú ingatlanból 234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nagyságú földrészlet telek-kiegészítésként történő adásvétel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 Bizottság egyetért azzal,  hogy  a 3785/291 hrsz-ú ingatlanhoz a   </w:t>
      </w:r>
      <w:r>
        <w:rPr>
          <w:rFonts w:cs="Arial" w:ascii="Arial" w:hAnsi="Arial"/>
          <w:b/>
          <w:bCs/>
        </w:rPr>
        <w:t>3785/94   hrsz-ú közterületből</w:t>
      </w:r>
      <w:r>
        <w:rPr>
          <w:rFonts w:cs="Arial" w:ascii="Arial" w:hAnsi="Arial"/>
        </w:rPr>
        <w:t>, telek kiegészítésként csatolható 13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részlet  - 5.572.000,- Ft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+ ÁFA, összesen 6.686.400,-Ft vételáron  - értékesítésre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felhatalmazza a polgármestert az adásvételi szerződés megkö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7. május 15.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59:00Z</dcterms:modified>
  <cp:revision>2</cp:revision>
  <dc:subject/>
  <dc:title>A „CLAUDIUS” Ipari és Innovációs Park Kft</dc:title>
</cp:coreProperties>
</file>