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lőterjesztést előzetesen megtárgyalta:</w:t>
        <w:tab/>
        <w:tab/>
        <w:t>valamennyi bizottság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i javaslatot törvényességi szempontból megvizsgáltam: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:Dr. Károlyi Ákos:/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aljegyző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január 29-ei ülésér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</w:rPr>
        <w:t xml:space="preserve">Javaslat Szombathely Megyei Jogú Város Önkormányzatának Szervezeti és Működési Szabályzatáról szóló 34/2014.(XI.3.) önkormányzati rendelete 1. és 4. mellékletének módosítására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agyarország helyi önkormányzatairól szóló 2011. évi CLXXXIX. törvény 84.§ (1) bekezdése értelmében a helyi önkormányzat képviselő-testülete az önkormányzat működésével, valamint a polgármester vagy a jegyző feladat- és hatáskörébe tartozó ügyek döntésre való előkészítésével és végrehajtásával kapcsolatos feladatok ellátására polgármesteri hivatalt hoz létre. A 67.§ (1) bekezdés d) pontja pedig kimondja, a polgármester a jegyző javaslatára előterjesztést nyújt be a képviselő-testületnek a hivatal belső szervezeti tagozódásának, létszámnak meghatároz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lgármesteri Hivatalban beállt sajátos helyzetre tekintettel aljegyző úr javaslata alapján a Hivatal belső szervezeti egységeire és létszámára vonatkozóan az alábbi javaslatot teszem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Polgármesteri Hivatala jelenleg 251 fővel működik. Az általunk tett javaslat alapján a létszám – jegyző és aljegyző személyét is beszámítva – 230 főre csökkenne. Azt, hogy hol és milyen munkakörök megszüntetésére kerülne sor, az Önkormányzat 2015. évi költségvetésével egyidejűleg terjesztjük a Tisztelt Közgyűlés elé. A nyugdíjazások és egyéb szükséges munkajogi intézkedések következtében ez a döntés lépcsőzetesen, legkésőbb 2015. május 31. napjáig végrehajtható. A tervezett intézkedéstől nagyságrendileg legalább évi 100 millió Ft megtakarítás vár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olgármesteri Kabinet: </w:t>
      </w:r>
      <w:r>
        <w:rPr>
          <w:rFonts w:cs="Arial" w:ascii="Arial" w:hAnsi="Arial"/>
        </w:rPr>
        <w:t>A Főépítész Úrral egyeztet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avaslom, hogy – más városok gyakorlatához hasonlóan - a Városfejlesztési Osztályról a Főépítészi Iroda kerüljön át a Polgármesteri Kabinethez. A Szent Márton Programiroda megszűnne, és feladatait a jövőben a Savaria Turizmus Nonprofit Kft. látná el azzal, hogy az irodáról 3 fő létszám átkerülne a Kft-hez. Erre vonatkozóan a Tisztelt Közgyűlés a mai ülésén önálló előterjesztés keretében tárgyalni fog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Városfejlesztési Osztályról</w:t>
      </w:r>
      <w:r>
        <w:rPr>
          <w:rFonts w:cs="Arial" w:ascii="Arial" w:hAnsi="Arial"/>
        </w:rPr>
        <w:t xml:space="preserve"> a Fejlesztési és Projekt Iroda összevonásra kerülne, és az így létrejött Fejlesztési és Projekt Kabinet közvetlenül a jegyző mellett működne. Ezáltal a Városfejlesztési Osztály megszűn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ervezési Osztályt</w:t>
      </w:r>
      <w:r>
        <w:rPr>
          <w:rFonts w:cs="Arial" w:ascii="Arial" w:hAnsi="Arial"/>
        </w:rPr>
        <w:t xml:space="preserve"> is megszüntetésre javaslom. A jelenleg ott található kettő belső szervezeti egység sorsára az alábbi javaslatot teszem: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jegyző mellett szerepel jelenleg a szervezeti ábrában a minőségügyi vezető. E helyett javaslom, hogy jöjjön létre itt az Informatikai, Minőségügyi és Gondnoksági Kabinet. E Kabinet látná el továbbra is az informatikai és infokommunikációs feladatokat, a gondnoksági és a Hivatal pénzügyi feladatait. A munkaügyi rész pedig a Jogi, Képviselői és Hatósági Osztályhoz kerülne át Humánpolitikai Iroda elnevezés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Jogi, Képviselői és Hatósági Osztályon </w:t>
      </w:r>
      <w:r>
        <w:rPr>
          <w:rFonts w:cs="Arial" w:ascii="Arial" w:hAnsi="Arial"/>
        </w:rPr>
        <w:t>a Képviselői Iroda változatlan maradna, akárcsak az Általános Hatósági Iroda. A Jegyzői Iroda elnevezése megváltozna Jogi Irodára. A fentiekben írt javaslatnak megfelelően létrejönne itt a Humánpolitikai Iroda. Az Aljegyzői Iroda itt megszűnne, és az ott dolgozók átkerülnének az Egészségügyi és Közszolgálati Osztályon belül létrejövő Kulturális és Koordinációs Irod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zgazdasági és Adó Osztály</w:t>
      </w:r>
      <w:r>
        <w:rPr>
          <w:rFonts w:cs="Arial" w:ascii="Arial" w:hAnsi="Arial"/>
        </w:rPr>
        <w:t xml:space="preserve"> változatlanul látná el feladata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gészségügyi és Közszolgálati Osztály</w:t>
      </w:r>
      <w:r>
        <w:rPr>
          <w:rFonts w:cs="Arial" w:ascii="Arial" w:hAnsi="Arial"/>
        </w:rPr>
        <w:t xml:space="preserve"> belső szervezeti felépítésre vonatkozóan az alábbi javaslatokat terjesztem elő: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Szociális és Családvédelmi Iroda, valamint a Lakásiroda – a segélyezés szabályozásában bekövetkezett jelentős feladat-átrendeződésre tekintettel - összevonásra kerülne Lakás és Szociális Iroda elnevezéssel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ás-szervezési és Kulturális Irodából a kulturális igazgatási feladatok átkerülnének az itt létrejövő Kulturális és Koordinációs Irodához – ahogy azt más korábban említettem – a volt Aljegyzői Irodával együtt. A Kulturális és Koordinációs Iroda a kulturális igazgatáshoz kapcsolódó feladatok mellett ellátja a jelenleg az Aljegyzői Iroda által létrehozott és menedzselt „mintaprojekteket” (pl. Szent Márton Kártya, Aktív Időskor Szombathelyen)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Iroda, valamint a Közszolgáltatás-szervezési és Kulturális Iroda megmaradt szervezete, továbbá a Sport és Ifjúsági Iroda összevonásra kerülne Köznevelési, Sport és Ifjúsági Iroda elnevezés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árosüzemeltetési Osztály</w:t>
      </w:r>
      <w:r>
        <w:rPr>
          <w:rFonts w:cs="Arial" w:ascii="Arial" w:hAnsi="Arial"/>
        </w:rPr>
        <w:t xml:space="preserve"> változatlan felállásban látná el feladatai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első Ellenőrzési Iroda</w:t>
      </w:r>
      <w:r>
        <w:rPr>
          <w:rFonts w:cs="Arial" w:ascii="Arial" w:hAnsi="Arial"/>
        </w:rPr>
        <w:t xml:space="preserve"> változatlan 3 fővel látja el feladatait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struktúra indítványozott módosításával a vezetői álláshelyek száma hattal csökkenne.</w:t>
      </w:r>
    </w:p>
    <w:p>
      <w:pPr>
        <w:pStyle w:val="Listaszerbekezds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en túlmenően szükséges az SZMSZ 4. mellékletét is módosítani. mivel Szombathely megyei Jogú Város Közgyűlése 2014. november 24-ei ülésén a 445/2014.(XI.24.) Kgy. számú határozatával elfogadta a nemzetiségi önkormányzatokkal megkötendő együttműködési megállapodást, amit természetesen a nemzetiségi önkormányzatok is jóváhagytak, a felek aláírta. Így az új megállapodásokat kell már az SZMSZ-ben szerepeltetni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 jogalkotásról szóló 2010. évi CXXX. törvény 17.§-a kimondja, a jogszabály előkészítője előzetes hatásvizsgálat elvégzésével felméri a szabályozás várható körülményeit. Az SZMSZ módosítás társadalmi, gazdasági és költségvetési hatása között ki kell emelni, hogy jelentősen egyszerűsödik a hivatal szervezeti felépítése, irodák szűnnek meg, a vezetői szintek ezáltal csökkennek, pontosan 7 irodavezetői. Az átalakítástól hatékonyabb, szakmaibb munkát várunk el. A módosítás környezeti és egészségügyi hatásai nem mutathatók ki. Az adminisztratív terhek a módosítás miatt nem változnak. A rendelet megalkotására azért van szükség, mert az átalakult jogszabályi környezet, a megváltozott munkaterhek, illetve a Hivatallal szemben állított szakmai elvárások indokolttá teszik a meglévő struktúra átalakítását. A szervezeti átalakításhoz szükséges személyi feltételek biztosítottak, a létszámleépítésből eredő egyszeri költségvetési vonzatokat a konkrét munkakörök meghatározásával egyidejűleg lehet megmondani. Azonban ezen egyszeri kiadás és az azt követő években jelentkező megtakarítás közti arány a költségvetési terheket nem növeli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8.§-a pedig indokolási kötelezettséget ró a jogszabály előkészítőjére, amit a rendelethez csatolunk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Mindezek alapján k</w:t>
      </w:r>
      <w:r>
        <w:rPr>
          <w:rFonts w:cs="Arial" w:ascii="Arial" w:hAnsi="Arial"/>
        </w:rPr>
        <w:t>érem a Tisztelt Közgyűlést, hogy az előterjesztést megtárgyalni, a határozati javaslatot elfogadni, illetve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januá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 xml:space="preserve">./2015.(I.29.)Kgy. számú határoz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kinyilvánítja szándékát, hogy a Polgármesteri Hivatal létszámát 21 fővel, 251 főről 230 főre kívánja csökke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és az aljegyzőt, hogy a februári ülésen az Önkormányzat 2015. évi költségvetéséről szóló önkormányzati rendeletre vonatkozó előterjesztés keretében a létszámleépítéssel kapcsolatos konkrét javaslatukat terjesszék a Közgyűlés elé. </w:t>
      </w:r>
    </w:p>
    <w:p>
      <w:pPr>
        <w:pStyle w:val="NormlWeb"/>
        <w:spacing w:before="0" w:after="0"/>
        <w:ind w:right="10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before="0" w:after="0"/>
        <w:ind w:right="10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ljegyző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 Keringer Zsolt, a Szervezési Osztály osztályvezetői feladatokkal megbízott irodavezetője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ab/>
        <w:t>2015. februári Közgyűlés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 Közgyűlése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5(…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ának Szervezeti és Működési Szabályzatáról szóló 34/2014.(XI.3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z Alaptörvény 32. cikk (2) bekezdésében foglalt eredeti jogalkotói hatáskörében, az Alaptörvény 32. cikk (1) bekezdés d) pontjában meghatározott feladatkörében eljárva a következőket rendeli el: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1. melléklet a 34/2014.(XI.3.) önkormányzati rendelet helyébe az 1. melléklet a ......../2015. (................) önkormányzati rendelethez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4. melléklet a 34/2014.(XI.3.) önkormányzati rendelet helyébe a 2. melléklet a ......../2015. (................) önkormányzati rendelethez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 a rendelet 2015. február 15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olgármesteri Hivatal szervezeti felépítését a mellékletében rögzítettek szerint határozta meg a hatékonyabb és magas szakmai színvonalú működés biztosítása érdekéb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ségek jogairól szóló 2011. évi CLXXIX. törvény (továbbiakban Nek. törvény) (2) bekezdése értelmében a települési önkormányzat a települési nemzetiségi önkormányzattal a helyiséghasználatra, a további feltételek biztosítására és a feladatok ellátására vonatkozóan megállapodást köt. A megállapodást minden év január 31. napjáig, általános vagy időközi választás esetén az alakuló ülést követő harminc napon belül felül kell vizsgálni. A helyi önkormányzat és a nemzetiségi önkormányzat szervezeti és működési szabályzatában rögzíti a megállapodás szerinti működési feltételeket, a megállapodás megkötését, módosítását követő harminc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ok a Nek. törvény rendelkezéseinek megfelelően felülvizsgálatra kerültek, azok szövegét a Közgyűlés a 445/2014.(XI.24.) Kgy. határozattal jóváhagyta, illetve a nemzetiségi önkormányzatok is elfogadták. Az aláírt új megállapodások SZMSZ-be történő beemelése miatt szükséges a 4. melléklet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8:00Z</dcterms:created>
  <dc:creator>sumeghy.veronika</dc:creator>
  <dc:description/>
  <dc:language>en-US</dc:language>
  <cp:lastModifiedBy>Sóskutiné Horváth Marianna</cp:lastModifiedBy>
  <cp:lastPrinted>2015-01-21T13:13:00Z</cp:lastPrinted>
  <dcterms:modified xsi:type="dcterms:W3CDTF">2015-01-22T07:08:00Z</dcterms:modified>
  <cp:revision>2</cp:revision>
  <dc:subject/>
  <dc:title>Szám: 1211-2/2013</dc:title>
</cp:coreProperties>
</file>