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12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Magyarország helyi önkormányzatairól szóló 2011. évi CLXXXIX. törvény 42.§ 8. pontja értelmében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Szombathely 10815/17 hrsz-u – közforgalom elől el nem zárt magánutat Országh László utcának, a 13155 hrsz-u – közforgalom elől el nem zárt magánutat Tóth István utcának, a 15104 hrsz-u – közfogalom elől el nem zárt magánutat Picege utcának nevezi el.</w:t>
      </w:r>
    </w:p>
    <w:p>
      <w:pPr>
        <w:pStyle w:val="Normal"/>
        <w:tabs>
          <w:tab w:val="clear" w:pos="708"/>
          <w:tab w:val="left" w:pos="810" w:leader="none"/>
        </w:tabs>
        <w:ind w:left="810" w:hanging="36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A Szombathely 4699/1 hrsz-u – közparkot és a 4702 hrsz-u közutat Bujtor Margit utcának nevezi el, egyidejűleg a Szombathely 4703/1 – közparkot Jókai utcáról Bujtor Margit utcának nevezi el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A Közgyűlés elhatározza, hogy a II. János Pál pápa körutat Szent II. János Pál pápa körútnak nevezi el.</w:t>
      </w:r>
    </w:p>
    <w:p>
      <w:pPr>
        <w:pStyle w:val="Normal"/>
        <w:ind w:left="8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olgármestert és a jegyzőt, hogy a közterületek elnevezésével kapcsolatos adatszolgáltatási kötelezettség teljesítése iránt intéz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olgármestert és a jegyzőt, hogy az 1-2. pontokban elhatározott elnevezéssel kapcsolatban nyilvántartásokon a szükséges átvezetésről gondoskodjon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felkéri a polgármestert, hogy a lakosságot a közterületi elnevezésekről az önkormányzati hetilap és a Városi TV útján értesítse. </w:t>
      </w:r>
    </w:p>
    <w:p>
      <w:pPr>
        <w:pStyle w:val="Normal"/>
        <w:ind w:left="8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Károlyi Ákos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(A végrehajtás előkészítéséért: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Lakézi Gábor a Városüzemeltetési Osztály vezetője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Babicsné Dr. Tőke Erzsébet Jogi, Képviselői és Hatósági Osztály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vezetője.)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 xml:space="preserve">:  </w:t>
      </w:r>
      <w:r>
        <w:rPr>
          <w:rFonts w:cs="Arial"/>
        </w:rPr>
        <w:t>2015.</w:t>
      </w:r>
      <w:r>
        <w:rPr>
          <w:rFonts w:cs="Arial"/>
          <w:b/>
        </w:rPr>
        <w:t xml:space="preserve"> </w:t>
      </w:r>
      <w:r>
        <w:rPr>
          <w:rFonts w:cs="Arial"/>
        </w:rPr>
        <w:t>február 28</w:t>
      </w:r>
      <w:r>
        <w:rPr>
          <w:rFonts w:cs="Arial"/>
          <w:b/>
        </w:rPr>
        <w:t>.</w:t>
      </w:r>
      <w:r>
        <w:rPr>
          <w:rFonts w:cs="Arial"/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9:00Z</dcterms:created>
  <dc:creator>sumeghy.veronika</dc:creator>
  <dc:description/>
  <cp:keywords/>
  <dc:language>en-US</dc:language>
  <cp:lastModifiedBy>sumeghy.veronika</cp:lastModifiedBy>
  <dcterms:modified xsi:type="dcterms:W3CDTF">2015-02-10T06:59:00Z</dcterms:modified>
  <cp:revision>1</cp:revision>
  <dc:subject/>
  <dc:title>12/2015</dc:title>
</cp:coreProperties>
</file>