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Az előterjesztést megtárgyalta: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Jogi és Társadalmi Kapcsolatok Bizottsága</w:t>
      </w:r>
    </w:p>
    <w:p>
      <w:pPr>
        <w:pStyle w:val="Normal"/>
        <w:ind w:left="5103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 határozati javaslatot törvényességi  szempontból megvizsgáltam: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b/>
          <w:sz w:val="20"/>
          <w:szCs w:val="20"/>
        </w:rPr>
        <w:tab/>
        <w:t>/:Dr. Károlyi Ákos:/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aljegyző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23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Közgyűlésének 2015. január 29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közterületek elnev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42.§ 8. pontja értelmében a közterületek elnevezése a képviselő-testület kizárólagos hatás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Polgármesteri Hivatala Városüzemeltetési Osztálya Építéshatósági Irodája tájékoztatása alapj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 10815/17 hrsz-ú – közforgalom elől el nem zárt magánút („Újvilág” Közműberuházó Vízközmű Társulat tulajdonában lévő terü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, 13155 hrsz-ú – közforgalom elől el nem zárt magánút (Szombathely - Újperint Vízközmű Társulat tulajdonában lévő terület)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Szombathely, 15104 hrsz-ú – közfogalom elől el nem zárt magánút (magánszemélyek, valamint a Külső Nárai úti Vízközmű Társulat tulajdonában lévő terület) elnevezése vált szükségessé a közeljövőben kiadandó használatbavételi engedélyek miatt. A használatbavételi engedélyek kiadásával az ingatlan házszámkijelölését is el kell végezni. Házszámot csak meglévő közterülethez lehet hozzárendelni, ezért kérik a Tisztelt Közgyűlést a közterület elnevezésére. Az ügyfelek lakcím-bejelentési kötelezettségének is csak abban az esetben tudnak eleget tenni, ha a közterület el van nevezve illetőleg a házszámkijelölés a használatbavételi engedély kiadását követőe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ingatlanokat az előterjesztéshez csatolt térképmásolatok szemlél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Közgyűlés a Szombathely 10815/17 hrsz-ú – közforgalom elől el nem zárt magánutat: Országh László utcának nevezze el. </w:t>
      </w:r>
    </w:p>
    <w:p>
      <w:pPr>
        <w:pStyle w:val="NormlWeb"/>
        <w:jc w:val="both"/>
        <w:rPr/>
      </w:pPr>
      <w:r>
        <w:rPr>
          <w:rFonts w:cs="Arial" w:ascii="Arial" w:hAnsi="Arial"/>
          <w:bCs/>
        </w:rPr>
        <w:t>Országh László</w:t>
      </w:r>
      <w:r>
        <w:rPr>
          <w:rFonts w:cs="Arial" w:ascii="Arial" w:hAnsi="Arial"/>
        </w:rPr>
        <w:t xml:space="preserve"> Szombathely szülötte, nyelvész, irodalomtörténész (a magyarországi amerikanisztika atyja), szótáríró (angol–magyar és magyar–angol szótárak szerzője), egyetemi tanár. Egyetemi tanulmányait az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ötvös-kollégiumban</w:t>
        </w:r>
      </w:hyperlink>
      <w:r>
        <w:rPr>
          <w:rFonts w:cs="Arial" w:ascii="Arial" w:hAnsi="Arial"/>
        </w:rPr>
        <w:t xml:space="preserve">, Budapesten kezdte, majd ösztöndíjjal az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USA</w:t>
        </w:r>
      </w:hyperlink>
      <w:r>
        <w:rPr>
          <w:rFonts w:cs="Arial" w:ascii="Arial" w:hAnsi="Arial"/>
        </w:rPr>
        <w:t xml:space="preserve">-ban (Rollins College) fejezte be. 1935-ben bölcsészdoktori oklevelet szerzett. 1937-től az Eötvös-kollégium tanára, 1942-től egyetemi magántanár 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udapesti bölcsészkaron</w:t>
        </w:r>
      </w:hyperlink>
      <w:r>
        <w:rPr>
          <w:rFonts w:cs="Arial" w:ascii="Arial" w:hAnsi="Arial"/>
        </w:rPr>
        <w:t xml:space="preserve">, majd 1947-től 1950-ig és 1957-től 1969-ig az angol nyelv és irodalom tanszékvezető tanára a debreceni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Kossuth Lajos Tudományegyetemen</w:t>
        </w:r>
      </w:hyperlink>
      <w:r>
        <w:rPr>
          <w:rFonts w:cs="Arial" w:ascii="Arial" w:hAnsi="Arial"/>
        </w:rPr>
        <w:t>. Életművének legfontosabb és legközismertebb alkotásai angol–magyar és magyar–angol szótárai, de emellett ő a magyarországi amerikanisztika atyja, aki az amerikai irodalom- és irodalomtörténet-írásra vonatkozó számtalan önálló értekezést és tanulmányt is.</w:t>
      </w:r>
      <w:r>
        <w:rPr/>
        <w:t xml:space="preserve"> </w:t>
      </w:r>
      <w:r>
        <w:rPr>
          <w:rFonts w:cs="Arial" w:ascii="Arial" w:hAnsi="Arial"/>
        </w:rPr>
        <w:t xml:space="preserve">USA-beli tanulmányútjai révén jelentős mértékben járult hozzá az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merikanisztika</w:t>
        </w:r>
      </w:hyperlink>
      <w:r>
        <w:rPr>
          <w:rFonts w:cs="Arial" w:ascii="Arial" w:hAnsi="Arial"/>
        </w:rPr>
        <w:t xml:space="preserve"> magyarországi megteremtéséhez. A szombathelyi Szent Quirin templomban nyugszik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 w:ascii="Arial" w:hAnsi="Arial"/>
        </w:rPr>
        <w:t xml:space="preserve">Szombathely, 15104 hrsz-ú – közfogalom elől el nem zárt magánutat javaslom Picege utcának elnevezni, mivel a város régi térképein ezt a területet ezen a régi földrajzi néven emlí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13155 hrsz-ú – közforgalom elől el nem zárt magánutat javaslom Velodrom utcának elnevezni. A velodrom egy a kerékpárosok számára létrehozott pálya, amelyen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ályakerékpár</w:t>
        </w:r>
      </w:hyperlink>
      <w:r>
        <w:rPr>
          <w:rFonts w:cs="Arial" w:ascii="Arial" w:hAnsi="Arial"/>
        </w:rPr>
        <w:t>okkal sportolhatnak, versenyezhetnek a kerékpársport ezen ágát űzők: Javaslatomat az alábbiakkal indokolom:</w:t>
      </w:r>
      <w:r>
        <w:rPr>
          <w:rFonts w:cs="Arial" w:ascii="Arial" w:hAnsi="Arial"/>
          <w:color w:val="000000"/>
        </w:rPr>
        <w:t xml:space="preserve"> Magyarországon 1885-ben már számos kerékpáros egyesület működött, melyben lelkesen űzték a kerékpársportot. Ezeket egyesítve alakult meg 1889-ben Szombathelyen a Magyar Kerékpáros Szövetség. Ezen sporttörténeti eseménynek, valamint annak a ténynek, hogy Szombathelyen épült az első kerékpárpálya ezekben az években, kívánunk emléket állítani azzal, hogy e sporthoz kötődően nevezünk el egy utcát Szombathel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4699/1 hrsz-ú – közparkot, a Szombathely 4702 hrsz-ú közutat javaslom. Víztorony utcának elnevezni, mivel ebben a közparkban van egy víztorony. Ezen a részen található a 4703/1 – közpark, amit korábban Jókai utcának neveztek el. Az egységes közterületi elnevezés biztosítása érdekében javaslom, hogy a Szombathely 4703/1 – közparkot Jókai utcáról szintén Víztorony utcának nevezze el a Tisztelt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4. április 27-én Ferenc pápa szentté avatta II. János Pál pápát. Szombathelyen egy közterület viseli II. János Pál nevét II. János Pál pápa körútként. Ferenc pápa a szentek sorába iktatta ezen a napon II. János Pál pápát Szent II. János Pál pápa néven. Ezen körülményre, valamint arra, hogy 2016. évben a Szent Márton Emlékév alkalmából városunkba várjuk Ferenc pápát, javaslom, a körutat II. János Pál Pápa körútról a Közgyűlés nevezze el Szent II. János Pál pápa körútnak. Az utcaátnevezés következményiről az alábbiakban tájékoztatom a Tisztelt Közgyűlést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i névváltozást a jegyző elektronikus úton vezeti át a központi nyilvántartáson, és hivatalból értesíti a közüzemi szolgáltatókat és a hivatalokat. A népesség nyilvántartás adatai szerint a körúton a 2015. január 5-ei állapot szerint 342 fő rendelkezik bejelentett lakcímmel. A közüzemi szolgáltatóktól kapott információk szerint az E.on Észak-dunántúli Áramhálózati Zrt., a VASIVÍZ Zrt,. a SZOVA Zrt., a GDF-SUEZ Zrt, a Telekom Nyrt., a Magyar Posta Zrt. nyilvántartásában a közterületi névváltozás átvezetése az ügyfelek számára nem jelent köl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ormányhivatal és igazgatási szervei, valamint a NAV Vas Megyei Adóigazgatósága a központi nyilvántartáson keresztül kapják a nyilvántartásukban szereplő személyi adatokat, ezért a változás az ügyfelek számára költséget nem eredményez. Az Adóigazolvány, valamint a Társadalombiztosítási Igazolvány lakcímadatot nem tartalmaz, ezért cseréjük nem indokolt. Az okmányok cseréje a Lakcímet Igazoló Hatósági Igazolványt, a Gépjármű Forgalmi Engedélyt és az Egyéni Vállalkozói Igazolványt érinti. Utcanévváltozás miatt cseréjük a Vas Megyei Kormányhivatal Járási Hivatal Okmányirodai Osztály tájékoztatása alapján illeték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örvényszék Cégbírósága által bejegyzett gazdasági társaságok székhelyének, illetve telephelyének módosítása a közterületi átnevezés miatt díjmentes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anuá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H A T Á R O Z A T I  J A V A S L A 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Magyarország helyi önkormányzatairól szóló 2011. évi CLXXXIX. törvény 42.§ 8. pontja értelmé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 10815/17 hrsz-u – közforgalom elől el nem zárt magánutat Országh László utcának, a 13155 hrsz-u – közforgalom elől el nem zárt magánutat Velodrom utcának, a 15104 hrsz-u – közfogalom elől el nem zárt magánutat Picege utcának nevezi el.</w:t>
      </w:r>
    </w:p>
    <w:p>
      <w:pPr>
        <w:pStyle w:val="Normal"/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Szombathely 4699/1 hrsz-u – közparkot és a 4702 hrsz-u közutat Víztorony utcának nevezi el, egyidejűleg a Szombathely 4703/1 – közparkot Jókai utcáról Víztorony utcának nevezi el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Közgyűlés elhatározza, hogy a II. János Pál pápa körutat Szent II. János Pál pápa körútnak nevezi el.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z 1-2. pontokban elhatározott elnevezéssel kapcsolatban nyilvántartásokon a szükséges átvezetésről gondoskodjo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lakosságot a közterületi elnevezésekről az önkormányzati hetilap és a Városi TV útján értesítse. 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lelős:    </w:t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abicsné Dr. Tőke Erzsébet Jogi, Képviselői és Hatósági Osztál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ezetője.)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atáridő:  </w:t>
      </w:r>
      <w:r>
        <w:rPr>
          <w:rFonts w:cs="Arial" w:ascii="Arial" w:hAnsi="Arial"/>
        </w:rPr>
        <w:t>201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bruár 2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1">
    <w:name w:val="mw-editsection1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divider1">
    <w:name w:val="mw-editsection-divider1"/>
    <w:basedOn w:val="Bekezdsalapbettpusa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E&#246;tv&#246;s_J&#243;zsef_Collegium" TargetMode="External"/><Relationship Id="rId3" Type="http://schemas.openxmlformats.org/officeDocument/2006/relationships/hyperlink" Target="http://hu.wikipedia.org/wiki/Amerikai_Egyes&#252;lt_&#193;llamok" TargetMode="External"/><Relationship Id="rId4" Type="http://schemas.openxmlformats.org/officeDocument/2006/relationships/hyperlink" Target="http://hu.wikipedia.org/wiki/ELTE" TargetMode="External"/><Relationship Id="rId5" Type="http://schemas.openxmlformats.org/officeDocument/2006/relationships/hyperlink" Target="http://hu.wikipedia.org/wiki/Kossuth_Lajos_Tudom&#225;nyegyetem" TargetMode="External"/><Relationship Id="rId6" Type="http://schemas.openxmlformats.org/officeDocument/2006/relationships/hyperlink" Target="http://hu.wikipedia.org/w/index.php?title=Amerikanisztika&amp;action=edit&amp;redlink=1" TargetMode="External"/><Relationship Id="rId7" Type="http://schemas.openxmlformats.org/officeDocument/2006/relationships/hyperlink" Target="http://biciklopedia.hu/palyakerekp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3:00Z</dcterms:created>
  <dc:creator>Friedl Judit</dc:creator>
  <dc:description/>
  <dc:language>en-US</dc:language>
  <cp:lastModifiedBy>Sóskutiné Horváth Marianna</cp:lastModifiedBy>
  <cp:lastPrinted>2015-01-20T07:41:00Z</cp:lastPrinted>
  <dcterms:modified xsi:type="dcterms:W3CDTF">2015-01-22T07:03:00Z</dcterms:modified>
  <cp:revision>2</cp:revision>
  <dc:subject/>
  <dc:title>Az előterjesztést megtárgyalta:</dc:title>
</cp:coreProperties>
</file>