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3/2015. (II.9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4. évi költségvetéséről szóló 5/2014. (III.05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Alaptörvény 32. cikk (2) bekezdésében meghatározott eredeti jogalkotói hatáskörében, az Alaptörvény 32. cikk (1) bekezdés f) pontjában meghatározott feladatkörében eljárva,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 xml:space="preserve">A Közgyűlés a városi önkormányzat 2014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23.847.462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24.883.179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1.035.717 eFt-ban, ebből működési többletet 571.722 eFt-ban, a fejlesztési hiányt -1.607.439 eFt-ban állapítja meg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23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költségvetési 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  <w:tab w:val="left" w:pos="7513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                  </w:t>
        <w:tab/>
        <w:t xml:space="preserve">  821.17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            58.829 eFt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Összesen:                                                                            879.999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Felhalmozási célú hitel felvétele                                          587.254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Egyéb finanszírozási célú bevétel                                          86.289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 xml:space="preserve">Összesen:                                                                          673.543 eFt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</w:t>
      </w:r>
      <w:r>
        <w:rPr>
          <w:rFonts w:cs="Arial" w:ascii="Arial" w:hAnsi="Arial"/>
          <w:b/>
          <w:i/>
          <w:szCs w:val="24"/>
        </w:rPr>
        <w:t>Finanszírozási bevételek mindösszesen:                             1.553.542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  <w:tab w:val="left" w:pos="737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                     431.536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gyéb finanszírozási célú kiadás                                           86.289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</w:t>
      </w:r>
      <w:r>
        <w:rPr>
          <w:rFonts w:cs="Arial" w:ascii="Arial" w:hAnsi="Arial"/>
          <w:b/>
          <w:i/>
          <w:szCs w:val="24"/>
        </w:rPr>
        <w:t>Finanszírozási kiadások mindösszesen:                                517.825 eFt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ltségvetés kiemelt előirányzatait tartalmazó 1. melléklet helyébe az 1. melléklet lép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költségvetés összevont mérlegadatait tartalmazó 2. melléklet helyébe a 2. melléklet lép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3-4., 6., 8-21. és a 25. melléklet helyébe a 3-4., 6., 8-21. és a 25. melléklet lép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4. § (1) és (2) bekezdése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  A Közgyűlés a költségvetési szervek (a továbbiakban: költségvetési szervek) kiadásait 7.620.948 eFt-ban határozza meg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  A Polgármesteri Hivatal kiadásait 1.946.404 eFt-ban, a Közterület-felügyelet kiadásait  204.464 eFt-ban határozza meg.”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7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6.298.418 eFt-ban határozza meg, amelynek célonkénti részletes adatait a 20. melléklet tartalmazza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r. Puskás Tivadar                                               Dr. Károlyi Ákos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jegyzői feladatokat ellátó aljegyző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6:00Z</dcterms:created>
  <dc:creator>Kőszegfalvyné Pajor Klára</dc:creator>
  <dc:description/>
  <cp:keywords/>
  <dc:language>en-US</dc:language>
  <cp:lastModifiedBy>sumeghy.veronika</cp:lastModifiedBy>
  <cp:lastPrinted>2015-01-20T10:51:00Z</cp:lastPrinted>
  <dcterms:modified xsi:type="dcterms:W3CDTF">2015-02-10T11:46:00Z</dcterms:modified>
  <cp:revision>2</cp:revision>
  <dc:subject/>
  <dc:title>Szombathely Megyei Jogú Város Közgyűlésének</dc:title>
</cp:coreProperties>
</file>