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1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felkéri a polgármestert és a jegyzőt, hogy az önkormányzat 2015. évi költségvetéséről szóló önkormányzati rendeletében tegyenek javaslatot képviselői keret létrehozásá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2015. február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sumeghy.veronika</dc:creator>
  <dc:description/>
  <cp:keywords/>
  <dc:language>en-US</dc:language>
  <cp:lastModifiedBy>sumeghy.veronika</cp:lastModifiedBy>
  <dcterms:modified xsi:type="dcterms:W3CDTF">2015-02-10T06:59:00Z</dcterms:modified>
  <cp:revision>1</cp:revision>
  <dc:subject/>
  <dc:title>11/2015</dc:title>
</cp:coreProperties>
</file>