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5. január 29-i</w:t>
      </w:r>
    </w:p>
    <w:p>
      <w:pPr>
        <w:pStyle w:val="Normal"/>
        <w:jc w:val="center"/>
        <w:rPr/>
      </w:pPr>
      <w:r>
        <w:rPr>
          <w:b/>
          <w:bCs/>
        </w:rPr>
        <w:t>ülésére, a 6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Szombathely Megyei Jogú Város Önkormányzata 2014. évi költségvetési rendeletének V. számú módosításár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/2015.( I.26.) sz. GVB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Gazdasági és Városstratégiai Bizottság megtárgyalta a </w:t>
      </w:r>
      <w:r>
        <w:rPr>
          <w:rFonts w:cs="Arial"/>
          <w:bCs/>
        </w:rPr>
        <w:t>„Szombathely Megyei Jogú Város Önkormányzata 2014. évi költségvetési rendeletének V. számú módosítása” című előterjesztést</w:t>
      </w:r>
      <w:r>
        <w:rPr>
          <w:rFonts w:cs="Arial"/>
        </w:rPr>
        <w:t xml:space="preserve"> és azt a kiosztott módosító indítvánnyal együtt javasolja elfogadásra a Közgyűlésnek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Jogi és Társadalmi Kapcsolatok Bizottsága a „Szombathely Megyei Jogú Város Önkormányzata 2014. évi költségvetési rendeletének V. számú módosítása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rendeletmódosítást az ülésen kiosztott módosításokkal javasolja a Közgyűlésnek elfogadásra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/2015. (I.27.) BKKB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űnmegelőzési, Közbiztonsági és Közrendvédelmi Bizottság megtárgyalta a „Szombathely Megyei Jogú Város Önkormányzata 2014. évi költségvetéséről szóló rendeletének V. számú módosítása” című előterjesztés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/2014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„Javaslat Szombathely Megyei Jogú Város Önkormányzata 2014. évi költségvetési rendeletének V. számú módosítására” című előterjesztést megtárgyalta, és a rendelet-tervezetet elfogadásra javasolja a Közgyűlés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 /2015. (I.28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Szombathely Megyei Jogú Város Önkormányzata 2014. évi költségvetési rendeletének V. számú módosítására” című előterjesztést megtárgyalta, és a rendelet-tervezete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Német Önkormányzat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Egyetértési jog gyakorlás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 Szombathelyi Napsugár Óvoda és a Szombathelyi Pipitér Óvoda 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</w:rPr>
        <w:t>2014. évi költségvetésének V. sz. módosításához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Ö 4/2015. (I. 22.) sz. határozat</w:t>
      </w:r>
    </w:p>
    <w:p>
      <w:pPr>
        <w:pStyle w:val="Normal"/>
        <w:ind w:right="-5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Szombathely Megyei Jogú Város Német Önkormányzatának Képviselő-testülete megtárgyalta a Szombathelyi Napsugár Óvoda - </w:t>
      </w:r>
      <w:r>
        <w:rPr>
          <w:rFonts w:cs="Arial"/>
          <w:i/>
        </w:rPr>
        <w:t>Sonnenstrahl Kindergarten, Steinamanger</w:t>
      </w:r>
      <w:r>
        <w:rPr>
          <w:rFonts w:cs="Arial"/>
        </w:rPr>
        <w:t xml:space="preserve"> (Szombathely, Pázmány Péter körút 26/a) és a Szombathelyi Pipitér Óvoda - </w:t>
      </w:r>
      <w:r>
        <w:rPr>
          <w:rFonts w:cs="Arial"/>
          <w:i/>
        </w:rPr>
        <w:t>Färberkamille Kindergarten, Steinamanger</w:t>
      </w:r>
      <w:r>
        <w:rPr>
          <w:rFonts w:cs="Arial"/>
        </w:rPr>
        <w:t xml:space="preserve"> (Szombathely, Bem József u. 9/c.) 2014. évi költségvetésének módosításával kapcsolatos előterjesztést, amely a fenntartói megkeresés alapján Szombathely Megyei Jogú Város Önkormányzata 2014. évi költségvetési rendelete V. számú módosításának részét képez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egyetértését adja </w:t>
      </w:r>
    </w:p>
    <w:p>
      <w:pPr>
        <w:pStyle w:val="Normal"/>
        <w:ind w:right="166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z alapító okirata szerint nemzetiségi óvodai nevelésben közreműködő nevelési-oktatási intézmények 2014. évi költségvetésének módosításához.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ek költségvetésének megállapításáról illetőleg módosításáró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a Jegyző Urat. 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1440" w:hanging="1440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</w:rPr>
        <w:tab/>
        <w:t>Friedl Tamás elnök</w:t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 xml:space="preserve">azonnal, illetve 2015. január 29. (megküldésre) 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i Horvát Nemzetiségi Önkormányz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gyetértési jog gyakorlás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 Szombathelyi Mesevár Óvoda </w:t>
      </w:r>
      <w:r>
        <w:rPr>
          <w:rFonts w:cs="Arial"/>
          <w:i/>
        </w:rPr>
        <w:t>- Čuvarnica Čarobni Dvorac Sambotel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</w:rPr>
        <w:t xml:space="preserve">2014. évi költségvetésének </w:t>
      </w:r>
      <w:r>
        <w:rPr/>
        <w:t>V. sz. módosításához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/2015. (I. 20.) HSS sz. határozat</w:t>
      </w:r>
    </w:p>
    <w:p>
      <w:pPr>
        <w:pStyle w:val="Normal"/>
        <w:ind w:right="-5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A Szombathelyi Horvát Nemzetiségi Önkormányzat Képviselő-testülete megtárgyalta a Szombathelyi Mesevár Óvoda - </w:t>
      </w:r>
      <w:r>
        <w:rPr>
          <w:rFonts w:cs="Arial"/>
          <w:i/>
        </w:rPr>
        <w:t>Čuvarnica Čarobni Dvorac Sambotel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Szombathely, Gagarin u. 10.) </w:t>
      </w:r>
      <w:r>
        <w:rPr/>
        <w:t>2014. évi</w:t>
      </w:r>
      <w:r>
        <w:rPr>
          <w:rFonts w:cs="Arial"/>
        </w:rPr>
        <w:t xml:space="preserve"> </w:t>
      </w:r>
      <w:r>
        <w:rPr/>
        <w:t xml:space="preserve">költségvetésének módosításával kapcsolatos előterjesztést, </w:t>
      </w:r>
      <w:r>
        <w:rPr>
          <w:rFonts w:cs="Arial"/>
        </w:rPr>
        <w:t xml:space="preserve">amely a fenntartói megkeresés alapján Szombathely Megyei Jogú Város Önkormányzata 2014. évi költségvetési rendelete </w:t>
      </w:r>
      <w:r>
        <w:rPr>
          <w:rFonts w:cs="Arial"/>
          <w:color w:val="000080"/>
        </w:rPr>
        <w:t>V.</w:t>
      </w:r>
      <w:r>
        <w:rPr>
          <w:rFonts w:cs="Arial"/>
        </w:rPr>
        <w:t xml:space="preserve"> számú módosításának részét kép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gyetértését adja</w:t>
      </w:r>
    </w:p>
    <w:p>
      <w:pPr>
        <w:pStyle w:val="Normal"/>
        <w:ind w:right="166" w:hanging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</w:rPr>
        <w:t xml:space="preserve">az alapító okirata szerint nemzetiségi óvodai nevelésben közreműködő nevelési-oktatási intézmény 2014. évi költségvetésének </w:t>
      </w:r>
      <w:r>
        <w:rPr/>
        <w:t>módosításá</w:t>
      </w:r>
      <w:r>
        <w:rPr>
          <w:rFonts w:cs="Arial"/>
        </w:rPr>
        <w:t>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 költségvetésének megállapításáról illetőleg módosításáró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a Jegyző Ura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</w:rPr>
        <w:tab/>
        <w:t>Skrapits László elnök</w:t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rPr/>
      </w:pPr>
      <w:r>
        <w:rPr>
          <w:u w:val="single"/>
        </w:rPr>
        <w:t>Határidő:</w:t>
      </w:r>
      <w:r>
        <w:rPr/>
        <w:tab/>
      </w:r>
      <w:r>
        <w:rPr>
          <w:rFonts w:cs="Arial"/>
        </w:rPr>
        <w:t xml:space="preserve">azonnal, illetve 2015. január 29. (megküldésre)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7:00Z</dcterms:created>
  <dc:creator>Polgár Anita</dc:creator>
  <dc:description/>
  <cp:keywords/>
  <dc:language>en-US</dc:language>
  <cp:lastModifiedBy>Polgár Anita</cp:lastModifiedBy>
  <cp:lastPrinted>2015-01-29T08:02:00Z</cp:lastPrinted>
  <dcterms:modified xsi:type="dcterms:W3CDTF">2015-01-29T07:34:00Z</dcterms:modified>
  <cp:revision>10</cp:revision>
  <dc:subject/>
  <dc:title>BIZOTTSÁGI HATÁROZATOK</dc:title>
</cp:coreProperties>
</file>