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A </w:t>
      </w:r>
      <w:r>
        <w:rPr>
          <w:rFonts w:cs="Arial"/>
        </w:rPr>
        <w:t>2. melléklet a 15/2014. (IV.24.) önkormányzati rendelethez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27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lgáltatást nyújtó intézmény, szerveze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lgáltatás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edvezmény mérték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ent Márton kártyáv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- ban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LCO KC Szombathely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nem helyre szóló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nem helyre szóló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galériás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galériás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mobil lelátó, kü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érlet: helyre szóló, mobil lelátó, kü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mobil lelátó, be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mobil lelátó, be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galériás, felnő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galériás, diá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helyre szóló, mobil lelátó,külső rés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helyre szóló, mobil lelátó,belső rés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mbathelyi Haladás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tribün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tribün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álló, korzó, kanyar ülőhelyek,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álló, korzó, kanyar ülőhelyek,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álló, korzó, kanyar ülőhelyek (nyugdíjas, női, diák)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álló, korzó, kanyar ülőhelyek (nyugdíjas, női, diák)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tribü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álló, korzó, kanyar ülőhely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nyugdíjas, női, diá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gyar Kupa, Ligakupa, NB II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 életévig, a betöltés évében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öres Sándor Színház Nonprofit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mier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Ő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va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vadra szóló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G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MBATHELYI KULTURÁLISKÖZPO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certek, zenés programok, egyéb saját rendezvén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zgóképi tevékenysé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es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táboroztatás (bentlakásos és nem bentlakás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t-laká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 bentl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SZ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ratkozási díj aktív keresőknek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b kedvezményes beiratkozási díj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ratkozási díj aktív keresőknek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b kedvezményes beiratkozási díj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ületés-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pi mapp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o-zás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árs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VA Zrt. Műjégpálya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ép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ísér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10+1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20+3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VA Zrt. Tófürd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nőtt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nőtt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ugdíjas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ugdíjas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i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VA Zrt. Kalandvár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lévő 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,8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VA Zrt. Csónak-kölcsönz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ónak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i bicikli 2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i bicikli 5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i bicikli 5 sz. 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sivíz Z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szo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i egyszeri fürdőbelépő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i egyszeri fürdőbelépő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belépő egysz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belépő egyszeri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1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3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napi egyszer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bérlet 2 órás 1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bérlet 2 órás 3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lutáni termál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i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varia Szimfonikus Zenek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mfónia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marazene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mfóni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marazene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en kívüli elő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ebolt Bábszínhá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Jegy (Pöttöm színház, 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varia Megyei Hatókörű Városi Múzeu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talános belépő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avaria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talános belépő (Smidt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kanzen, Szent Márton vásár (a Skanzenben tartott egyéb vásárokra a kedvezmény nem vonatkozik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m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ptá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eum felnőtt belépő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eum diák, nyugdíjas 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úzeumok Éjszakája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  <w:t>„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 a 2/2015.(II.9.) önkormányzati rendeleth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5:00Z</dcterms:created>
  <dc:creator>Őri-Tóbi Csilla</dc:creator>
  <dc:description/>
  <cp:keywords/>
  <dc:language>en-US</dc:language>
  <cp:lastModifiedBy>sumeghy.veronika</cp:lastModifiedBy>
  <cp:lastPrinted>2015-01-21T13:49:00Z</cp:lastPrinted>
  <dcterms:modified xsi:type="dcterms:W3CDTF">2015-02-10T11:45:00Z</dcterms:modified>
  <cp:revision>2</cp:revision>
  <dc:subject/>
  <dc:title>„A 2</dc:title>
</cp:coreProperties>
</file>