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15. (II.9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1. §-a helyébe az alábbi rendelkezés lép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a rendelet 3. melléklete szerint csatlakozó 3.§ b) c) d) e) pontja szerinti vállalkozások, civil szervezetek, közalapítványok, egyházak az általuk meghatározott körben és mértékben nyújtanak kedvezményeket a kártyabirtokosok számára. A Szent Márton kártyával összefüggő ügyekben az Önkormányzat nevében a Polgármester jár el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2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rendelet hatály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elsőoktatási intézményben Szombathelyen, nappali tagozaton tanulmányokat folytató (a továbbiakban: hallgató)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természetes személyre, mint kedvezményezettre, valamint az Önkormányzat által fenntartott költségvetési intézményre, az Önkormányzat tulajdonában álló gazdasági társaságra, továbbá a kártya rendszeréhez csatlakozó kis – és középvállalkozásra, valamint civil szervezetekre, közalapítványokra, egyházakra, mint elfogadóhelyre terjed k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3. § b) pontj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) Kis- és középvállalkozás: a kis- és középvállalkozásokról, fejlődésük támogatásáról szóló 2004. évi XXXIV. törvény 3.§-a szerinti vállalkozás.”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Közgyűlésének a Szent Márton kártyáról szóló 15/2014. (IV.24.) önkormányzati rendelete 3. §-a </w:t>
      </w:r>
      <w:r>
        <w:rPr>
          <w:rFonts w:cs="Arial"/>
        </w:rPr>
        <w:t>az alábbi c) - e) ponttal egészül ki</w:t>
      </w:r>
      <w:r>
        <w:rPr>
          <w:rFonts w:cs="Arial"/>
          <w:bCs/>
        </w:rPr>
        <w:t>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c) Civil szervezet: az egyesülési jogról, közhasznú jogállásról, a civil szervezetek működéséről és támogatásáról szóló 2011. évi CLXXV. törvény 2.§ 6. b) c) pontja szerinti civil szerveze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özalapítvány: a 2006. évi LXV. törvény 1. § (2) bekezdése alapján működő közalapítványok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Egyház: a lelkiismereti és vallásszabadság jogáról, valamint az egyházak, vallásfelekezetek és vallási közösségek jogállásáról szóló 2011. évi CCVI. törvény 17.§ (1) bekezdés szerint nyilvántartott szervezet.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6. § (1) - (2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</w:rPr>
        <w:t>(1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 kis- és középvállalkozás, a civil szervezet, a közalapítvány, az egyház az Önkormányzatnál történő jelentkezést</w:t>
      </w:r>
      <w:r>
        <w:rPr>
          <w:rFonts w:cs="Arial"/>
          <w:b/>
        </w:rPr>
        <w:t xml:space="preserve"> </w:t>
      </w:r>
      <w:r>
        <w:rPr>
          <w:rFonts w:cs="Arial"/>
        </w:rPr>
        <w:t>követően elfogadóhelyként csatlakozhat a kártya rendszeréhez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trike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(2)</w:t>
        <w:tab/>
        <w:t>A kártyával igénybe vehető kedvezmények körét és mértékét a 2. melléklet, valamint a kis- és középvállalkozás,</w:t>
      </w:r>
      <w:r>
        <w:rPr>
          <w:rFonts w:cs="Arial"/>
          <w:b/>
        </w:rPr>
        <w:t xml:space="preserve"> </w:t>
      </w:r>
      <w:r>
        <w:rPr>
          <w:rFonts w:cs="Arial"/>
        </w:rPr>
        <w:t>a civil szervezet, a közalapítvány, az egyház Önkormányzat által a benyújtástól számított 30 napon belül jóváhagyott jelentkezése</w:t>
      </w:r>
      <w:r>
        <w:rPr>
          <w:rFonts w:cs="Arial"/>
          <w:b/>
        </w:rPr>
        <w:t xml:space="preserve"> </w:t>
      </w:r>
      <w:r>
        <w:rPr>
          <w:rFonts w:cs="Arial"/>
        </w:rPr>
        <w:t>tartalmazza.”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(1) A </w:t>
      </w:r>
      <w:r>
        <w:rPr>
          <w:rFonts w:cs="Arial"/>
        </w:rPr>
        <w:t>2. melléklet a 15/2014. (IV.24.) önkormányzati rendelethe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, az 1. melléklet a 2/2015. (II.9.) önkormányzati rendelethez lép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</w:rPr>
        <w:t xml:space="preserve">(2) A </w:t>
      </w:r>
      <w:r>
        <w:rPr>
          <w:rFonts w:cs="Arial"/>
        </w:rPr>
        <w:t>3.. melléklet a 15/2014. (IV.24.) önkormányzati rendelethe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, a 2. melléklet a 2/2015. (II.9.) önkormányzati rendelethez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jegyzői feladatokat ellátó al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5:00Z</dcterms:created>
  <dc:creator>Krizmanichné Magyari Klára</dc:creator>
  <dc:description/>
  <cp:keywords/>
  <dc:language>en-US</dc:language>
  <cp:lastModifiedBy>sumeghy.veronika</cp:lastModifiedBy>
  <cp:lastPrinted>2015-01-21T16:22:00Z</cp:lastPrinted>
  <dcterms:modified xsi:type="dcterms:W3CDTF">2015-02-10T11:45:00Z</dcterms:modified>
  <cp:revision>2</cp:revision>
  <dc:subject/>
  <dc:title>1</dc:title>
</cp:coreProperties>
</file>