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0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Beszámoló a Szent Márton kártya használatának tapasztalatairól, és javaslat az elfogadóhelyek bővítésére” című előterjesztést megtárgyalta, és a beszámolót az előterjesztés szerinti tartalommal elfogad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Telek Miklós, a Polgármesteri Kabinet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sumeghy.veronika</dc:creator>
  <dc:description/>
  <cp:keywords/>
  <dc:language>en-US</dc:language>
  <cp:lastModifiedBy>sumeghy.veronika</cp:lastModifiedBy>
  <dcterms:modified xsi:type="dcterms:W3CDTF">2015-02-10T06:59:00Z</dcterms:modified>
  <cp:revision>1</cp:revision>
  <dc:subject/>
  <dc:title>10/2015</dc:title>
</cp:coreProperties>
</file>