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/2014. (IV.24.) önkormányzati rendele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kártyáró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melyet a 21/2014. (V.30.) rendelet és a .../2015.(….) rendlelet módosított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ezető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(a továbbiakban: Önkormányzat) a közigazgatási területén lakóhellyel rendelkező polgárok, valamint felsőoktatási intézményben Szombathelyen tanulmányokat folytató nappali tagozatos hallgatók részére kedvezményeket biztosít a Szent Márton kártya (a továbbiakban: kártya) birtokosainak a rendelet 2. mellékletében foglaltak szerint. A kártya rendszeréhez a rendelet 3. melléklete szerint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csatlakozó 3.§ b) </w:t>
      </w:r>
      <w:r>
        <w:rPr>
          <w:rFonts w:cs="Arial" w:ascii="Arial" w:hAnsi="Arial"/>
          <w:b/>
        </w:rPr>
        <w:t>c) d) e)</w:t>
      </w:r>
      <w:r>
        <w:rPr>
          <w:rFonts w:cs="Arial" w:ascii="Arial" w:hAnsi="Arial"/>
        </w:rPr>
        <w:t xml:space="preserve"> pontja szerinti vállalkozások</w:t>
      </w:r>
      <w:r>
        <w:rPr>
          <w:rFonts w:cs="Arial" w:ascii="Arial" w:hAnsi="Arial"/>
          <w:b/>
        </w:rPr>
        <w:t xml:space="preserve">, civil szervezetek, közalapítványok, egyházak </w:t>
      </w:r>
      <w:r>
        <w:rPr>
          <w:rFonts w:cs="Arial" w:ascii="Arial" w:hAnsi="Arial"/>
        </w:rPr>
        <w:t>az általuk meghatározott körben és mértékben nyújtanak kedvezményeket a kártyabirtokosok számára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 Szent Márton kártyával összefüggő ügyekben az Önkormányzat nevében a Polgármester jár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 adat- és lakcímnyilvántartás adatai szerint szombathelyi lakóhellyel rendelkező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sőoktatási intézményben Szombathelyen, nappali tagozaton tanulmányokat folytató (a továbbiakban: hallgató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észetes személyre, mint kedvezményezettre, valamint az Önkormányzat által fenntartott költségvetési intézményre, az Önkormányzat tulajdonában álló gazdasági társaságra, továbbá a kártya rendszeréhez csatlakozó </w:t>
      </w:r>
      <w:r>
        <w:rPr>
          <w:rFonts w:cs="Arial" w:ascii="Arial" w:hAnsi="Arial"/>
          <w:strike/>
        </w:rPr>
        <w:t>helyi</w:t>
      </w:r>
      <w:r>
        <w:rPr>
          <w:rFonts w:cs="Arial" w:ascii="Arial" w:hAnsi="Arial"/>
        </w:rPr>
        <w:t xml:space="preserve"> kis – és középvállalkozásra, </w:t>
      </w:r>
      <w:r>
        <w:rPr>
          <w:rFonts w:cs="Arial" w:ascii="Arial" w:hAnsi="Arial"/>
          <w:b/>
        </w:rPr>
        <w:t>valamint civil szervezetekre, közalapítványokra, egyházakra</w:t>
      </w:r>
      <w:r>
        <w:rPr>
          <w:rFonts w:cs="Arial" w:ascii="Arial" w:hAnsi="Arial"/>
        </w:rPr>
        <w:t xml:space="preserve">, mint elfogadóhelyre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lkalmazásá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lád: a gyermekek védelméről és a gyámügyi igazgatásról szóló 1997. évi XXXI. törvény (a továbbiakban: Gyermekvédelmi törvény) 19. § (4) bekezdése szerinti közeli hozzátartozók közös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Hel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k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is- és középvállalkozás: </w:t>
      </w:r>
      <w:r>
        <w:rPr>
          <w:rFonts w:cs="Arial" w:ascii="Arial" w:hAnsi="Arial"/>
          <w:strike/>
        </w:rPr>
        <w:t>a szombathelyi székhelyű vagy telephelyű vagy Szombathely Megyei Jogú Város közigazgatási területén szolgáltatást nyújtó,</w:t>
      </w:r>
      <w:r>
        <w:rPr>
          <w:rFonts w:cs="Arial" w:ascii="Arial" w:hAnsi="Arial"/>
        </w:rPr>
        <w:t xml:space="preserve"> a kis- és középvállalkozásokról, fejlődésük támogatásáról szóló 2004. évi XXXIV. törvény 3.§-a szerinti vállalkozás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vil szervezet: az egyesülési jogról, közhasznú jogállásról, a civil szervezetek működéséről és támogatásáról szóló 2011. évi CLXXV. törvény 2.§ 6. b) c) pontja szerinti civil szerveze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alapítvány: a 2006. évi LXV. törvény 1. § (2) bekezdése alapján működő közalapítványo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ház: a lelkiismereti és vallásszabadság jogáról, valamint az egyházak, vallásfelekezetek és vallási közösségek jogállásáról szóló 2011. évi CCVI. törvény 17.§ (1) bekezdés szerint nyilvántartott szerveze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kártya biztosításának rendj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a 2014. április 1. napján, a személyi adat- és lakcímnyilvántartás adatai szerint szombathelyi lakóhellyel rendelkező természetes személy részére a közigazgatási hatósági eljárás és szolgáltatás általános szabályairól szóló 2004. évi CXL. törvény szabályai szerint hivatalból biztosítja a kártyát. A kártya biztosítása önkormányzati hatósági ügy, melyben első fokú hatóságként a Polgármester jár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 xml:space="preserve">Az (1) bekezdés szerint biztosított kártyát az Önkormányzat juttatja el a jogosult részére legkésőbb 2014. június 30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3) </w:t>
        <w:tab/>
        <w:t>A hallgató, továbbá az a természetes személy, aki 2014. április 1-jét követően létesít szombathelyi lakóhelyet, vagy aki a kártya elvesztése, megrongálódása, vagy érvényességi idejének lejárta miatt kéri új kártya biztosítását, a rendelet 1. melléklete szerinti formanyomtatvány kitöltésével a közigazgatási hatósági eljárás és szolgáltatás általános szabályairól szóló 2004. évi CXL. törvény szabályai szerint igényelheti a kártyát. A kártya biztosítása önkormányzati hatósági ügy, melyben első fokú hatóságként a Polgármester jár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4)</w:t>
        <w:tab/>
        <w:t xml:space="preserve">A kártyával 2014. július 1. napjától vehető igénybe a 6. § szerinti kedvezmé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</w:t>
        <w:tab/>
        <w:t>Az első alkalommal kiállított kártyát az Önkormányzat térítésmentesen biztosítja. Egyéb esetben a kérelmező a kártya biztosításáért 1.000,- Ft-ot köteles az Önkormányzat részére megfizetni azzal, hogy a díj 50%-át kell az Önkormányzat részére megfizetni, ha a kérelmező, vagy a kérelmezővel közös családban élő gyermek a Gyermekvédelmi törvény szerinti rendszeres gyermekvédelmi kedvezményben rész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</w:t>
        <w:tab/>
        <w:t xml:space="preserve">Az (1) bekezdés szerint hivatalból kiállított kártya 2014. július 1. napjától 2016. június 30. napjáig érvényes. Az 1. melléklet szerinti formanyomtatványon előterjesztett kérelemre kiállított kártya a kérelem benyújtását követő második hónap első napjától számított 2 évig érvény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  <w:tab/>
        <w:t>A kérelmet a polgármesterhez kell benyújtani. A kérelemhez mellékelni kell az alábbia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az (5) bekezdés szerinti befizetést igazoló bizonylat másolatát, kivéve első alkalommal történő térítésmentes igénylés esetén, továbbá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b) hallgató esetén a hallgatói jogviszony igazolásáról szóló dokumentu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8) </w:t>
        <w:tab/>
        <w:t xml:space="preserve">Nem jogosult a kártyára, aki a kérelmet hiányosan nyújtotta be, vagy nem felel meg a rendeletben meghatározott feltételek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9) </w:t>
        <w:tab/>
        <w:t>Amennyiben a kérelmező megfelel a rendeletben foglalt feltételeknek és a kérelmet hiánytalanul benyújtotta, a kártyát a döntéssel együ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kell juttatni a kérelmező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10)</w:t>
        <w:tab/>
        <w:t>A kártya adattartalma a következő: a kártya sorszáma, a kártya érvényességének ideje, a jogosult neve, lakcíme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1) </w:t>
        <w:tab/>
        <w:t>A kártyával rendelkező természetes személy legkorábban a kártya érvényességi idejének lejártát megelőző 2 hónapon belül vagy a kártya megsemmisülése, megrongálódása, elvesztése vagy a kártyán szereplő adatokban bekövetkezett változás esetén kérelmezheti az új kártya biztosítását. A kérelemre és az eljárásra a (7) - (9) bekezdésben foglalt rendelkezések az irányadó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ártya felhasználás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tya kizárólag a kártyán szereplő jogosult részére biztosítja a rendelet szerinti kedvezmény igénybevételét. A kártya kizárólag érvényes személyi igazolvánnyal, vagy vezetői engedéllyel, vagy diákigazolvánnyal vagy útlevéllel együtt használható fel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edvezmények köre és mérték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trike/>
        </w:rPr>
        <w:t>hel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k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is- és középvállalkozás,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vil szervezet, a közalapítvány, az egyház</w:t>
      </w:r>
      <w:r>
        <w:rPr>
          <w:rFonts w:cs="Arial" w:ascii="Arial" w:hAnsi="Arial"/>
        </w:rPr>
        <w:t xml:space="preserve"> az Önkormányzatnál történő jelentkezé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vetően elfogadóhelyként csatlakozhat a kártya rendszeréhez.</w:t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(2)</w:t>
        <w:tab/>
        <w:t xml:space="preserve">A kártyával igénybe vehető kedvezmények körét és mértékét a 2. melléklet, valamint a </w:t>
      </w:r>
      <w:r>
        <w:rPr>
          <w:rFonts w:cs="Arial" w:ascii="Arial" w:hAnsi="Arial"/>
          <w:strike/>
        </w:rPr>
        <w:t>hel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k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is- és középvállalkozás</w:t>
      </w:r>
      <w:r>
        <w:rPr>
          <w:rFonts w:cs="Arial" w:ascii="Arial" w:hAnsi="Arial"/>
          <w:b/>
        </w:rPr>
        <w:t>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vil szervezet, a közalapítvány, az egyház</w:t>
      </w:r>
      <w:r>
        <w:rPr>
          <w:rFonts w:cs="Arial" w:ascii="Arial" w:hAnsi="Arial"/>
        </w:rPr>
        <w:t xml:space="preserve"> Önkormányzat által a benyújtástól számított 30 napon belül jóváhagyott jelentkezé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3)</w:t>
        <w:tab/>
        <w:t>A 2. mellékletben felsorolt kedvezmények csoportos jegyvásárlás során nem érvényesíthetőek, más kedvezménnyel azonban a kártyával nyújtott kedvezményt össze kell vonn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4) </w:t>
        <w:tab/>
        <w:t xml:space="preserve">Az Önkormányzat a kártyával rendelkező személy születésnapján, a szökőévben született részére a köztes években február 28. napján, térítésmentesen biztosítja a kártya használatával az alábbi szervezeteknél fizetendő napi belépődíja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oz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jégpály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ófürd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andvá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ónakkölcsönző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ebolt Bábszínhá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egyei Hatókörű Városi Múzeu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lybalép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 kihirdetést követ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pon lép hatályb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</w:t>
      </w:r>
      <w:r>
        <w:rPr>
          <w:rFonts w:cs="Arial" w:ascii="Arial" w:hAnsi="Arial"/>
          <w:b/>
          <w:bCs/>
          <w:iCs/>
        </w:rPr>
        <w:t>/: Dr. Puskás Tivadar :/                                                    /: Dr. Gaál Róbert :/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</w:t>
      </w:r>
      <w:r>
        <w:rPr>
          <w:rFonts w:cs="Arial" w:ascii="Arial" w:hAnsi="Arial"/>
          <w:b/>
          <w:bCs/>
          <w:iCs/>
        </w:rPr>
        <w:t>polgármester                                                           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9:00Z</dcterms:created>
  <dc:creator>User</dc:creator>
  <dc:description/>
  <cp:keywords/>
  <dc:language>en-US</dc:language>
  <cp:lastModifiedBy>Őri-Tóbi Csilla</cp:lastModifiedBy>
  <cp:lastPrinted>2014-04-18T08:14:00Z</cp:lastPrinted>
  <dcterms:modified xsi:type="dcterms:W3CDTF">2015-01-21T13:08:00Z</dcterms:modified>
  <cp:revision>25</cp:revision>
  <dc:subject/>
  <dc:title>Szombathely Megyei Jogú város Közgyűlésének …</dc:title>
</cp:coreProperties>
</file>