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3. sz.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SVIZSGÁLATI LAP</w:t>
      </w:r>
    </w:p>
    <w:p>
      <w:pPr>
        <w:pStyle w:val="Normal"/>
        <w:jc w:val="center"/>
        <w:rPr/>
      </w:pPr>
      <w:r>
        <w:rPr>
          <w:b/>
        </w:rPr>
        <w:t>a …/2015. (……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Társadalmi hatások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rFonts w:cs="Arial"/>
          <w:color w:val="000000"/>
          <w:shd w:fill="FFFFFF" w:val="clear"/>
        </w:rPr>
        <w:t>A szombathelyi lakosok számára nagyobb hatókörben és mennyiségben nyújthatnak kedvezményeket az önként csatlakozó szervezetek, valamint a szombathelyi lakosok több az intézményünk, cégeink által nyújtott kedvezményt vehetnek igénybe a Szent Márton kártyával.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>2. Gazdasági, költségvetési hatáso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shd w:fill="FFFFFF" w:val="clear"/>
        </w:rPr>
        <w:t>Közvetlen Önkormányzati fedezetet nem igényel. Az érintett önkormányzati intézmény, gazdasági társaságok bevételeit érinti.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örnyezeti hatások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Egészségi következmények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dminisztratív terheket befolyásoló hatások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 jogszabály megalkotásának szükségessége, a jogalkotás elmaradásának várható következményei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sználatból eredő tapasztalatok alapján indokolt a módosítás. </w:t>
      </w:r>
    </w:p>
    <w:p>
      <w:pPr>
        <w:pStyle w:val="Norm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 jogszabály alkalmazásához szükséges személyi, szervezeti, tárgyi és pénzügyi feltételek:</w:t>
      </w:r>
    </w:p>
    <w:p>
      <w:pPr>
        <w:pStyle w:val="Norm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jogszabály alkalmazásához szükséges szervezeti, tárgyi, személyi és pénzügyi feltételek rendelkezésre állnak.</w:t>
      </w:r>
    </w:p>
    <w:p>
      <w:pPr>
        <w:pStyle w:val="NormlWeb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11:00Z</dcterms:created>
  <dc:creator>Őri-Tóbi Csilla</dc:creator>
  <dc:description/>
  <cp:keywords/>
  <dc:language>en-US</dc:language>
  <cp:lastModifiedBy>Őri-Tóbi Csilla</cp:lastModifiedBy>
  <dcterms:modified xsi:type="dcterms:W3CDTF">2015-01-13T09:01:00Z</dcterms:modified>
  <cp:revision>5</cp:revision>
  <dc:subject/>
  <dc:title/>
</cp:coreProperties>
</file>