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ent Márton kártyáról szóló 15/2014. (IV.24.) rendelet módosításáról szóló ……/2015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1-5. §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ódosítás következtében növekedik azon szervezetek száma, akik önként válhatnak elfogadóhellyé, melyet a használatból eredő tapasztalatok indokolnak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6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449/2014.(XI.24.) Kgy. számú határozata valamint a használatból eredő tapasztalatok alapján kibővül az igénybe vehető kedvezmények köre Önkormányzati intézményben, gazdasági társaságokban.</w:t>
      </w:r>
    </w:p>
    <w:p>
      <w:pPr>
        <w:pStyle w:val="Normal"/>
        <w:jc w:val="both"/>
        <w:rPr/>
      </w:pPr>
      <w:r>
        <w:rPr>
          <w:rFonts w:cs="Arial"/>
        </w:rPr>
        <w:t>A rendeletmódosítás miatt bekövetkező változások kerülnek a 3. mellékletben – Jelentkezési lap Szent Márton kártyarendszerhez elektronikus úton történő csatlakozáshoz - átvezetésr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7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lybalépést tartalmaz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2:00Z</dcterms:created>
  <dc:creator>Őri-Tóbi Csilla</dc:creator>
  <dc:description/>
  <cp:keywords/>
  <dc:language>en-US</dc:language>
  <cp:lastModifiedBy>Őri-Tóbi Csilla</cp:lastModifiedBy>
  <cp:lastPrinted>2015-01-21T13:54:00Z</cp:lastPrinted>
  <dcterms:modified xsi:type="dcterms:W3CDTF">2015-01-21T12:54:00Z</dcterms:modified>
  <cp:revision>12</cp:revision>
  <dc:subject/>
  <dc:title/>
</cp:coreProperties>
</file>