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Jogi és Társadalmi Kapcsolatok Bizottsá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hyperlink r:id="rId2" w:tgtFrame="_self">
        <w:r>
          <w:rPr>
            <w:rStyle w:val="InternetLink"/>
            <w:rFonts w:cs="Arial" w:ascii="Arial" w:hAnsi="Arial"/>
          </w:rPr>
          <w:t>Gazdasági és Városstratégiai Bizottság</w:t>
        </w:r>
      </w:hyperlink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Károlyi Ákos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al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5. január 29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Szent Márton kártya használatának tapasztalatairól, és javaslat az elfogadóhelyek bővít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Beszámoló a Szent Márton kártya használatának tapasztalatairó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2014. április 24. napján megalkotta a Szent Márton kártyáról szóló 15/2014. (IV.24.) önkormányzati rendeletét, amely 2014. április 25. napján lépett hatályb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értelmében 2014. július 1. napjáig 77.682 szombathelyi lakosnak került legyártásra a kártya, amelyet a Polgármesteri Hivatal dolgozói kézbesítettek a jogosultaknak. 2014. július 1. napját követően további 183 szombathelyi lakos igényelt Szent Márton kártyát. Jelenleg 69.785 fő rendelkezi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ároskártyáv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hatálybalépésekor 10 önkormányzati intézmény vagy cég nyújtott szolgáltatásaiból kedvezményeket a kártyát használóknak. Az év folyamán további 29 elfogadóhely csatlakozott változatos szolgáltatásokkal, általában 5-20% kedvezményt nyújtva a szombathelyi lakosoknak, amelynek mértékét a csatlakozni kívánó szervezet határozza meg. Az elfogadóhelyekről és az általuk nyújtott kedvezményekről a szombathelyi lakosok a </w:t>
      </w:r>
      <w:hyperlink r:id="rId3">
        <w:r>
          <w:rPr>
            <w:rStyle w:val="InternetLink"/>
            <w:rFonts w:cs="Arial" w:ascii="Arial" w:hAnsi="Arial"/>
          </w:rPr>
          <w:t>www.szentmarton.hu/partnereink</w:t>
        </w:r>
      </w:hyperlink>
      <w:r>
        <w:rPr>
          <w:rFonts w:cs="Arial" w:ascii="Arial" w:hAnsi="Arial"/>
        </w:rPr>
        <w:t xml:space="preserve">, valamint a </w:t>
      </w:r>
      <w:hyperlink r:id="rId4">
        <w:r>
          <w:rPr>
            <w:rStyle w:val="InternetLink"/>
            <w:rFonts w:cs="Arial" w:ascii="Arial" w:hAnsi="Arial"/>
          </w:rPr>
          <w:t>www.szentmarton.hu/partneri_kedvezmények</w:t>
        </w:r>
      </w:hyperlink>
      <w:r>
        <w:rPr>
          <w:rFonts w:cs="Arial" w:ascii="Arial" w:hAnsi="Arial"/>
        </w:rPr>
        <w:t xml:space="preserve">  menüpontban tájékozódh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. decemberében elindult a Szent Márton kártya facebook oldal is, ezzel is népszerűsítve a Szent Márton kártya programot, az elfogadóhelyeket, valamint az igénybe vehető kedvezmények mértékét. A kis- és középvállalkozások megkeresése folyamatosan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Márton kártya használat 2014. július 1. napja és 2014. december 31. napja között az alábbiak szerint törté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673"/>
        <w:gridCol w:w="737"/>
        <w:gridCol w:w="1169"/>
        <w:gridCol w:w="1308"/>
        <w:gridCol w:w="877"/>
        <w:gridCol w:w="1131"/>
        <w:gridCol w:w="1118"/>
        <w:gridCol w:w="981"/>
      </w:tblGrid>
      <w:tr>
        <w:trPr>
          <w:trHeight w:val="255" w:hRule="atLeast"/>
        </w:trPr>
        <w:tc>
          <w:tcPr>
            <w:tcW w:w="104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1%3AI2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 Szent Márton kártya használatra vonatkozó kimutatás 2014. július 1.- 2014. december 31. között havi bontásban</w:t>
            </w:r>
            <w:bookmarkEnd w:id="0"/>
          </w:p>
        </w:tc>
      </w:tr>
      <w:tr>
        <w:trPr>
          <w:trHeight w:val="270" w:hRule="atLeast"/>
        </w:trPr>
        <w:tc>
          <w:tcPr>
            <w:tcW w:w="104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z.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zmény/ Cég neve</w:t>
            </w:r>
          </w:p>
        </w:tc>
        <w:tc>
          <w:tcPr>
            <w:tcW w:w="6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ónap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úli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gusztu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eptember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tóbe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ember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ember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ora Szombathelyi Kulturális Közpo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68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GORA- Jegyirod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GORA- Gyermekek ház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Kresz Par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7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gora Savaria Filmszínház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81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zsenyi Dániel Megyei és Városi Könyvtá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LCO KC Szombathely Kft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bolt bábszínház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varia Szimfonikus Zenek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9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varia Megyei Hatókörű Városi Múzeu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avaria Múzeu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um Savariense  Régészeti Műhely és Tárház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Vasi Skanze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midt Múzeu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zombathelyi Képtá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árdányi Paulovics István  Romkert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ombathelyi Haladás Labdarugó és Sportszolgáltató Kft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2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ombathelyi Vagyonhasznosító és Városgazdálkodási Zrt. 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6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8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2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648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Tófürdő/ Korcsolyapály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6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15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Kalandváro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64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Csónakkölcsönz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eöres Sándor Színház Nonprofit Kft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2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51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SIVÍZ Zrt. (Fedett uszoda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9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00</w:t>
            </w:r>
          </w:p>
        </w:tc>
      </w:tr>
      <w:tr>
        <w:trPr>
          <w:trHeight w:val="270" w:hRule="atLeast"/>
        </w:trPr>
        <w:tc>
          <w:tcPr>
            <w:tcW w:w="31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Összesen összesen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4 1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1 0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 8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 6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 15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9 2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 67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yát bevezetése óta 47. 678 esetben használták a kártyatulajdonosok, leginkább a nyári hónapokban (július, augusztus), amelyet a Tófürdőben és a Fedett Uszodában történt magas látogatói létszám okozott. Szeptember hónapban a Szent Márton kártya használat kevesebb, mint 50%-át tette ki az előző hónapnak, majd ezt követően folyamatos növekedés figyelhető meg. Az igénybevétel száma december hónapra már majdnem elérte a nyári időszakot, amit az AGORA- Savaria Filmszínházban történt látogatói létszám növekedése és a Műjégpálya megnyitása ok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II. Javaslat az elfogadóhelyek bőví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449/2014. (XI.24.) Kgy. sz. határozatával felkérte a polgármestert, vizsgálja meg annak lehetőségét, hogy a Falco KC és a Szombathelyi Haladás FC mérkőzéseire helyszínen történő jegyvásárlás esetén a Szent Márton kártya felhasználható legy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alco KC Szombathely Kft. ügyvezető igazgatója levélben arról tájékoztatta Önkormányzatunkat, hogy kicsi az igény az elővételben történő jegyvásárlásra. A megküldött levél értelmében mérkőzésre érkezéskor is biztosítják Szent Márton kártya használat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Haladás Labdarúgó és Sportszolgáltató Kft. vezetőjének tájékoztatása szerint az első két mérkőzés előtt a helyszínen már biztosították a szombathelyi lakosok számára a kedvezményt, és nem okozott jelentősebb fennakad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i vitában felmerült továbbá, hogy a Vasi Skanzenben a kedvezmény vásárok esetén nem vehető igénybe. Indokolt, hogy kivételt képezzen a minden év novemberében megrendezésre kerülő Szent Márton napi országos nagyvásár, amelyen a kedvezményes belépőjegyre feljogosító Szent Márton kártya használata a rendelet ilyen irányú módosításával válik lehetővé.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4. évben több olyan szervezet (civil szervezet, egyházi intézmény, nem szombathelyen szolgáltatást nyújtó kis- és középvállalkozás) jelezte a Szent Márton kártyarendszerhez való csatlakozási szándékát, amely nem minősül a rendelet 3. § b) pontja szerinti kis- és középvállalkozásnak. Tekintettel arra, hogy ezáltal az elfogadóhelyek száma bővül, és szombathelyi lakosoknak nyújtanak további kedvezményeket, indokoltnak tartom a rendelet módosítását e vonatkozásban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a határozati javaslatot elfogadni, a rendeletet megalkot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január   „       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/ : Dr. Puskás Tivadar : /</w:t>
        <w:tab/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. 29.) Kgy. számú határoza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Beszámoló a Szent Márton kártya használatának tapasztalatairól, és javaslat az elfogadóhelyek bővítésére” című előterjesztést megtárgyalta, és a beszámolót az előterjesztés szerinti tartalommal elfogad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Telek Miklós, a Polgármesteri Kabinet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azonna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9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bizottsagok/gazdasagi_es_varosstrategiai_bizottsag/" TargetMode="External"/><Relationship Id="rId3" Type="http://schemas.openxmlformats.org/officeDocument/2006/relationships/hyperlink" Target="http://www.szentmarton.hu/partnereink" TargetMode="External"/><Relationship Id="rId4" Type="http://schemas.openxmlformats.org/officeDocument/2006/relationships/hyperlink" Target="http://www.szentmarton.hu/partneri_kedvezm&#233;ny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05:00Z</dcterms:created>
  <dc:creator>Krizmanichné Magyari Klára</dc:creator>
  <dc:description/>
  <cp:keywords/>
  <dc:language>en-US</dc:language>
  <cp:lastModifiedBy>Őri-Tóbi Csilla</cp:lastModifiedBy>
  <cp:lastPrinted>2015-01-22T08:25:00Z</cp:lastPrinted>
  <dcterms:modified xsi:type="dcterms:W3CDTF">2015-01-22T07:28:00Z</dcterms:modified>
  <cp:revision>51</cp:revision>
  <dc:subject/>
  <dc:title>Az előterjesztést megtárgyalta:</dc:title>
</cp:coreProperties>
</file>