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9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Szombathely Megyei Jogú Város Közgyűlése a mező-és erdőgazdasági földek forgalmáról szóló 2013. évi CXXII. törvényben (a továbbiakban: Földforgalmi törvény) foglaltak alapján rekreációs célra az önkormányzat tulajdonában álló alábbi ingatlanokat jelöli ki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001 hrsz-ú szántó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Arial" w:ascii="Arial" w:hAnsi="Arial"/>
        </w:rPr>
        <w:t>0333/30 hrsz-ú gyümölcsös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95/2 hrsz-ú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69/41 hrsz-ú szántó és ú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8/7 hrsz-ú szántó és árok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89/34 hrsz-ú szántó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89/36 hrsz-ú szántó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9/1 hrsz-ú szántó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9/10 hrsz-ú szántó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009/7 hrsz-ú kivett töltés és szántó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5/3 hrsz-ú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5/5 hrsz-ú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6 hrsz-ú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77/2 hrsz-ú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96 hrsz-ú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34/64 hrsz-ú szántó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002/1 hrsz-ú szántó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808 hrsz-ú rét és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811/4 hrsz-ú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811/12 hrsz-ú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967/9 hrsz-ú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0/7 hrsz-ú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0/9 hrsz-ú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0/14 hrsz-ú ker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94 hrsz-ú kert és út művelési ágú ingatlan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619 hrsz-ú legelő kert művelési ágú ingatlan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használókkal a Földforgalmi törvény 38.§ (1a) bekezdésében írt rekreációs célú földhasználati szerződéseket – azok esedékességekor – 5 éves határozott időtartamra, változatlan  földhasználati díj ellenében kösse meg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8:00Z</dcterms:created>
  <dc:creator>sumeghy.veronika</dc:creator>
  <dc:description/>
  <cp:keywords/>
  <dc:language>en-US</dc:language>
  <cp:lastModifiedBy>sumeghy.veronika</cp:lastModifiedBy>
  <dcterms:modified xsi:type="dcterms:W3CDTF">2015-02-10T06:58:00Z</dcterms:modified>
  <cp:revision>1</cp:revision>
  <dc:subject/>
  <dc:title>9/2015</dc:title>
</cp:coreProperties>
</file>