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6/2015.(I.29.) Kgy. sz. határozat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Közgyűlés a „Javaslat a város településrendezési tervei 2014. évi módosításainak egyeztetése során felmerült észrevételekre adott válaszok jóváhagyására” című előterjesztést nem támogatt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</w:t>
        <w:tab/>
        <w:t>Dr. Puskás Tivadar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56:00Z</dcterms:created>
  <dc:creator>sumeghy.veronika</dc:creator>
  <dc:description/>
  <cp:keywords/>
  <dc:language>en-US</dc:language>
  <cp:lastModifiedBy>sumeghy.veronika</cp:lastModifiedBy>
  <dcterms:modified xsi:type="dcterms:W3CDTF">2015-02-10T06:56:00Z</dcterms:modified>
  <cp:revision>1</cp:revision>
  <dc:subject/>
  <dc:title>6/2015</dc:title>
</cp:coreProperties>
</file>