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015. január 29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város településrendezési tervei 2014. évi módosításainak egyeztetése során felmerült észrevételekre adott válaszok 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A Közgyűlés a 627/2013. (IX. 12.) és a 284/2014. (VI. 19.) Kgy. számú határozataival elfogadott településfejlesztési döntése alapján 2014. szeptember 11-én látott hozzá a többször módosított, 257/2006. (IX. 7.) számú határozattal jóváhagyott településszerkezeti tervének és a szintén többször módosított, 30/2006. (IX. 7.) önkormányzati rendelettel jóváhagyott helyi építési szabályzatának a 2014. évi kezdeményezések nyomán történő módosításához,</w:t>
      </w:r>
      <w:r>
        <w:rPr>
          <w:rFonts w:cs="Arial" w:ascii="Arial" w:hAnsi="Arial"/>
          <w:bCs/>
          <w:color w:val="000000"/>
        </w:rPr>
        <w:t xml:space="preserve"> teljes eljárás keretei között. Az államigazgatási egyeztetési eljárás lezárult. 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</w:t>
      </w:r>
      <w:bookmarkStart w:id="0" w:name="pr2"/>
      <w:bookmarkStart w:id="1" w:name="pr1"/>
      <w:bookmarkEnd w:id="0"/>
      <w:bookmarkEnd w:id="1"/>
      <w:r>
        <w:rPr>
          <w:rFonts w:cs="Arial" w:ascii="Arial" w:hAnsi="Arial"/>
          <w:bCs/>
          <w:color w:val="000000"/>
        </w:rPr>
        <w:t xml:space="preserve"> településfejlesztési koncepcióról, az integrált településfejlesztési stratégiáról és a településrendezési eszközökről, valamint egyes településrendezési sajátos jogintézményekről szóló 314/2012. (XI. 8.)  Korm. rendelet (a továbbiakban a Korm. rendelet) 39. § (2) bekezdése az alábbiak szerint rendelkezik: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i/>
          <w:i/>
          <w:color w:val="000000"/>
        </w:rPr>
      </w:pPr>
      <w:bookmarkStart w:id="2" w:name="pr361"/>
      <w:bookmarkEnd w:id="2"/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>A véleményezést követően a beérkezett véleményeket (…) ismertetni kell a képviselő-testülettel, amelyek elfogadásáról vagy el nem fogadásáról a képviselő-testület dönt. A vélemény, észrevétel el nem fogadása esetén a döntést indokolnia kell.”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ntieknek megfelelően jelen előterjesztés melléklete ismerteti az államigazgatási eljárás során beérkezett észrevételeket, véleményeket, illetve az azokra megfogalmazott válaszokat és mindezt jóváhagyásra javasolja. A felsorolásban csak az írásban vagy szóban véleményt nyilvánító államigazgatási szervek, önkormányzatok, illetve az egyeztetésbe bevont szervezetek reakcióira térünk ki, hiszen a Korm. rendelet 34 § (2) bekezdése alapján a határidőn belül véleményt nem nyilvánító szervet vagy szervezetet kifogást nem emelő véleményezőnek kell tekinteni. Az észrevételeket és javasolt válaszokat az előterjesztés melléklete tartalmazza. A véleményezők észrevételeiket a képviselőknek 2014. november 17-én, elektronikus adathordozón (CD) átadott „véleményezési dokumentáció”-ba foglaltakkal kapcsolatban fogalmazták meg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5. január „     .”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.…/2015. (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e a 627/2013. (IX. 12.) és 284/2014. (VI. 19.) számú Kgy. határozattal elfogadott településfejlesztési döntés alapján készülő, többször módosított, 257/2006. (IX. 7.) számú határozattal jóváhagyott településszerkezeti tervének és a szintét többször módosított, 30/2006. (IX. 7.) Kgy. rendelettel jóváhagyott helyi építési szabályzatának a 2014. évi kezdeményezések nyomán történő módosítás eljárása kapcsán, az államigazgatási eljárás véleményezési szakasza során beérkezett észrevételeket, véleményeket, illetve az azokra megfogalmazott válaszokat jóváhagy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 felkéri a polgármestert, hogy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z integrált településfejlesztési stratégiáról és a településrendezési eszközökről, valamint egyes településrendezési sajátos jogintézményekről szóló 314/2012. (XI. 8.) </w:t>
      </w:r>
      <w:r>
        <w:rPr>
          <w:rFonts w:cs="Arial" w:ascii="Arial" w:hAnsi="Arial"/>
          <w:color w:val="000000"/>
        </w:rPr>
        <w:t xml:space="preserve"> Korm. rendelet 39. § (3) bekezdése alapján a döntés dokumentálására és közzétételére, illetve a 40. § (1) bekezdése alapján arra, hogy a véleményezési szakasz lezárását követően a településrendezési eszköz tervezetét, az eljárás során beérkezett valamennyi vélemény és a véleményezési szakaszban keletkezett egyéb dokumentum egy példányát, továbbá azok másolati példányát elektronikus adathordozón küldje meg végső szakmai véleményezésre az állami főépítész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ök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, al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color w:val="000000"/>
        </w:rPr>
        <w:t>Kuslits Tibor városi főépítész)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onnal</w:t>
      </w:r>
    </w:p>
    <w:p>
      <w:pPr>
        <w:pStyle w:val="Normal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222222"/>
          <w:u w:val="single"/>
        </w:rPr>
        <w:t>Melléklet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Az államigazgatási egyeztetés során felmerült észrevételek, vélemények, javaslatok, illetve az azokra előterjesztett válaszok listája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áplánszentkereszti Polgármesteri 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/>
      </w:pPr>
      <w:r>
        <w:rPr>
          <w:rFonts w:cs="Arial" w:ascii="Arial" w:hAnsi="Arial"/>
          <w:color w:val="222222"/>
        </w:rPr>
        <w:t>Észrevételt nem tesz. Kéri a megvalósult kerékpárút, illetve az útfejlesztések kapcsán szükséges korrekciók jelzését.</w:t>
      </w:r>
    </w:p>
    <w:p>
      <w:pPr>
        <w:pStyle w:val="NormlWeb"/>
        <w:spacing w:lineRule="exact" w:line="300" w:before="0" w:after="0"/>
        <w:ind w:left="705" w:right="147" w:hanging="0"/>
        <w:jc w:val="both"/>
        <w:rPr/>
      </w:pPr>
      <w:r>
        <w:rPr>
          <w:rFonts w:cs="Arial" w:ascii="Arial" w:hAnsi="Arial"/>
          <w:color w:val="222222"/>
        </w:rPr>
        <w:t>A választ Szombathely Megyei Jogú Város elfogadja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áki Közös Önkormányzati Hivatal Nárai Kirendeltsége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A módosításokkal egyetért, észrevételt nem tesz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A választ Szombathely Megyei Jogú Város elfogadja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épi Közös Önkormányzati 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A változásokat támogatja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A választ Szombathely Megyei Jogú Város elfogadja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ncsapáti Község Önkormányzata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Észrevételt nem tesz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A választ Szombathely Megyei Jogú Város elfogadja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logunyom Község Önkormányzata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Külön véleményt nem fogalmazott meg.</w:t>
      </w:r>
    </w:p>
    <w:p>
      <w:pPr>
        <w:pStyle w:val="NormlWeb"/>
        <w:spacing w:lineRule="exact" w:line="300" w:before="0" w:after="0"/>
        <w:ind w:left="705" w:right="147" w:hanging="0"/>
        <w:jc w:val="both"/>
        <w:rPr/>
      </w:pPr>
      <w:r>
        <w:rPr>
          <w:rFonts w:cs="Arial" w:ascii="Arial" w:hAnsi="Arial"/>
          <w:color w:val="222222"/>
        </w:rPr>
        <w:tab/>
        <w:t>A választ Szombathely Megyei Jogú Város elfogadja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gyar Bányászati és Földtani Hivatal Veszprémi Bányakapitány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/>
      </w:pPr>
      <w:r>
        <w:rPr>
          <w:rFonts w:cs="Arial" w:ascii="Arial" w:hAnsi="Arial"/>
          <w:color w:val="222222"/>
        </w:rPr>
        <w:t xml:space="preserve">Felhívják a figyelmet, hogy a </w:t>
      </w:r>
      <w:r>
        <w:rPr>
          <w:rFonts w:cs="Arial" w:ascii="Arial" w:hAnsi="Arial"/>
          <w:i/>
          <w:color w:val="222222"/>
        </w:rPr>
        <w:t>Szombathely I. - kavics</w:t>
      </w:r>
      <w:r>
        <w:rPr>
          <w:rFonts w:cs="Arial" w:ascii="Arial" w:hAnsi="Arial"/>
          <w:color w:val="222222"/>
        </w:rPr>
        <w:t xml:space="preserve"> védnevű bányatelek területét különleges területként szükséges figyelembe venni, továbbá a bányászatról szóló törvényt említve felhívják a figyelmet a betartandó jogszabályokra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választ Szombathely Megyei Jogú Város elfogadja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mzeti Környezetügyi Intézet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elhívják a figyelmet, hogy jogszabály-változás következtében már nem érintettek a véleményezési eljárásban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zombathely Megyei Jogú Város a közlést tudomásul veszi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s megyei Víz és Csatornaművek Zrt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vízellátás illetve szennyvízelvezetési feladatok bővüléséhez a vízbázis, illetve szennyvíztisztító telepi kapacitás rendelkezésre áll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zombathely Megyei Jogú Város a közlést tudomásul veszi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>Vas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zombathelyi Járási 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árási Építésügyi és Örökségvédelmi 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tervezett módosítások örökségvédelmi érdeket nem sértenek, megvalósításukat támogatják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zombathely Megyei Jogú Város a közlést tudomásul veszi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mzeti Média- és Hírközlési H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rendelettervezet hírközlési érdeket nem sért, a módosítás ellen a Hatóság kifogást nem emel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zombathely Megyei Jogú Város a közlést tudomásul veszi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mzeti Közlekedési H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égügyi 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A településrendezési eszköz módosításához hozzájárul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Szombathely Megyei Jogú Város a közlést tudomásul veszi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mzeti Közlekedési H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Útügyi, Vasúti és Hajózási 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A településrendezési eszközök részleges módosításának elfogadását támogatja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Szombathely Megyei Jogú Város a közlést tudomásul veszi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onvédelmi Minisztérium Hatósági Hivatala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véleményezésre megküldött anyaggal kapcsolatban további észrevételt nem tesz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zombathely Megyei Jogú Város a közlést tudomásul veszi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yőr-Sopron-Ebenfurt Vasúti Zrt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tervezett módosítások lényegében nem ütköznek a GYSEV terveivel, az elképzelés ellen elvi kifogás nem merül fel, hozzájuk az alábbi észrevételeket teszik:</w:t>
      </w:r>
    </w:p>
    <w:p>
      <w:pPr>
        <w:pStyle w:val="NormlWeb"/>
        <w:spacing w:lineRule="exact" w:line="300" w:before="0" w:after="0"/>
        <w:ind w:left="1418" w:right="147" w:hanging="713"/>
        <w:jc w:val="both"/>
        <w:rPr/>
      </w:pPr>
      <w:r>
        <w:rPr>
          <w:rFonts w:cs="Arial" w:ascii="Arial" w:hAnsi="Arial"/>
          <w:color w:val="222222"/>
        </w:rPr>
        <w:t>11.</w:t>
        <w:tab/>
        <w:t>Úgy kérik a gépjárművek számára szükséges fordulókört kijelölni, hogy az a vasúti vágányokat ne érintse.</w:t>
      </w:r>
    </w:p>
    <w:p>
      <w:pPr>
        <w:pStyle w:val="NormlWeb"/>
        <w:spacing w:lineRule="exact" w:line="300" w:before="0" w:after="0"/>
        <w:ind w:left="1418" w:right="147" w:hanging="713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5.</w:t>
        <w:tab/>
        <w:t>Akkor támogatják, ha az előírt beültetési kötelezettség nem a vasúttársaságot terheli.</w:t>
      </w:r>
    </w:p>
    <w:p>
      <w:pPr>
        <w:pStyle w:val="NormlWeb"/>
        <w:spacing w:lineRule="exact" w:line="300" w:before="0" w:after="0"/>
        <w:ind w:left="1418" w:right="147" w:hanging="713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6.</w:t>
        <w:tab/>
        <w:t>Az átjáró pontos kialakításakor további egyeztetést kérnek.</w:t>
      </w:r>
    </w:p>
    <w:p>
      <w:pPr>
        <w:pStyle w:val="NormlWeb"/>
        <w:spacing w:lineRule="exact" w:line="300" w:before="0" w:after="0"/>
        <w:ind w:left="705" w:right="147" w:hanging="0"/>
        <w:jc w:val="both"/>
        <w:rPr/>
      </w:pPr>
      <w:r>
        <w:rPr>
          <w:rFonts w:cs="Arial" w:ascii="Arial" w:hAnsi="Arial"/>
          <w:color w:val="222222"/>
        </w:rPr>
        <w:t>Szombathely Megyei Jogú Város az észrevételekkel egyetért, a közlést tudomásul veszi.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s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özlekedési Felügyelősége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Útügyi Osztály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Az előzetes tájékoztatásban is jelzett észrevételeiket fenntartják:</w:t>
      </w:r>
    </w:p>
    <w:p>
      <w:pPr>
        <w:pStyle w:val="NormlWeb"/>
        <w:numPr>
          <w:ilvl w:val="0"/>
          <w:numId w:val="2"/>
        </w:numPr>
        <w:spacing w:lineRule="exact" w:line="300" w:before="0" w:after="0"/>
        <w:ind w:left="1065" w:right="147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érik a 1917/11 helyrajzi számot 1917/19-re javítani,</w:t>
      </w:r>
    </w:p>
    <w:p>
      <w:pPr>
        <w:pStyle w:val="NormlWeb"/>
        <w:numPr>
          <w:ilvl w:val="0"/>
          <w:numId w:val="2"/>
        </w:numPr>
        <w:spacing w:lineRule="exact" w:line="300" w:before="0" w:after="0"/>
        <w:ind w:left="1065" w:right="147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18. számú módosításban jelölt 9,0 m-es útszélességet kérik az útügyi előírásoknak megfelelő, 2x5,5=11,0 m-esre jelölni</w:t>
      </w:r>
    </w:p>
    <w:p>
      <w:pPr>
        <w:pStyle w:val="NormlWeb"/>
        <w:numPr>
          <w:ilvl w:val="0"/>
          <w:numId w:val="2"/>
        </w:numPr>
        <w:spacing w:lineRule="exact" w:line="300" w:before="0" w:after="0"/>
        <w:ind w:left="1065" w:right="147" w:hanging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11. számú módosítás ismételt megfontolását javasolják.</w:t>
      </w:r>
    </w:p>
    <w:p>
      <w:pPr>
        <w:pStyle w:val="NormlWeb"/>
        <w:spacing w:lineRule="exact" w:line="300" w:before="0" w:after="0"/>
        <w:ind w:left="705" w:right="147" w:hanging="0"/>
        <w:jc w:val="both"/>
        <w:rPr/>
      </w:pPr>
      <w:r>
        <w:rPr>
          <w:rFonts w:cs="Arial" w:ascii="Arial" w:hAnsi="Arial"/>
          <w:color w:val="222222"/>
        </w:rPr>
        <w:t>Szombathely Megyei Jogú Város az észrevételekkel egyetért, a Tervezőt azok figyelembe vételére szólította fel, illetve a Mérleg utcai módosítás mellett – annak ismételt megfontolása alapján – változatlanul kitart, megoldhatónak látja.</w:t>
      </w:r>
    </w:p>
    <w:p>
      <w:pPr>
        <w:pStyle w:val="NormlWeb"/>
        <w:spacing w:lineRule="exact" w:line="300" w:before="0" w:after="0"/>
        <w:ind w:left="106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106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s Megyei Katasztrófavédelmi Igazg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gazgató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ab/>
        <w:t>Felhívja a Tervező és Megbízó figyelmét a releváns és betartandó jogszabályokra.</w:t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zombathely Megyei Jogú Város a levél tartalmát elfogadja és felszólítja a Tervezőt azok szem előtt tartására.</w:t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9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gyar Közút Nonprofit Zártkörűen működő részvénytársaság Vas Megyei Igazgatóság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  <w:t>A rendezési tervben szereplő módosításokkal egyetért.</w:t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ab/>
        <w:t>Szombathely Megyei Jogú Város az állásfoglalást elfogadja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Égáz-Dégáz Földgázelosztó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 xml:space="preserve"> Javasolják a tervmódosítás jóváhagyásá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az észrevételt tudomásul veszi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yőr-Moson-Sopron Megyei Kormányhivatal</w:t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222222"/>
        </w:rPr>
        <w:t>Építésügyi és Örökségvédelmi Hivatal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Állami Főépítész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Észrevételében a módosítás számos pontjához megjegyzést fűz. Ezek közül az eltérő véleménynek minősülők - a megadott módosítások számozása szerint - az alábbiak:</w:t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Web"/>
        <w:spacing w:lineRule="exact" w:line="300" w:before="0" w:after="0"/>
        <w:ind w:left="705" w:right="147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3. </w:t>
        <w:tab/>
        <w:t>A kialakuló 300 m-es zsákutcát rendkívül szerencsétlennek minősíti, illetve az utak tervezett hálózatba illesztését támogatja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dönt, hogy a Május 1 utca zsákutca marad, amelynek végfordulója a 16 m széles utcában Y fordulóval jelenleg is biztosítható. A zsákutca megszüntetésének távlati lehetősége úgy kerül biztosításra, hogy az ipari területen egy leendő utca nyomvonalán építési hely nem kerül kijelölésre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5. Felhívja a figyelmet, hogy a város terjeszkedésének ésszerű (és lehetőleg kézenfekvő, szabályos) határokat szükséges szabni, továbbá felhívja a figyelmet arra a törvényi előírásra, mely szerint olyan típusú építési övezetek nem jelölhető ki, melyekből még fel nem használt területek állnak rendelkezésre.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dönt, hogy az állami főépítész észrevételét elfogadva új kertvárosias lakóterületet a szabályos lehatárolás érdekében csak a Kétrózsa köz lakótelkeinek a mélységéig, egyenes kontúrt létrehozva jelöl k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7. </w:t>
        <w:tab/>
        <w:t>Felhívja a figyelmet, hogy a tervezett döntéssel az Önkormányzat biológiai aktivitás érték tekintetében szerzett jogról mond le, mely lépés később nem vonható következmények nélkül vissza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dönt, hogy ennek ellenére és a szerkezeti és szabályozási terv összhangja érdekében a tervezett módosítást megtesz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8. Felhívja a figyelmet, hogy a város gazdasági területeket átmetsző, fontos bevezető útja mentén a kedvező és egységesítő utcakép érdekében a kialakult út menti zöld sávok őrzendők, sőt, egységes kialakításuk célszerű. Fentiek alapján a zöld sáv egy részének parkolóvá alakításával nem ért egyet.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fenti észrevételt megfontolva úgy dönt, hogy a Zanati út mentén egy távlati egységes kettős fasor kialakíthatósága érdekében a bővülő gyártelepen – a parkoló kialakíthatósága biztosítása mellett - fasor telepítési kötelem kerül előírásra, amely a látványbeli megfelelést is biztosítja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1.</w:t>
        <w:tab/>
        <w:t>Az útkorrekció kapcsán a gépjárművek megfordulásának biztosítására hívja fel a figyelmet. Szombathely Megyei Jogú város Önkormányzata úgy dönt, hogy kitart a módosítás mellett, mert a Mérleg utcai végforduló a 7996/1 hrsz. közlekedési célú terület igénybevételével és a 24 m széles szabályozási szélesség mellett biztosítható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2.</w:t>
        <w:tab/>
        <w:t>A módosítást támogatja, mindössze ismét felhívja a figyelmet a biológiai aktivitás érték tekintetében a szerzett jogról való lemondásra. Szombathely Megyei Jogú város Önkormányzata ennek tudatában is kitart a módosítás mellet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3.A módosítás támogatása mellett továbbra is felhívja a figyelmet a kerékpárút továbbvezetése jelölésére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látja, hogy a módosítás a javasolt, Körmendi úti kerékpáros út kialakítására két megoldást is tartalmaz: zöldbe ágyazva a Perintet követve, illetve a Körmendi úti járda bővítéseként. A tervezet hálózatosan kapcsolódik a környező területek meglévő/tervezett kerékpárútjaihoz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4.</w:t>
        <w:tab/>
        <w:t>Az építési övezet kontúrjának módosítása kapcsán felveti szabályos, egyenes övezeti lehatárolás bevezetésé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a javaslat ellenére a tervezett megoldás mellett dönt, mert pillanatnyilag az igények csak a tervezett területre terjednek k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5.</w:t>
        <w:tab/>
        <w:t>A tervezett módosítással egyetért, de azt a kapcsolódó lakóterületek irányában védőfásítással javasolja kiegészíten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dönt, hogy megértve a jobbító szándékot kitart az eredeti módosítás mellett, mert a lakóterület irányába már jelenleg is védőerdősáv biztosítja az izoláció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18.</w:t>
        <w:tab/>
        <w:t>Felhívja a figyelmet a víztorony felé vezető út kanyargó sétaút jellegére és a kialakított lakótelkek feltárására a telkek mentén kialakított keskeny közlekedő sávot javasol (melyek részben már ki is alakultak) a környezet látványos közparki jellegének védelme érdekében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a javaslatot megfontolva úgy dönt, hogy a Víztorony utca kialakítása úgy pontosul, hogy a déli oldalon 6 m széles közlekedési területsáv kerül kijelölésre a lakóingatlanok kiszolgálására. A meglévő fasort kísérő 9 m széles íves út pedig egy a víztorony felé induló sétány – forgalom csillapított út számára alkalmas közlekedési területsáv lehet a jövőben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19. Olad, Illés Akadémia és környezete településrendezési előírásainak módosítása egy másik eljárás keretében kerül kidolgozásra, egyeztetésre és elfogadásra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42. A horgásztó mentén elhelyezhető építmények megjelenése tekintetében részletesebb előírások kidolgozásának a lehetőségét veti fel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a javaslatot megfontolva úgy dönt, hogy a helyi építési szabályzat és szabályozási terv szigorú előírásai miatt tovább szabályok megfogalmazása nem indokol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43.Megfontolásra javasolja a tér karakteres, félkörívű kontúrjának kiteljesítés érdekében a szóban forgó telekkorrekció fenntartását, mi több. a félkörív geometriájának fasor telepítésével történő hangsúlyozását, egységesítését.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dönt, hogy A Szalézi tér egységes íves térfalának kialakítása érdekében az állami főépítész javaslatát elfogadja, a szabályozási vonalat helyben hagyja, illetve a tér félköríves (körönd) jellegének hangsúlyozására íves fasort jelöl k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0.</w:t>
        <w:tab/>
        <w:t>Felveti az adott kertvárosias lakóterület területfelhasználási egységen belül a rendkívül sokféle építési övezet problémáját. Márpedig az egységes, homogén karakter és az egységes építési jogok normatív előírásokat tennének szükségessé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dönt, hogy az észrevételt elvben elfogadja, de a felmerült probléma kezelését változatlanul fontosnak ítéli, a terület átfogó szabályozási felülvizsgálatát pedig nem e módosítás kapcsán, hanem az elkövetkezendő periódusban kívánja végrehajtan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2.</w:t>
        <w:tab/>
        <w:t>Felveti azt az összefüggést, hogy az adott környezet építészeti tradíciói – villaszerű, szórt beépítése – inkább a mélyebb előkertek kialakíthatóságát indokolják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dönt, hogy a felhozott érveket mérlegelve A Középhegyi út mentén az előkertek minimális méretét 12 m-ről – a tervezettől eltérően - 10 m-re csökkent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3.Jelzi a döntés elvi jellegét és a jogalkotó településrendezési szándékait javasolja tisztázn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ítéli meg, hogy a kialakult beépítési helyzet és azonos építési jog biztosítása érdekében a változtatás indokol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4. A jelenlegi építési lehetőség ugyan biztosítja az ingatlan beépítését, azonban a szomszédos telekkel azonos pozíciójú fekvés indokolja a telek egyedi beépítésé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6.A beépíthetőség mértéke miatt az építési hely bővítését indokolatlannak tartja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dönt, hogy a város zömösödése érdekében támogatható a változtatás. Az építészeti megjelenés a településkép védelmével - jellemzően helyileg védett utcakép esetében különösen - kontroll alatt tartható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7.</w:t>
        <w:tab/>
        <w:t>A beépítési magasság növelését a hatékony zöld takarás biztosításával látja támogathatónak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dönt, hogy az előkert méretét az állami főépítész jelzése alapján 8 m-re növeli és a látványbeli takarás érdekében fasor ültetését írja elő a lakóterületek felől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8.</w:t>
        <w:tab/>
        <w:t>A helyzet egyértelműsége érdekében javasolja közlekedési terület kijelölésé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látja, hogy a módosítással érintet terület a módosítás alapján is közlekedési terület célú terület marad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29.A beépítési intenzitás emelését akkor látja támogathatónak, ha egyben a lakóterületek felé a zöld takarás is előírásra kerül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Szombathely Megyei Jogú város Önkormányzata úgy dönt, hogy beépíthetőség tervezett növelése mellett a 1685/3-1689 hrsz. gazdasági terület déli és nyugati oldalán, a Kéthly Anna utca és 11-es Huszár út felől fasor telepítése került előírásra.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9" w:hanging="285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31.</w:t>
        <w:tab/>
        <w:t xml:space="preserve">a) Felveti, hogy a beépült telkeken jelzett kötelező építési vonal fennmaradása nem okoz problémát a jogalkalmazásban.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>b) Magyarázatot kér a leírásban említett „hibás” megjelölés tartalmára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megállapítja, hogy egyrészt az építési vonalak törlése jogszabályt nem sért, továbbá, hogy az építési övezeti előírás abból a hibás rajzi feldolgozásból fakad, hogy a területnek volt korábban önálló szabályozási terve, amelyet 2006-ban a város egységes szabályozási terve átvett. Mint új beépítésű kertvárosias lakóterület csak 30 %-os beépítési mérték kerülhetett megállapításra, illetőleg a kialakult beépítések is ezt vették alapul. A hibát érzékelve az építési hatóság is csak 30 %-os mértékig tette lehetővé a beépítés legnagyobb mértékét, és nem a 40 %-os beépítési mértékhez igazodóan kerültek az építési engedélyek kiadásra. Ez az elírás került most kijavításra helyen 30 %-os mértékre javítva a beépítés intenzitásá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0.Kifogásolja a tervezett utca „zsákutca” jellegét, az utcák hálózatba illesztésének hiányát, célszerűtlenségé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Szombathely Megyei Jogú város Önkormányzata úgy ítéli meg, hogy a tervezett módosítás jogszabályt nem sért, továbbá a közlekedési szerkezet tágabb összefüggéseivel a soron következő teljes felülvizsgálat alkalmával kíván foglalkozn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38.További információkat kér a helyi védelem pontatlan jelölésére vonatkozóan. A Tervező jelzi, hogy a többször módosított 29/1993.(XII.16.) rendelet a helyi építészeti értékek védelméről az egykori csendőrlaktanya Rohonci út felőli karakteres épületét rendelte védelem alá, nem az udvaron álló épületet. A szabályozási terv hibásan nem az utcai épületet jelölte védelemre, hanem azt, amit jelenleg rendelet nem véd. A szabályozási terv alkalmazhatóságának érdekében történő javítás volt a cél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567" w:hanging="283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41.A felmerült probléma jogi kezelésével szemben aggályokat fogalmaz meg. Szombathely Megyei Jogú város Önkormányzata úgy dönt, hogy a módosítás jelen formában történő megfogalmazását visszavonja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a fenti megegyezések szerint fogadja el az állami főépítész észrevételei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s Megyei Kormányhivatal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rdészeti Igazgatóság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ervezett módosítások erdőterületet nem érintenek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az észrevételt tudomásul vesz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Őrségi Nemzeti Park Igazgatósága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0" w:leader="none"/>
        </w:tabs>
        <w:ind w:left="709" w:right="-1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tervezett módosítás által érintett területek nem állnak természetvédelmi oltalom alatt, rajtuk védett természeti érték nem található, az ökológiai hálózatnak nem képezi részét, a fentiekre tekintettel nem tesz észrevétel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Szombathely Megyei Jogú Város az észrevételt tudomásul vesz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i Rendőrkapitányság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özlekedésrendészeti Osztál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Észrevételük ninc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Szombathely Megyei Jogú Város az állásfoglalást tudomásul vesz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yugat-dunántúli Vízügyi Igazgatóság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elhívják a figyelmet a hatályos jogszabályokra, a szabályozási lapon szükséges vízügyi jelölésekre és az egész város területére vonatkozó vízrendezési tanulmányterv szükségességére, egyébként konkrét, a tervvel kapcsolatos vízbázisvédelmi és vízi közmű szempontú észrevételt nem kívánnak tenn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az észrevételt tudomásul veszi és a szükséges szabályok betartására és jelölések elhelyezésére a Tervezőt felszólítja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yugat-dunántúli Környezetvédelmi és Természetvédelmi felügyelőség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Észrevételt nem tesznek, a tervezett módosítást elfogadják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az észrevételt tudomásul vesz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s Megyei Kormányhivatal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öldhivata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Földvédelmi szempontból a módosítást elfogadják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az észrevételt tudomásul vesz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s Megyei Kormányhivatal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övény- és Talajvédelmi Igazgatóság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alajvédelmi szempontból észrevételt nem tesznek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az észrevételt tudomásul veszi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özlekedésfejlesztési Koordinációs Központ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elhívja a figyelmet a releváns és hatályos közlekedésfejlesztési jogszabályokra és számos apró pontosítást kér a szöveges, illetve rajzi melléleteken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gyebekben a módosítás ellen kifogást nem emelnek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zombathely Megyei Jogú Város az észrevételt tudomásul veszi, egyben felszólítja a Tervezőt a pontosítások átvezetésére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s Megyei Kormányhivatal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épegészségügyi Szakigazgatási Szerve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közműveket is érintő módosítások esetében a közműcsatlakozások biztosítottak, a dokumentáció kitér az ivóvízvezeték védősávjának biztosítására. Egyben kezdeményezik az avarégetés kapcsán a levegőtisztaság védelemről szóló helyi rendelet felülvizsgálatát, illetve módosítását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left="709" w:hanging="0"/>
        <w:jc w:val="both"/>
        <w:rPr>
          <w:rFonts w:ascii="Arial" w:hAnsi="Arial" w:cs="Arial"/>
          <w:color w:val="222222"/>
        </w:rPr>
      </w:pPr>
      <w:r>
        <w:rPr>
          <w:rFonts w:cs="Microsoft Sans Serif" w:ascii="Microsoft Sans Serif" w:hAnsi="Microsoft Sans Serif"/>
        </w:rPr>
        <w:t>Szombathely Megyei Jogú Város az észrevételt tudomásul veszi, egyben jelzi, hogy a levegőtisztaság védelem helyi szabályozása közvetlenül nem kapcsolható össze az építés helyi rendjének szabályozásával, így jelen módosításnak nem tárgya.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2:00Z</dcterms:created>
  <dc:creator>Nagy Babett</dc:creator>
  <dc:description/>
  <cp:keywords/>
  <dc:language>en-US</dc:language>
  <cp:lastModifiedBy>Kuslits Tibor</cp:lastModifiedBy>
  <cp:lastPrinted>2015-01-22T14:01:00Z</cp:lastPrinted>
  <dcterms:modified xsi:type="dcterms:W3CDTF">2015-01-22T13:02:00Z</dcterms:modified>
  <cp:revision>10</cp:revision>
  <dc:subject/>
  <dc:title>Az előterjesztést megtárgyalta:</dc:title>
</cp:coreProperties>
</file>