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1/2015.(I.29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ombathely Megyei Jogú Város Helyi Építési Szabályzatáról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amint Szabályozási Tervéről szól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/2006. (IX. 7.) önkormányzati rendelet módosításáró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az épített környezet alakításáról és védelméről szóló 1997. évi LXXVIII. törvény (a továbbiakban: Étv.) 6/A. § (3) bekezdésében kapott felhatalmazás alapján, a Magyarország helyi önkormányzatairól szóló 2011. évi CLXXXIX. törvény 13.§ (1) bekezdés 1. pontjában és az Étv. 6. § (1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len rendelet hatálya Szombathely Megyei Jogú Város (a továbbiakban: a város) a 0978/2 hrsz.-ú Arany-patak - a tervezett nyugati elkerülő út - a 0970/6 hrsz.-ú közjóléti erdő - 4065/2 hrsz.-ú út által határolt tömb területére terjed ki, az SZ/M-2 szabályozási tervlap szerint. 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§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Helyi Építési Szabályzatáról, valamint Szabályozási Tervéről szóló 30/2006. (IX. 7.) önkormányzati rendelet 21.§ az alábbi új (6) bekezdéssel egészül k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 xml:space="preserve">(6) </w:t>
        <w:tab/>
        <w:t>A 16946 és 0970/5 hrsz. ingatlanok területhasználati mód változása és beépítése csak lefolyás vizsgálattal igazoltan és annak a megállapításainak a figyelembevételével történhet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rendelet 2015. január 30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: Dr. Puskás Tivadar :/ </w:t>
        <w:tab/>
        <w:tab/>
        <w:tab/>
        <w:tab/>
        <w:tab/>
        <w:t>/:  Dr. Károlyi Ákos :/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olgármester</w:t>
        <w:tab/>
        <w:tab/>
        <w:tab/>
        <w:tab/>
        <w:tab/>
        <w:t>jegyzői feladatokat ellátó aljegyző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34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2:00Z</dcterms:created>
  <dc:creator>Farkas Franciska</dc:creator>
  <dc:description/>
  <cp:keywords/>
  <dc:language>en-US</dc:language>
  <cp:lastModifiedBy>sumeghy.veronika</cp:lastModifiedBy>
  <cp:lastPrinted>2015-01-28T09:15:00Z</cp:lastPrinted>
  <dcterms:modified xsi:type="dcterms:W3CDTF">2015-02-10T11:42:00Z</dcterms:modified>
  <cp:revision>2</cp:revision>
  <dc:subject/>
  <dc:title>Szombathely Megyei Jogú Város Önkormányzata Közgyűlésének</dc:title>
</cp:coreProperties>
</file>