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/2015.(I.29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zombathely Megyei Jogú Város Közgyűlése a 257/2006.(IX.7.) sz. határozattal elfogadott településszerkezeti tervét az 1997. évi LXXVIII. az épített környezet alakításáról és védelméről szóló törvény 8. - 10. §-ai előírásainak megfelelően, az alábbiak szerint módosítja: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Belterület határ változás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elterületbe vonásra kerülnek az Utánpótlás-nevelési Centrum (Illés Futball Akadémia) 0975/5 hrsz.-ú ingatlanja, mint különleges szabadidős célú terület. A területfelhasználása változatlanul beépítésre szánt különleges szabadidős terület marad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Terület használati változások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özlekedési terület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color w:val="000000"/>
        </w:rPr>
        <w:t xml:space="preserve">a) </w:t>
        <w:tab/>
        <w:t xml:space="preserve">Az Utánpótlás-nevelési Központ (Illés Akadémia) 0975/5 hrsz. földrészlet megközelítését szolgáló közlekedési terület nyomvonala pontosításra, illetve a 0975/5 hrsz.-ú földrészletig – a védtöltésre rávezetve, annak megszakítása nélkül - meghosszabbításra kerül. 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/>
          <w:color w:val="000000"/>
        </w:rPr>
        <w:t xml:space="preserve">b) </w:t>
        <w:tab/>
        <w:t>A 0970/7 hrsz. ingatlan megközelítésére 12 m széles 920 m2 nagyságú közlekedési terület kerül kijelölésre nyugati oldalról a nyugati gyűjtőútra csatlakozva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Területhasználatot korlátozó tényező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0970/5 és 16946 hrsz. ingatlanok az Arany-patak nyílt árterén helyezkednek el, amelyet az Arany-patak medréből kilépő vizek szabadon elönthetnek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A településszerkezeti terv jóváhagyandó munkarésze az 1. számú melléklet szerinti TSZ/M-2 módosított településszerkezeti tervlap és leírása.</w:t>
      </w:r>
    </w:p>
    <w:p>
      <w:pPr>
        <w:pStyle w:val="Normal"/>
        <w:autoSpaceDE w:val="false"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felkéri a városi főépítészt, hogy gondoskodjon a fenti módosítások településszerkezeti terven történő átvezetéséről.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>Dr. Puskás Tivadar polgármester</w:t>
      </w:r>
    </w:p>
    <w:p>
      <w:pPr>
        <w:pStyle w:val="Normal"/>
        <w:autoSpaceDE w:val="false"/>
        <w:ind w:left="709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Károlyi Ákos aljegyző</w:t>
      </w:r>
    </w:p>
    <w:p>
      <w:pPr>
        <w:pStyle w:val="Normal"/>
        <w:autoSpaceDE w:val="false"/>
        <w:ind w:left="709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(Végrehajtásért felelős: Kuslits Tibor, városi főépítész)</w:t>
      </w:r>
    </w:p>
    <w:p>
      <w:pPr>
        <w:pStyle w:val="Normal"/>
        <w:autoSpaceDE w:val="false"/>
        <w:ind w:left="709"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5:00Z</dcterms:created>
  <dc:creator>sumeghy.veronika</dc:creator>
  <dc:description/>
  <cp:keywords/>
  <dc:language>en-US</dc:language>
  <cp:lastModifiedBy>sumeghy.veronika</cp:lastModifiedBy>
  <dcterms:modified xsi:type="dcterms:W3CDTF">2015-02-10T06:56:00Z</dcterms:modified>
  <cp:revision>1</cp:revision>
  <dc:subject/>
  <dc:title>5/2015</dc:title>
</cp:coreProperties>
</file>