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7. április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Ajánlat a 11973/1 hrsz-ú közterület 365 m</w:t>
      </w:r>
      <w:r>
        <w:rPr>
          <w:rFonts w:cs="Arial" w:ascii="Arial" w:hAnsi="Arial"/>
          <w:b/>
          <w:sz w:val="22"/>
          <w:u w:val="single"/>
          <w:vertAlign w:val="superscript"/>
        </w:rPr>
        <w:t>2</w:t>
      </w:r>
      <w:r>
        <w:rPr>
          <w:rFonts w:cs="Arial" w:ascii="Arial" w:hAnsi="Arial"/>
          <w:b/>
          <w:sz w:val="22"/>
          <w:u w:val="single"/>
        </w:rPr>
        <w:t xml:space="preserve"> nagyságú részének telek-kiegészítésként történő megvásárlására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left" w:pos="3615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Header"/>
        <w:tabs>
          <w:tab w:val="left" w:pos="0" w:leader="none"/>
          <w:tab w:val="left" w:pos="255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Tájékoztatom a Tisztelt Bizottságot arról, hogy Erdősi József (Szhely, Erdősi Sz. J. u. 8. sz. alatti lakos) azzal a kéréssel fordult önkormányzatunkhoz, hogy a tulajdonát képező 11973 valamint az általa jegyzett SEDULUS Kereskedelmi, Szolgáltató Kft. tulajdonában álló 11974 hrsz-ú ingatlanokhoz - telek-kiegészítésként - megvásárolná az önkormányzati tulajdonú, 11977/1 hrsz-ú, közterület megnevezésű ingatlan 356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>nagyságú részét, hogy a területek összevonása után azokon saját célra lakóházat építsen.</w:t>
      </w:r>
    </w:p>
    <w:p>
      <w:pPr>
        <w:pStyle w:val="Header"/>
        <w:tabs>
          <w:tab w:val="left" w:pos="0" w:leader="none"/>
          <w:tab w:val="left" w:pos="255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0" w:leader="none"/>
          <w:tab w:val="left" w:pos="255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Főépítészi Iroda állásfoglalása szerint a kérelem a Szabályozási Terv előírásai alapján teljesíthető. A 11977/1 hrsz-ú ingatlan 35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nagyságú része a 11973 hrsz-ú ingatlanhoz csatolható, majd a 11974 hrsz-ú ingatlannal történő összevonás után újraosztható, a kialakítandó új telek azonban 90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-nél nem lehet kisebb.</w:t>
      </w:r>
    </w:p>
    <w:p>
      <w:pPr>
        <w:pStyle w:val="Header"/>
        <w:tabs>
          <w:tab w:val="left" w:pos="0" w:leader="none"/>
          <w:tab w:val="left" w:pos="255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Helyi Építési Szabályzat szerint a 11973 és 11974 hrsz-ú ingatlanok övezeti besorolása kertvárosi lakóterület. A telek nagyságának 30 %-a beépíthető, a beépítési mód oldalhatáros, az építménymagasság 4,5 m lehet.</w:t>
      </w:r>
    </w:p>
    <w:p>
      <w:pPr>
        <w:pStyle w:val="Header"/>
        <w:tabs>
          <w:tab w:val="left" w:pos="0" w:leader="none"/>
          <w:tab w:val="left" w:pos="255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ingatlanok elhelyezkedését feltüntető térképmásolatot mellékelten csatolom.</w:t>
      </w:r>
    </w:p>
    <w:p>
      <w:pPr>
        <w:pStyle w:val="Header"/>
        <w:tabs>
          <w:tab w:val="left" w:pos="0" w:leader="none"/>
          <w:tab w:val="left" w:pos="255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0" w:leader="none"/>
          <w:tab w:val="left" w:pos="255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Elkészítettük a 35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nagyságú ingatlanrész forgalmi értékbecslését. A szakértő a terület értékét 1.752.000,-Ft-ban, azaz Egymillió-hetesszázötvenkétezer Forintban határozta meg.</w:t>
      </w:r>
    </w:p>
    <w:p>
      <w:pPr>
        <w:pStyle w:val="Header"/>
        <w:tabs>
          <w:tab w:val="left" w:pos="0" w:leader="none"/>
          <w:tab w:val="left" w:pos="255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0" w:leader="none"/>
          <w:tab w:val="left" w:pos="255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Kérem a T. Bizottságot az előterjesztést tárgyalja meg és foglaljon állást a 11977/1 hrsz-ú ingatlan 35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nagyságú részének – telek-kiegészítésként történő - értékesítése tárgyába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április    „      „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tabs>
          <w:tab w:val="clear" w:pos="708"/>
          <w:tab w:val="left" w:pos="5445" w:leader="none"/>
        </w:tabs>
        <w:ind w:left="36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7.(IV….) számú PGB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Pénzügyi és Gazdasági Bizottság egyetért azzal, hogy a szombathelyi 11977/1 hrsz-ú - önkormányzati tulajdonú – ingatlan 35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nagyságú része11973, valamint a 11974 hrsz-ú ingatlanokhoz csatolás céljából telek-kiegészítésként a szakértő által meghatározott – 1.752.000,-Ft összegű - forgalmi értéken értékesítésre kerüljön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>dr. Nagy Tibor aljegyző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 xml:space="preserve">(a végrehajtás előkészítéséért: dr. Tőke Erzsébet, a Jogi és Képviselői Osztály            </w:t>
        <w:br/>
        <w:t xml:space="preserve">            vezetője)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Cs/>
          <w:sz w:val="22"/>
        </w:rPr>
        <w:t xml:space="preserve"> azonnal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49:00Z</dcterms:created>
  <dc:creator>Dr. Bognár Vera</dc:creator>
  <dc:description/>
  <dc:language>en-US</dc:language>
  <cp:lastModifiedBy>darazs.eszter</cp:lastModifiedBy>
  <cp:lastPrinted>2007-03-29T09:00:00Z</cp:lastPrinted>
  <dcterms:modified xsi:type="dcterms:W3CDTF">2007-04-19T09:14:00Z</dcterms:modified>
  <cp:revision>10</cp:revision>
  <dc:subject/>
  <dc:title>ELŐTERJESZTÉS</dc:title>
</cp:coreProperties>
</file>