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  <w:bCs/>
        </w:rPr>
        <w:t xml:space="preserve">A Közgyűlés a Haladás Labdarúgó Stadion és Multifunkcionális Sportkomplexum beruházás koncepció tervét megismerte és azt tudomásul veszi, valamint felkéri a polgármestert annak jóváhagyására.  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az önkormányzat és a Haladás Sportkomplexum Fejlesztő Nonprofit Kft. között létrejött megállapodás III. fejezete 3.5. pontjában rögzített, előlegezett költségek elszámolásának határidejét a tárgyévet követő február 15. napjáról április 15. napjára módosítja. A Közgyűlés felhatalmazza a polgármestert a megállapodás módosítás aláír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A Közgyűlés felkéri a Haladás Sportkomplexum Fejlesztő Nonprofit Kft.-t, hogy 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a) vizsgálja meg jégpálya megvalósíthatóságának lehetőségét és költségeit a Sportkomplexumban;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/>
      </w:pPr>
      <w:r>
        <w:rPr>
          <w:rFonts w:cs="Arial"/>
        </w:rPr>
        <w:t>b) a beruházással kapcsolatos közbeszerzési kiírások tervezetét terjessze a Közgyűlés elé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1-2. pont: 2015. február 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a) pont: 2015. február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Cs/>
        </w:rPr>
        <w:tab/>
        <w:tab/>
        <w:t>3.b) pont: folya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sumeghy.veronika</dc:creator>
  <dc:description/>
  <cp:keywords/>
  <dc:language>en-US</dc:language>
  <cp:lastModifiedBy>sumeghy.veronika</cp:lastModifiedBy>
  <dcterms:modified xsi:type="dcterms:W3CDTF">2015-02-10T06:55:00Z</dcterms:modified>
  <cp:revision>1</cp:revision>
  <dc:subject/>
  <dc:title>3/2015</dc:title>
</cp:coreProperties>
</file>