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Haladás Labdarúgó Stadion és Multifunkcionális Sportkomplexum beruházáss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gyarország Kormánya a 2013. december 4-én megjelent - a szombathelyi sportcélú beruházások megvalósításához szükséges intézkedésekről szóló - 1896/2013. (XII.4.) Korm. határozatában egyetértett a Szombathelyi sportcélú beruházások megvalósítására irányuló beruházási programmal. A program első ütemében a Rohonci úti sporttelepen a jelenlegi labdarúgó stadion helyén egy UEFA IV. kategóriájú labdarúgó stadion és egy új multifunkcionális sportcsarnok épül, valamint a Stadion környezetében, a beruházási programhoz kapcsolódóan infrastrukturális fejlesztések valósulnak meg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entiek alapján a Közgyűlés a 2013. december 12-i ülésén határozott a Haladás Sportkomplexum Fejlesztő Nonprofit Kft. létrehozásáról, amelynek feladata a kiemelt beruházás megvalósítása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 xml:space="preserve">A vezető tervező kiválasztása, majd ezt követően bemutatása 2014. november 7-én megtörtént. </w:t>
      </w:r>
      <w:r>
        <w:rPr>
          <w:rFonts w:cs="Arial" w:ascii="Arial" w:hAnsi="Arial"/>
        </w:rPr>
        <w:t xml:space="preserve">Bordás Pétert vezető tervező irányításával a tervezési folyamat 2014. novemberében elkezdődött, a tervezők felvételre kerültek. Ennek a folyamatnak az első lépéseként a Tisztelt Közgyűlés részére ismertetésre kerül a Haladás Labdarúgó Stadion és Multifunkcionális Sportkomplexum beruházás koncepció terve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oncepció tervek jóváhagyása a Haladás Sportkomplexum Fejlesztő NKft. és az Önkormányzat között létrejött megállapodás szerint polgármesteri hatáskör, azonban a koncepció terv Közgyűlés előtt történő bemutatására felkértem Vígh László miniszteri biztos és Bordás Péter vezető tervező ura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tervezők feladatukat a projekttársaság szervezeti rendszerén belül, munkavállalóként látják el, ezért az önkormányzat és a projekttársaság közötti megállapodásban rögzített fizetési ütemezést a Közgyűlés 2014. november 26-i ülésén módosította. Erre tekintettel, azzal számolt önkormányzatunk, hogy szükséges lesz a támogatási szerződés 2. számú költségmelléklete módosítása is annyiban, hogy a tervezést, illetőleg a Kft. működési költségeit tartalmazó költségvetési rovatok közötti arány módosulna. </w:t>
      </w:r>
      <w:r>
        <w:rPr>
          <w:rFonts w:cs="Arial" w:ascii="Arial" w:hAnsi="Arial"/>
          <w:bCs/>
        </w:rPr>
        <w:t xml:space="preserve">Arra az esetre, amennyiben a támogatási szerződés költségtervében feltüntetett költségvetési rovatok közötti átcsoportosítás szükséges, a Közgyűlés felhatalmazta a Gazdasági és Városstratégiai Bizottságot, hogy e kérdésben döntsön. Mivel a támogatási rendszer koncepciója és az így felhasználható forrás elszámolása számos számviteli és közbeszerzési jogi kérdés tisztásával jár, és annak pontos kidolgozását igényli, ezért a Haladás Sportkomplexum NKft, mint a projekt megvalósítója, a BMSK Zrt., mint a projekt beruházás-lebonyolítója, közbeszerzési tanácsadója és műszaki ellenőre; valamint  önkormányzatunk közötti folyamatos egyeztetések történnek a felmerült kérdések tisztázására és megoldására. Mivel a támogatási szerződés az Emberi Erőforrások Minisztériumával került megkötésre, ezért ezen egyeztetési folyamatba szükséges bevonni az Emberi Erőforrások Minisztériumát 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ntiek figyelembe vételével a fentiekben bemutatott egyeztetések lezárásáig, és a megoldási javaslat kidolgozásáig is indokolt, hogy a projekttársaság és az önkormányzat közötti szerződés Finanszírozás elnevezésű III. részének 3.5. pontjában rögzített előlegezett költségek éves elszámolásának határideje a „tárgyévet követő év február 15.” napja helyett április 15. napjára módosuljo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 xml:space="preserve">Kérem a Tisztelt Közgyűlést, hogy az előterjesztést megtárgyalni és a határozati javaslatot támogatni szíveskedjé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5. január 2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I. 29.) Kgy. sz. határozat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özgyűlés a Haladás Labdarúgó Stadion és Multifunkcionális Sportkomplexum beruházás koncepció tervét megismerte és azt tudomásul veszi, valamint felkéri a polgármestert annak jóváhagyására.  </w:t>
      </w:r>
    </w:p>
    <w:p>
      <w:pPr>
        <w:pStyle w:val="Normal"/>
        <w:tabs>
          <w:tab w:val="clear" w:pos="708"/>
          <w:tab w:val="left" w:pos="-252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önkormányzat és a Haladás Sportkomplexum Fejlesztő Nonprofit Kft. között létrejött megállapodás III. fejezete 3.5. pontjában rögzített, előlegezett költségek elszámolásának határidejét a tárgyévet követő február 15. napjáról április 15. napjára módosítja. A Közgyűlés felhatalmazza a polgármestert a megállapodás módosítás aláírására. </w:t>
      </w:r>
    </w:p>
    <w:p>
      <w:pPr>
        <w:pStyle w:val="Normal"/>
        <w:spacing w:lineRule="atLeast" w:line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Illés Károly alpolgármester  </w:t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>Dr. Károlyi Ákos, aljegyző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Szondy Szilvia ügyvezető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 xml:space="preserve">2015. február 5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ind w:left="5529" w:hanging="0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 xml:space="preserve">Az előterjesztést megtárgyalta: </w:t>
    </w:r>
  </w:p>
  <w:p>
    <w:pPr>
      <w:pStyle w:val="Normal"/>
      <w:ind w:left="5529" w:hanging="0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Normal"/>
      <w:numPr>
        <w:ilvl w:val="0"/>
        <w:numId w:val="3"/>
      </w:numPr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azdasági és Városstratégiai Bizottság</w:t>
    </w:r>
  </w:p>
  <w:p>
    <w:pPr>
      <w:pStyle w:val="Normal"/>
      <w:ind w:left="6249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numPr>
        <w:ilvl w:val="0"/>
        <w:numId w:val="3"/>
      </w:numPr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ogi és Társadalmi Kapcsolatok Bizottsága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5387" w:hanging="0"/>
      <w:rPr/>
    </w:pPr>
    <w:r>
      <w:rPr>
        <w:rFonts w:eastAsia="Arial" w:cs="Arial" w:ascii="Arial" w:hAnsi="Arial"/>
        <w:b/>
        <w:sz w:val="20"/>
        <w:szCs w:val="20"/>
      </w:rPr>
      <w:t xml:space="preserve">   </w:t>
    </w:r>
    <w:r>
      <w:rPr>
        <w:rFonts w:cs="Arial" w:ascii="Arial" w:hAnsi="Arial"/>
        <w:b/>
        <w:sz w:val="20"/>
        <w:szCs w:val="20"/>
        <w:u w:val="single"/>
      </w:rPr>
      <w:t xml:space="preserve">A  határozati javaslatot törvényességi </w:t>
    </w:r>
  </w:p>
  <w:p>
    <w:pPr>
      <w:pStyle w:val="Normal"/>
      <w:ind w:left="4679" w:firstLine="708"/>
      <w:jc w:val="both"/>
      <w:rPr/>
    </w:pPr>
    <w:r>
      <w:rPr>
        <w:rFonts w:eastAsia="Arial" w:cs="Arial" w:ascii="Arial" w:hAnsi="Arial"/>
        <w:b/>
        <w:sz w:val="20"/>
        <w:szCs w:val="20"/>
      </w:rPr>
      <w:t xml:space="preserve">   </w:t>
    </w:r>
    <w:r>
      <w:rPr>
        <w:rFonts w:cs="Arial" w:ascii="Arial" w:hAnsi="Arial"/>
        <w:b/>
        <w:sz w:val="20"/>
        <w:szCs w:val="20"/>
        <w:u w:val="single"/>
      </w:rPr>
      <w:t>szempontból megvizsgáltam:</w:t>
    </w:r>
  </w:p>
  <w:p>
    <w:pPr>
      <w:pStyle w:val="Normal"/>
      <w:jc w:val="right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Normal"/>
      <w:ind w:left="6372" w:firstLine="708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6372" w:firstLine="708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6372" w:firstLine="708"/>
      <w:jc w:val="both"/>
      <w:rPr/>
    </w:pPr>
    <w:r>
      <w:rPr>
        <w:rFonts w:cs="Arial" w:ascii="Arial" w:hAnsi="Arial"/>
        <w:b/>
        <w:sz w:val="20"/>
        <w:szCs w:val="20"/>
      </w:rPr>
      <w:t>(: Dr. Károlyi Ákos :)</w:t>
    </w:r>
  </w:p>
  <w:p>
    <w:pPr>
      <w:pStyle w:val="Normal"/>
      <w:ind w:left="6372" w:firstLine="708"/>
      <w:jc w:val="both"/>
      <w:rPr/>
    </w:pPr>
    <w:r>
      <w:rPr>
        <w:rFonts w:eastAsia="Arial" w:cs="Arial" w:ascii="Arial" w:hAnsi="Arial"/>
        <w:b/>
        <w:sz w:val="20"/>
        <w:szCs w:val="20"/>
      </w:rPr>
      <w:t xml:space="preserve">         </w:t>
    </w:r>
    <w:r>
      <w:rPr>
        <w:rFonts w:cs="Arial" w:ascii="Arial" w:hAnsi="Arial"/>
        <w:b/>
        <w:sz w:val="20"/>
        <w:szCs w:val="20"/>
      </w:rPr>
      <w:t>aljegyző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ELŐTERJESZTÉS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zombathely Megyei Jogú Város Önkormányzata Közgyűlése </w:t>
    </w:r>
  </w:p>
  <w:p>
    <w:pPr>
      <w:pStyle w:val="Normal"/>
      <w:jc w:val="center"/>
      <w:rPr/>
    </w:pPr>
    <w:r>
      <w:rPr>
        <w:rFonts w:cs="Arial" w:ascii="Arial" w:hAnsi="Arial"/>
        <w:b/>
      </w:rPr>
      <w:t>2015. január 29-i ülésér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0:00Z</dcterms:created>
  <dc:creator>Simon Andrea jog</dc:creator>
  <dc:description/>
  <cp:keywords/>
  <dc:language>en-US</dc:language>
  <cp:lastModifiedBy>Horváth Ildikó dr.</cp:lastModifiedBy>
  <cp:lastPrinted>2015-01-14T10:43:00Z</cp:lastPrinted>
  <dcterms:modified xsi:type="dcterms:W3CDTF">2015-01-22T08:15:00Z</dcterms:modified>
  <cp:revision>10</cp:revision>
  <dc:subject/>
  <dc:title>ELŐTERJESZTÉS</dc:title>
</cp:coreProperties>
</file>