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 w:ascii="Arial" w:hAnsi="Arial"/>
          <w:bCs/>
          <w:smallCaps/>
          <w:sz w:val="22"/>
        </w:rPr>
        <w:tab/>
      </w:r>
      <w:r>
        <w:rPr>
          <w:rFonts w:cs="Arial" w:ascii="Arial" w:hAnsi="Arial"/>
          <w:b/>
          <w:bCs/>
          <w:smallCaps/>
        </w:rPr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anuár 28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5. (I.28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a ”A Markusovszky Egyetemi Oktatókórház aktuális fejlesztési koncepciója és jövőbeni tervei” című szóbeli előterjesztést tudomásul ves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elhatározza, hogy megvizsgálja Szombathely Megyei Jogú Város Önkormányzata valamint a Markusovszky Egyetemi Oktatókórház jövőbeni közös együttműködésének lehetőségét, ennek érdekében felkéri Szombathely Megyei Jogú Város Önkormányzatának vezetését, továbbá a Markusovszky Egyetemi Oktatókórház vezetését a közös egyeztetésekben való közreműködésre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r. Telek Miklós, Polgármesteri Kabinet vezetője/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2015. január 28. (az 1. pont vonatkozásában)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15. január 28. napjától folyamatosan (a 2. pont vonatkozásába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anuár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5:00Z</dcterms:created>
  <dc:creator>fuzi.judith</dc:creator>
  <dc:description/>
  <cp:keywords/>
  <dc:language>en-US</dc:language>
  <cp:lastModifiedBy>Halászné dr. Józsa Erika</cp:lastModifiedBy>
  <dcterms:modified xsi:type="dcterms:W3CDTF">2015-01-29T07:24:00Z</dcterms:modified>
  <cp:revision>6</cp:revision>
  <dc:subject/>
  <dc:title/>
</cp:coreProperties>
</file>