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5. január 2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az Egészségügyi Szakmai Bizottság a </w:t>
      </w:r>
      <w:r>
        <w:rPr>
          <w:rFonts w:cs="Arial" w:ascii="Arial" w:hAnsi="Arial"/>
          <w:b/>
          <w:bCs/>
        </w:rPr>
        <w:t>4/2014. (XI.21.) ESzB. sz. határozatában foglaltak végrehajtásáró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z Egészségügyi Szakmai Bizottság a </w:t>
      </w:r>
      <w:r>
        <w:rPr>
          <w:rFonts w:cs="Arial" w:ascii="Arial" w:hAnsi="Arial"/>
          <w:bCs/>
        </w:rPr>
        <w:t xml:space="preserve">4/2014. (XI.21.) ESzB. sz. határozatában döntött arról, hogy a </w:t>
      </w:r>
      <w:r>
        <w:rPr>
          <w:rFonts w:cs="Arial" w:ascii="Arial" w:hAnsi="Arial"/>
        </w:rPr>
        <w:t xml:space="preserve">Szombathelyi Reptér területének egészségügyi alapellátási körzetbe való besorolásának lehetőségét meg kell vizsgálni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gészségügyről szóló 1997. évi 154. évi törvény </w:t>
      </w:r>
      <w:r>
        <w:rPr>
          <w:rFonts w:cs="Arial" w:ascii="Arial" w:hAnsi="Arial"/>
          <w:bCs/>
          <w:color w:val="000000"/>
        </w:rPr>
        <w:t>152. §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2) alapján a</w:t>
      </w:r>
      <w:r>
        <w:rPr>
          <w:rFonts w:cs="Arial" w:ascii="Arial" w:hAnsi="Arial"/>
          <w:color w:val="000000"/>
          <w:vertAlign w:val="superscript"/>
        </w:rPr>
        <w:t xml:space="preserve">  </w:t>
      </w:r>
      <w:r>
        <w:rPr>
          <w:rFonts w:cs="Arial" w:ascii="Arial" w:hAnsi="Arial"/>
          <w:color w:val="000000"/>
        </w:rPr>
        <w:t xml:space="preserve"> települési önkormányzat képviselő-testülete - a kormányrendelet szerinti praxiskezelő által megadott szempontokat figyelembe véve - megállapítja és kialakítja az egészségügyi alapellátások körzetei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olgáltatások Egészségbiztosítási Alapból történő finanszírozásának részletes szabályairól szóló  </w:t>
      </w:r>
      <w:r>
        <w:rPr>
          <w:rFonts w:cs="Arial" w:ascii="Arial" w:hAnsi="Arial"/>
          <w:bCs/>
        </w:rPr>
        <w:t xml:space="preserve">43/1999. (III. 3.) Korm. rendelet 2. § j. pontja szerint a :” </w:t>
      </w:r>
      <w:r>
        <w:rPr>
          <w:rFonts w:cs="Arial" w:ascii="Arial" w:hAnsi="Arial"/>
          <w:b/>
          <w:i/>
        </w:rPr>
        <w:t>körzet lakója: az a biztosított, akinek az 1992. évi LXVI. törvény szerinti lakóhelye vagy tartózkodási helye a körzet területén van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„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ok személyi adatainak és lakcímének nyilvántartásáról</w:t>
      </w:r>
      <w:r>
        <w:rPr>
          <w:rFonts w:cs="Arial" w:ascii="Arial" w:hAnsi="Arial"/>
          <w:vertAlign w:val="superscript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zóló 1992. évi LXVI. törvény   5. § alapján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2) </w:t>
      </w:r>
      <w:r>
        <w:rPr>
          <w:rFonts w:cs="Arial" w:ascii="Arial" w:hAnsi="Arial"/>
          <w:i/>
          <w:iCs/>
        </w:rPr>
        <w:t>A polgár lakóhelye:</w:t>
      </w:r>
      <w:r>
        <w:rPr>
          <w:rFonts w:cs="Arial" w:ascii="Arial" w:hAnsi="Arial"/>
          <w:i/>
        </w:rPr>
        <w:t xml:space="preserve"> annak a lakásnak a címe, amelyben a polgár él. A lakcímbejelentés szempontjából lakásnak tekintendő az az egy vagy több lakóhelyiségből álló épület vagy épületrész, amelyet a polgár életvitelszerűen otthonául használ, továbbá - a külföldön élő magyar és nem magyar állampolgárok kivételével - az a helyiség, ahol valaki szükségből lakik, vagy - amennyiben más lakása nincs - megszáll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3) A polgár tartózkodási helye: annak a lakásnak a címe, ahol - lakóhelye végleges elhagyásának szándéka nélkül - három hónapnál hosszabb ideig tartózkodik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4) A polgár lakcím adata: bejelentett lakóhelyének, illetve tartózkodási helyének címe (a továbbiakban együtt: lakcím)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üzemeltetési Osztályon vezetett nyilvántartás szerint a „Reptér„ Szombathely közigazgatási területéhez tartozó része ( 019/4) külterületnek minősül. A Jogi, Képviselői és Hatósági Osztály tájékoztatása szerint a „Reptér” Szombathely Megyei Jogú Város közigazgatási területéhez tartoz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19/4 hrsz-on  - természetes személy bejelentett lakó, illetve tartózkodási hellyel nem rendelkez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Közgyűlésének Szombathely város egészségügyi alapellátási körzeteiről szóló 14/2002. (VI.20.) önkormányzati rendeletében a szóbanforgó terület ezidáig nem került besorolásra egyik egészségügyi alapellátási körzetbe sem, és a fenti jogszabályok alapján továbbra sem sorolható b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Kérem a Tisztelt Bizottságot, hogy az előterjesztésben foglaltakat tudomásul venni  szíveskedj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ombathely, 2015. január „    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dr. Bencsics Enikő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osztályvezető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5. (I.28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Egészségügyi Szakmai Bizottság megtárgyalta a „Tájékoztató az Egészségügyi Szakmai Bizottság a </w:t>
      </w:r>
      <w:r>
        <w:rPr>
          <w:rFonts w:cs="Arial" w:ascii="Arial" w:hAnsi="Arial"/>
          <w:bCs/>
        </w:rPr>
        <w:t>4/2014. (XI.21.) ESzB. sz. határozatában foglaltak végrehajtásáról” szóló előterjesztést, és az abban foglaltakat tudomásul veszi „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2065</wp:posOffset>
          </wp:positionV>
          <wp:extent cx="137795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0"/>
        <w:szCs w:val="20"/>
      </w:rPr>
      <w:t xml:space="preserve">                                                                                                </w:t>
    </w:r>
    <w:r>
      <w:rPr>
        <w:rFonts w:cs="Arial"/>
        <w:sz w:val="20"/>
        <w:szCs w:val="20"/>
      </w:rPr>
      <w:t xml:space="preserve">Telefon: +36 94/520-153              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:</w:t>
    </w:r>
  </w:p>
  <w:p>
    <w:pPr>
      <w:pStyle w:val="Footer"/>
      <w:rPr/>
    </w:pPr>
    <w:r>
      <w:rPr>
        <w:rFonts w:cs="Arial"/>
        <w:sz w:val="20"/>
        <w:szCs w:val="20"/>
      </w:rPr>
      <w:tab/>
      <w:t xml:space="preserve">                                                                                                                                       Web: www.szombathely.hu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center" w:pos="5315" w:leader="none"/>
      </w:tabs>
      <w:ind w:firstLine="993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6:00Z</dcterms:created>
  <dc:creator>halaszne.erika</dc:creator>
  <dc:description/>
  <cp:keywords/>
  <dc:language>en-US</dc:language>
  <cp:lastModifiedBy>fuzi.judith</cp:lastModifiedBy>
  <cp:lastPrinted>2015-01-19T08:38:00Z</cp:lastPrinted>
  <dcterms:modified xsi:type="dcterms:W3CDTF">2015-01-21T14:56:00Z</dcterms:modified>
  <cp:revision>6</cp:revision>
  <dc:subject/>
  <dc:title>Előterjesztés</dc:title>
</cp:coreProperties>
</file>