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 w:ascii="Arial" w:hAnsi="Arial"/>
          <w:bCs/>
          <w:smallCaps/>
          <w:sz w:val="22"/>
        </w:rPr>
        <w:tab/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anuár 28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10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5. (I.28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>Javaslat Szombathely Megyei Jogú Város Önkormányzatának Szervezeti és Működési Szabályzatáról szóló 34/2014. (XI.3.) önkormányzati rendelete 1. számú és 4. számú mellékleteinek módosítására</w:t>
      </w:r>
      <w:r>
        <w:rPr>
          <w:rFonts w:cs="Arial" w:ascii="Arial" w:hAnsi="Arial"/>
        </w:rPr>
        <w:t xml:space="preserve">” című előterjesztést megtárgyalta, és a határozati javaslatot az előterjesztés szerint, a rendelet-tervezetet a bizottsági ülésen kiosztott 1. sz. melléklettel javasolja elfogadásra a Közgyűlésnek azzal, hogy az Egészségügyi és Közszolgálati Osztályhoz tartozó Kulturális és Koordinációs Iroda elnevezése Egészségügyi, Kulturális és Koordinációs Irodára módosuljon.  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</w:t>
        <w:tab/>
        <w:t>Dr. Kecskés László, az Egészségügyi Szakmai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bicsné dr. Tőke Erzsébet, a Jogi, Képviselői és Hatósági Osztály vezetője</w:t>
      </w:r>
    </w:p>
    <w:p>
      <w:pPr>
        <w:pStyle w:val="Normal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január havi Közgyűlé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anuár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4:00Z</dcterms:created>
  <dc:creator>fuzi.judith</dc:creator>
  <dc:description/>
  <cp:keywords/>
  <dc:language>en-US</dc:language>
  <cp:lastModifiedBy>Halászné dr. Józsa Erika</cp:lastModifiedBy>
  <dcterms:modified xsi:type="dcterms:W3CDTF">2015-01-29T07:22:00Z</dcterms:modified>
  <cp:revision>5</cp:revision>
  <dc:subject/>
  <dc:title/>
</cp:coreProperties>
</file>