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városnévhasználat engedélyez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</w:t>
      </w:r>
      <w:r>
        <w:rPr>
          <w:b/>
          <w:bCs/>
          <w:sz w:val="24"/>
        </w:rPr>
        <w:t>nem javasolja</w:t>
      </w:r>
      <w:r>
        <w:rPr>
          <w:sz w:val="24"/>
        </w:rPr>
        <w:t xml:space="preserve"> a polgármesternek, hogy „Tókia90” Kft. (székhely: Szombathely, Bárdosi Németh J. u. 43.) elnevezésében a város nevét használhassa „SAVARIA Távközlési és Telekommunikációs Korlátolt Felelősségű Társaság” formába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Nemény András, 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52:00Z</dcterms:modified>
  <cp:revision>2</cp:revision>
  <dc:subject/>
  <dc:title>A „CLAUDIUS” Ipari és Innovációs Park Kft</dc:title>
</cp:coreProperties>
</file>