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/>
          <w:b/>
          <w:bCs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eastAsia="MS Mincho;ＭＳ 明朝" w:cs="Arial"/>
          <w:b/>
          <w:bCs/>
          <w:sz w:val="22"/>
          <w:szCs w:val="22"/>
          <w:u w:val="single"/>
        </w:rPr>
        <w:t xml:space="preserve">az Oktatási és Szociális Bizottság 2015. január 28-i nyílt ülésének jegyzőkönyvéből </w:t>
      </w:r>
    </w:p>
    <w:p>
      <w:pPr>
        <w:pStyle w:val="Normal"/>
        <w:rPr>
          <w:rFonts w:eastAsia="MS Mincho;ＭＳ 明朝" w:cs="Arial"/>
          <w:b/>
          <w:b/>
          <w:bCs/>
          <w:sz w:val="22"/>
          <w:szCs w:val="22"/>
          <w:u w:val="single"/>
        </w:rPr>
      </w:pPr>
      <w:r>
        <w:rPr>
          <w:rFonts w:eastAsia="MS Mincho;ＭＳ 明朝" w:cs="Arial"/>
          <w:b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/2015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egyetért azzal, hogy a 2015. január 28-i bizottsági ülés jegyzőkönyveinek hitelesítője dr. Czeglédy Csaba bizottsági tag legyen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15. január 28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ellenszavazat és tartózkodás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2/2015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a bizottság ülésének napirendjét az alábbiak szerint fogadta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  <w:t xml:space="preserve">Javaslat a Klebelsberg Intézményfenntartó Központ Szombathelyi Tankerülete igazgatója beszámolójának elfogadására 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Fodor István, </w:t>
      </w:r>
      <w:r>
        <w:rPr>
          <w:rFonts w:cs="Arial"/>
          <w:color w:val="000000"/>
        </w:rPr>
        <w:t>a Klebelsberg Intézményfenntartó Központ Szombathelyi Tankerületének igazgatója</w:t>
      </w:r>
      <w:r>
        <w:rPr>
          <w:rFonts w:cs="Arial"/>
        </w:rPr>
        <w:t xml:space="preserve"> 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Javaslat a Klebelsberg Intézményfenntartó Központtal történő együttműködési megállapodás megkötésér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 xml:space="preserve">Fodor István, </w:t>
      </w:r>
      <w:r>
        <w:rPr>
          <w:rFonts w:cs="Arial"/>
          <w:color w:val="000000"/>
        </w:rPr>
        <w:t>a Klebelsberg Intézményfenntartó Központ Szombathelyi Tankerületének igazgatója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5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Javaslat Szombathely Megyei Jogú Város Önkormányzatának Szervezeti és Működési Szabályzatáról szóló 34/2014. (XI.3.) önkormányzati rendelete         1. számú és 4. számú mellékleteinek módosítására</w:t>
      </w:r>
    </w:p>
    <w:p>
      <w:pPr>
        <w:pStyle w:val="Normal"/>
        <w:ind w:left="2124" w:hanging="1416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Babicsné dr. Tőke Erzsébet, a Jogi, Képviselői és Hatóság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4./ </w:t>
        <w:tab/>
        <w:t>Javaslat Szombathely Megyei Jogú Város Önkormányzata 2014. évi költségvetési rendeletének V. számú mód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Stéger Gábor, a Közgazdasági és Adó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5./</w:t>
        <w:tab/>
        <w:t>Javaslat Duális Felsőoktatási Képzés és Kutató Központ létrehoz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Meghívott:</w:t>
      </w:r>
      <w:r>
        <w:rPr>
          <w:rFonts w:cs="Arial"/>
        </w:rPr>
        <w:tab/>
        <w:t>Bálint András, a Savaria Szakképzés-Fejlesztési és Felnőttképző Központ Nonprofit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6./</w:t>
        <w:tab/>
        <w:t>Javaslat köznevelési intézményekben működő intézményi tanácsok önkormányzati tagjainak deleg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7./</w:t>
      </w:r>
      <w:r>
        <w:rPr>
          <w:rFonts w:cs="Arial"/>
        </w:rPr>
        <w:tab/>
      </w:r>
      <w:r>
        <w:rPr>
          <w:rFonts w:cs="Arial"/>
          <w:b/>
          <w:bCs/>
        </w:rPr>
        <w:t>Javaslat az Oktatási és Szociális Bizottság 45/2014. (XII.10.) sz. határozata alapján SZMJV Önkormányzata által működtetett, illetve működtetési kötelezettséggel érintett általános iskolákban és gimnáziumokban informatikai labor kialak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Keringer Zsolt, a Szervezési Osztály osztályvezetői feladatokat ellátó irodavezetőj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8./</w:t>
        <w:tab/>
        <w:t>Javaslat a Szombathely Megyei Jogú Város Önkormányzata által fenntartott óvodákban a 2015. évben meghirdetésre kerülő magasabb vezetői megbízásokkal kapcsolatos pályázati eljárás ütemezésére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9./</w:t>
        <w:tab/>
        <w:t>Tájékoztató óvodai úszásoktatás önkormányzati támogatásáról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0./</w:t>
        <w:tab/>
        <w:t>Javaslat rendezvénytámogatás átcsoportosí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11./ </w:t>
        <w:tab/>
        <w:t>Javaslat Szombathely Város Önkormányzata által fenntartott óvodák 2015. évi nyári zárva tartására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</w:t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2./</w:t>
        <w:tab/>
        <w:t xml:space="preserve">Javaslat a Szombathelyi Egyesített Bölcsődei Intézmény és Családi Napközi nyári nyitvatartási rendjének jóváhagyására 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3./</w:t>
        <w:tab/>
        <w:t>Javaslat a Regionális Szociális Forrásközpont Közhasznú Nonprofit Kft.-vel kötött támogatási megállapodás módosításának jóváhagy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4./</w:t>
        <w:tab/>
        <w:t>Különfélék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t ülés: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</w:r>
      <w:r>
        <w:rPr>
          <w:rFonts w:cs="Arial"/>
          <w:b/>
          <w:color w:val="000000"/>
        </w:rPr>
        <w:t>Javaslat szombathelyi diák Arany János Tehetséggondozó Programban való részvételének támogat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6./</w:t>
        <w:tab/>
        <w:t>Javaslat az Eötvös Lóránd Tudományegyetem Gothard Asztrofizikai Obszervatórium Multidiszciplináris Kutatóközpont, önkormányzati tulajdonban lévő ingatlan bérbeadására vonatkozó kérelmének elbírál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7./</w:t>
        <w:tab/>
        <w:t>Javaslat Szombathely Megyei Jogú Város Önkormányzata Közgyűlésének 36/2010. (XII.01.) számú rendelet 21/A. §-a alapján -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8./</w:t>
        <w:tab/>
        <w:t>Javaslat Szombathely Megyei Jogú Város Önkormányzata Közgyűlésének 36/2010. (XII.01.) számú rendelet 3.§ ad) pontja alapján – rendkívüli szociális krízishelyzetre tekintettel önkormányzati tulajdonban lévő ingatlan bérbeadására</w:t>
      </w:r>
    </w:p>
    <w:p>
      <w:pPr>
        <w:pStyle w:val="Normal"/>
        <w:ind w:left="2124" w:hanging="1419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ab/>
        <w:t>dr. Bencsics Enikő, az Egészségügyi és Közszolgálati Osztály vezetője</w:t>
      </w:r>
    </w:p>
    <w:p>
      <w:pPr>
        <w:pStyle w:val="Normal"/>
        <w:ind w:left="2124" w:hanging="141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19./</w:t>
        <w:tab/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>Rettegi Attila, az Oktatási és Szociális Bizottság elnöke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szCs w:val="24"/>
        </w:rPr>
        <w:t>Határidő:</w:t>
      </w:r>
      <w:r>
        <w:rPr>
          <w:rFonts w:eastAsia="MS Mincho;ＭＳ 明朝" w:cs="Arial" w:ascii="Arial" w:hAnsi="Arial"/>
          <w:b w:val="false"/>
          <w:szCs w:val="24"/>
          <w:u w:val="none"/>
        </w:rPr>
        <w:tab/>
        <w:t xml:space="preserve">2015. január 28. 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/2015. (I. 2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z Oktatási és Szociális Bizottság a Klebelsberg Intézményfenntartó Központ tevékenységével kapcsolatosan felmerült egyes kérdésekről szóló tájékoztatót megtárgyalta, és az abban foglaltakat tudomásul vesz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Koczka Tibor alpolgármester,</w:t>
      </w:r>
    </w:p>
    <w:p>
      <w:pPr>
        <w:pStyle w:val="Normal"/>
        <w:jc w:val="both"/>
        <w:rPr/>
      </w:pPr>
      <w:r>
        <w:rPr>
          <w:rFonts w:cs="Arial"/>
        </w:rPr>
        <w:tab/>
        <w:tab/>
        <w:t>Rettegi Attila az Oktatási és Szociális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égrehajtás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dr. Bencsics Enikő az Egészségügyi és Közszolgálat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Mesterházyné Gyimesi Ilona a Köznevelési Iroda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5. január 28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/2015. (I. 28.) OSzB. sz. határozat</w:t>
      </w:r>
    </w:p>
    <w:p>
      <w:pPr>
        <w:pStyle w:val="TextBody"/>
        <w:tabs>
          <w:tab w:val="left" w:pos="-2268" w:leader="none"/>
          <w:tab w:val="left" w:pos="360" w:leader="none"/>
          <w:tab w:val="left" w:pos="540" w:leader="none"/>
        </w:tabs>
        <w:rPr>
          <w:rFonts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</w:t>
        <w:tab/>
        <w:t>Az Oktatási és Szociális Bizottság javasolja, hogy Szombathely Megyei Jogú Város Önkormányzata a Klebelsberg Intézményfenntartó Központ Szombathelyi Tankerületével (az 1. melléklet szerinti) együttműködési megállapodást kössön a Szent Márton Emlékévre való felkészülés céljábó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Bizottság felhatalmazza a polgármestert az együttműködési megállapodá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 xml:space="preserve">  </w:t>
        <w:tab/>
        <w:t>Dr. Puskás Tivadar polgármester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ab/>
        <w:t>Koczka Tibor alpolgármester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Rettegi Attila, az Oktatási és Szociális Bizottság elnöke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(A végrehajtás előkészítéséért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Telek Miklós, a Polgármesteri Kabinet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5. január 28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0 igen szavazattal, 4 tartózkodással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5/2015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felkéri jegyzőt, hogy vizsgálja meg annak lehetőségét, hogy a városi képviselők, és a bizottságok tagjainak vagyonnyilatkozata a városi honlapon elérhető legyen a 2014-2019. választási ciklus teljes időtartama alatt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Babicsné dr. Tőke Erzsébet, a Jogi, Képviselői és Hatóság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5. február havi bizottsági ülés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color w:val="000000"/>
          <w:szCs w:val="24"/>
          <w:u w:val="none"/>
        </w:rPr>
      </w:pPr>
      <w:r>
        <w:rPr>
          <w:rFonts w:eastAsia="MS Mincho;ＭＳ 明朝" w:cs="Arial" w:ascii="Arial" w:hAnsi="Arial"/>
          <w:b w:val="false"/>
          <w:color w:val="000000"/>
          <w:szCs w:val="24"/>
          <w:u w:val="none"/>
        </w:rPr>
        <w:t xml:space="preserve">Az Oktatási és Szociális Bizottság 8 igen szavazattal, 6 tartózkodással és ellenszavazat nélkül az alábbi határozatot hozta: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u w:val="single"/>
        </w:rPr>
        <w:t>6/2015. (I. 28.) OSzB. sz. határozat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és Szociális Bizottság a „Javaslat Szombathely Megyei Jogú Város Önkormányzatának Szervezeti és Működési Szabályzatáról szóló 34/2014. (XI.3.) önkormányzati rendelete 1. számú és 4. számú mellékleteinek módosítására” című előterjesztést megtárgyalta, és a határozati javaslatot az előterjesztés szerint, a     rendelet-tervezetet a bizottsági ülésen kiosztott 1. számú mellékletettel javasolja elfogadásra a Közgyűlésnek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Babicsné dr. Tőke Erzsébet, a Jogi, Képviselői és Hatósági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15. január havi Közgyűlés</w:t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8 igen szavazattal, 6 tartózkodással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7/2015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„Javaslat Szombathely Megyei Jogú Város Önkormányzata 2014. évi költségvetési rendeletének V. számú módosítására” című előterjesztést megtárgyalta, és a rendelet-tervezete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Stéger Gábor, a Közgazdasági és Adó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anuár havi Közgyűlés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2 tartózkodással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8/2015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Oktatási és Szociális Bizottság a „Javaslat a Duális Felsőoktatási Képzés és Kutató Központ létrehozására” című előterjesztést megtárgyalta, és a határozati javaslatot elfogadásra javasolja a Közgyűlés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 Egészségügyi és Közszolgálati Osztály vezetője</w:t>
      </w:r>
    </w:p>
    <w:p>
      <w:pPr>
        <w:pStyle w:val="Normal"/>
        <w:ind w:left="1413" w:firstLine="3"/>
        <w:jc w:val="both"/>
        <w:rPr>
          <w:rFonts w:cs="Arial"/>
        </w:rPr>
      </w:pPr>
      <w:r>
        <w:rPr>
          <w:rFonts w:cs="Arial"/>
        </w:rPr>
        <w:t>Bálint András, a Savaria Szakképzés-Fejlesztési és Felnőttképző Központ Nonprofit Kft. ügyvezető igazgatója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anuár havi Közgyűlés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2 igen szavazattal, 2 tartózkodással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9/2015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Oktatási és Szociális Bizottság a „Javaslat köznevelési intézményekben működő intézményi tanácsok önkormányzati tagjainak delegálására” című előterjesztést megtárgyalta. A Bizottság javasolja Szombathely Megyei Jogú Város Közgyűlésének, hogy a delegáltak személyére tegyen javaslatot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Rettegi Attila, az Oktatási és Szociális Bizottság elnöke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>/a végrehajtásért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z  Egészségügyi és Közszolgálati Osztály vezetője/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5. január havi Közgyűlés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0/2015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0000"/>
        </w:rPr>
        <w:t>Az Oktatási és Szociális Bizottság az előterjesztésben foglaltakat megtárgyalta és SZMJV Önkormányzata által működtetett, illetve működtetési kötelezettséggel érintett általános iskolákban és gimnáziumokban informatikai labor kialakításának ütemtervét támogat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  <w:bCs/>
        </w:rPr>
        <w:t xml:space="preserve">Az Oktatási és Szociális Bizottság felkéri az Informatikai és Infokommunikációs Irodát, vizsgálja meg annak lehetőségét, hogy a leselejtezett informatikai eszközök az önkormányzati feladatellátás területére milyen módon kerülhetnek vissza. 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</w:t>
        <w:tab/>
        <w:t>Koczka Tibor,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Rettegi Attila, a Bizottság elnök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Dr. Bencsics Enikő, az Egészségügyi és Közszolgálati Osztály vezetője, 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Keringer Zsolt, a Szervezési Osztály osztályvezetői feladatokat ellátó iroda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Imréné Erényi Katalin, a Szombathelyi Köznevelési GAMESZ igazgatój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5. április 30. /1. pont vonatkozásában/</w:t>
      </w:r>
    </w:p>
    <w:p>
      <w:pPr>
        <w:pStyle w:val="Normal"/>
        <w:jc w:val="both"/>
        <w:rPr/>
      </w:pPr>
      <w:r>
        <w:rPr>
          <w:rFonts w:cs="Arial"/>
        </w:rPr>
        <w:tab/>
        <w:tab/>
        <w:t xml:space="preserve">2015. február havi bizottsági ülés /2. pont vonatkozásában/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1/2015. (I. 28.) OSzB. sz. határozat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bCs/>
          <w:szCs w:val="24"/>
          <w:u w:val="none"/>
        </w:rPr>
      </w:pPr>
      <w:r>
        <w:rPr>
          <w:rFonts w:eastAsia="MS Mincho;ＭＳ 明朝" w:cs="Arial" w:ascii="Arial" w:hAnsi="Arial"/>
          <w:b w:val="false"/>
          <w:bCs/>
          <w:szCs w:val="24"/>
          <w:u w:val="none"/>
        </w:rPr>
      </w:r>
    </w:p>
    <w:p>
      <w:pPr>
        <w:pStyle w:val="Heading2"/>
        <w:spacing w:before="0" w:after="0"/>
        <w:ind w:left="705" w:hanging="705"/>
        <w:jc w:val="both"/>
        <w:rPr/>
      </w:pPr>
      <w:r>
        <w:rPr>
          <w:rFonts w:cs="Arial" w:ascii="Arial" w:hAnsi="Arial"/>
          <w:b w:val="false"/>
          <w:i w:val="false"/>
          <w:spacing w:val="-3"/>
          <w:sz w:val="24"/>
          <w:szCs w:val="24"/>
        </w:rPr>
        <w:t>1.</w:t>
      </w:r>
      <w:r>
        <w:rPr>
          <w:rFonts w:cs="Arial" w:ascii="Arial" w:hAnsi="Arial"/>
          <w:spacing w:val="-3"/>
          <w:sz w:val="24"/>
          <w:szCs w:val="24"/>
        </w:rPr>
        <w:tab/>
      </w:r>
      <w:r>
        <w:rPr>
          <w:rFonts w:cs="Arial" w:ascii="Arial" w:hAnsi="Arial"/>
          <w:b w:val="false"/>
          <w:i w:val="false"/>
          <w:spacing w:val="-3"/>
          <w:sz w:val="24"/>
          <w:szCs w:val="24"/>
        </w:rPr>
        <w:t xml:space="preserve">Szombathely Megyei Jogú Város Közgyűlésének Oktatási és Szociális Bizottsága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Szombathely Megyei Jogú Város Önkormányzatának Szervezeti és Működési Szabályzatáról szóló 34/2014. (XI. 3.) önkormányzati rendelet 52. § (2) bekezdés 15. pontjában kapott felhatalmazás alapján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a nevelési-oktatási intézményekben a 2015. évben meghirdetésre kerülő magasabb vezetői megbízásokkal kapcsolatos feltételeket és a feladatok ütemezésére vonatkozó előterjesztést megtárgyalta, és azt az alábbi tartalommal elfogadj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-2268" w:leader="none"/>
          <w:tab w:val="left" w:pos="540" w:leader="none"/>
        </w:tabs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pályázati felhívások közzététele a Nemzeti Közigazgatási Intézet honlapján, a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</w:rPr>
          <w:t>www.szombathely.hu</w:t>
        </w:r>
      </w:hyperlink>
      <w:r>
        <w:rPr>
          <w:rFonts w:cs="Arial" w:ascii="Arial" w:hAnsi="Arial"/>
          <w:b w:val="false"/>
          <w:szCs w:val="24"/>
          <w:u w:val="none"/>
        </w:rPr>
        <w:t xml:space="preserve"> honlapon </w:t>
      </w:r>
      <w:r>
        <w:rPr>
          <w:rFonts w:cs="Arial" w:ascii="Arial" w:hAnsi="Arial"/>
          <w:szCs w:val="24"/>
          <w:u w:val="none"/>
        </w:rPr>
        <w:t>2015. február 6. napján</w:t>
      </w:r>
      <w:r>
        <w:rPr>
          <w:rFonts w:cs="Arial" w:ascii="Arial" w:hAnsi="Arial"/>
          <w:b w:val="false"/>
          <w:szCs w:val="24"/>
          <w:u w:val="none"/>
        </w:rPr>
        <w:t xml:space="preserve">, az Oktatási és Kulturális Közlönyben </w:t>
      </w:r>
      <w:r>
        <w:rPr>
          <w:rFonts w:cs="Arial" w:ascii="Arial" w:hAnsi="Arial"/>
          <w:szCs w:val="24"/>
          <w:u w:val="none"/>
        </w:rPr>
        <w:t>2015</w:t>
      </w:r>
      <w:r>
        <w:rPr>
          <w:rFonts w:cs="Arial" w:ascii="Arial" w:hAnsi="Arial"/>
          <w:bCs/>
          <w:szCs w:val="24"/>
          <w:u w:val="none"/>
        </w:rPr>
        <w:t>. február 15. napjáig.</w:t>
      </w:r>
    </w:p>
    <w:p>
      <w:pPr>
        <w:pStyle w:val="TextBody"/>
        <w:numPr>
          <w:ilvl w:val="0"/>
          <w:numId w:val="4"/>
        </w:numPr>
        <w:tabs>
          <w:tab w:val="left" w:pos="-2268" w:leader="none"/>
          <w:tab w:val="left" w:pos="540" w:leader="none"/>
        </w:tabs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z előkészítő bizottságok tájékoztatása: </w:t>
      </w:r>
      <w:r>
        <w:rPr>
          <w:rFonts w:cs="Arial" w:ascii="Arial" w:hAnsi="Arial"/>
          <w:bCs/>
          <w:spacing w:val="-3"/>
          <w:szCs w:val="24"/>
          <w:u w:val="none"/>
        </w:rPr>
        <w:t>2015. március 3. és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</w:rPr>
        <w:t xml:space="preserve">A pályázatok beadásának (postára adásának) határideje: </w:t>
      </w:r>
      <w:r>
        <w:rPr>
          <w:rFonts w:cs="Arial"/>
          <w:b/>
          <w:bCs/>
          <w:spacing w:val="-3"/>
        </w:rPr>
        <w:t xml:space="preserve">2015. március 9. 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ályázatok átadása a véleményezésre jogosultaknak véleményezés céljából: </w:t>
      </w:r>
      <w:r>
        <w:rPr>
          <w:rFonts w:cs="Arial" w:ascii="Arial" w:hAnsi="Arial"/>
          <w:b/>
          <w:sz w:val="24"/>
          <w:szCs w:val="24"/>
        </w:rPr>
        <w:t>2015.</w:t>
      </w:r>
      <w:r>
        <w:rPr>
          <w:rFonts w:cs="Arial" w:ascii="Arial" w:hAnsi="Arial"/>
          <w:b/>
          <w:spacing w:val="-3"/>
          <w:sz w:val="24"/>
          <w:szCs w:val="24"/>
        </w:rPr>
        <w:t xml:space="preserve"> március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A beérkezett pályázatokról az Oktatási és Szociális Bizottság tagjainak tájékoztatása</w:t>
      </w:r>
      <w:r>
        <w:rPr>
          <w:rFonts w:cs="Arial"/>
          <w:bCs/>
        </w:rPr>
        <w:t xml:space="preserve"> 2015.</w:t>
      </w:r>
      <w:r>
        <w:rPr>
          <w:rFonts w:cs="Arial"/>
          <w:b/>
        </w:rPr>
        <w:t xml:space="preserve"> márciusi ülésén.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éleményezésre jogosultak véleményének kialakítása pályázatok átadását követő első munkanaptól számított 30 nap: </w:t>
      </w:r>
      <w:r>
        <w:rPr>
          <w:rFonts w:cs="Arial" w:ascii="Arial" w:hAnsi="Arial"/>
          <w:b/>
          <w:sz w:val="24"/>
          <w:szCs w:val="24"/>
        </w:rPr>
        <w:t>2015. április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</w:rPr>
      </w:pPr>
      <w:r>
        <w:rPr>
          <w:rFonts w:cs="Arial"/>
        </w:rPr>
        <w:t xml:space="preserve">A nevelőtestületek, az intézményi alkalmazotti közösségek vélemény-nyilvánító döntése /értekezletek megtartása/: </w:t>
      </w:r>
      <w:r>
        <w:rPr>
          <w:rFonts w:cs="Arial"/>
          <w:b/>
          <w:bCs/>
        </w:rPr>
        <w:t xml:space="preserve">2015. május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A nevelőtestületi és az alkalmazotti értekezletekről készült jegyzőkönyvek, továbbá a keletkezett valamennyi dokumentum beküldése a Köznevelési Irodára: legkésőbb az értekezletet követő harmadik munkanap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</w:rPr>
        <w:t xml:space="preserve">A pályázók egyéni meghallgatása: az Oktatási és Szociális Bizottság </w:t>
      </w:r>
      <w:r>
        <w:rPr>
          <w:rFonts w:cs="Arial"/>
          <w:b/>
          <w:spacing w:val="-3"/>
        </w:rPr>
        <w:t>2015.</w:t>
      </w:r>
      <w:r>
        <w:rPr>
          <w:rFonts w:cs="Arial"/>
          <w:spacing w:val="-3"/>
        </w:rPr>
        <w:t xml:space="preserve"> </w:t>
      </w:r>
      <w:r>
        <w:rPr>
          <w:rFonts w:cs="Arial"/>
          <w:b/>
          <w:spacing w:val="-3"/>
        </w:rPr>
        <w:t>májusi</w:t>
      </w:r>
      <w:r>
        <w:rPr>
          <w:rFonts w:cs="Arial"/>
          <w:spacing w:val="-3"/>
        </w:rPr>
        <w:t xml:space="preserve"> ülésén.</w:t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</w:rPr>
        <w:t xml:space="preserve">Döntés az intézményvezetői megbízásokról: a Közgyűlés </w:t>
      </w:r>
      <w:r>
        <w:rPr>
          <w:rFonts w:cs="Arial"/>
          <w:b/>
          <w:bCs/>
          <w:spacing w:val="-3"/>
        </w:rPr>
        <w:t>2015.</w:t>
      </w:r>
      <w:r>
        <w:rPr>
          <w:rFonts w:cs="Arial"/>
          <w:bCs/>
          <w:spacing w:val="-3"/>
        </w:rPr>
        <w:t xml:space="preserve"> </w:t>
      </w:r>
      <w:r>
        <w:rPr>
          <w:rFonts w:cs="Arial"/>
          <w:b/>
          <w:bCs/>
          <w:spacing w:val="-3"/>
        </w:rPr>
        <w:t xml:space="preserve">májusi </w:t>
      </w:r>
      <w:r>
        <w:rPr>
          <w:rFonts w:cs="Arial"/>
          <w:b/>
          <w:spacing w:val="-3"/>
        </w:rPr>
        <w:t>ülésén.</w:t>
      </w:r>
    </w:p>
    <w:p>
      <w:pPr>
        <w:pStyle w:val="Normal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Arial"/>
          <w:spacing w:val="-3"/>
        </w:rPr>
        <w:t>2.</w:t>
        <w:tab/>
        <w:t>A Bizottság felkéri a Köznevelési Irodá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Mesterházyné Gyimesi Ilona a Köznevelési Iroda vezetője/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>2015. január 28. /az 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folyamatos /a 2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2/2015. (I. 28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felkéri az Egészségügyi és Közszolgálati Osztályt, hogy az óvodai és iskolai önkormányzati úszásoktatás programját vizsgálja felül az eddigi tapasztalatokra, új kezdeményezésekre, valamint a rendelkezésre álló kapacitásokra tekintette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Rettegi Attila az Oktatási és Szociális </w:t>
      </w:r>
      <w:r>
        <w:rPr>
          <w:rFonts w:cs="Arial"/>
        </w:rPr>
        <w:t>Bizottság elnöke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égrehajtás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(dr. Bencsics Enikő az Egészségügyi és Közszolgálati Osztály vezetője,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Stéger Gábor a Közgazdasági és Adó Osztály vezetője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Mesterházyné Gyimesi Ilona a Köznevelési Iroda vezetője)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2015. június 15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3/2015. (I. 28.) O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Oktatási és Szociális Bizottsága az Oladi Általános Iskola, Középiskola és Szakiskola Teleki Blanka Középiskolája és Szakiskolájának a Bizottság 12/2014. (XI.21.) OSzB. számú határozatával a 2014. évben az Egészségnevelési hét rendezvénysorozatához nyújtott 50.000 Ft támogatás átcsoportosítására vonatkozó kérelmét megtárgyalta, és az összeg felhasználását a 2015. évben megrendezésre kerülő szakmai nap lebonyolításához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 az Oktatási és Szociális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 az Egészségügyi és Közszolgálat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esterházyné Gyimesi Ilona a Köznevelés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5. január 28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4/2015. (I. 28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és Szociális Bizottsága a Horváth Boldizsár Közgazdasági és Informatikai Szakközépiskola és Kollégiumnak a Bizottság 12/2014. (XI.21.) OSzB. számú határozatával 2014. évben támogatott Nyelvi hét rendezvénysorozat időpontjára vonatkozó módosítását a kérelemnek megfelelően 2015. március hónapra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Rettegi Attila, Oktatási és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 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esterházyné Gyimesi Ilona a Köznevelési Iroda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</w:rPr>
        <w:t>2015. január 28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5/2015. (I. 28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Szombathely Megyei Jogú Város Közgyűlésének Oktatási és Szociális Bizottsága Szombathely Megyei Jogú Város Önkormányzatának Szervezeti és Működési Szabályzatának 34/2014.(XI.13.) Önkormányzati rendelete 52. § (2) bekezdés 17. pontjában kapott felhatalmazás alapján az önkormányzati óvodák 2015. évi nyári zárva tartásának rendjéről szóló előterjesztést megtárgyalta és azt az előterjesztés melléklete szerinti tartalommal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A Bizottság felkéri az Egészségügyi és Közszolgálati Osztályt, hogy a jogszabályban előírt tájékoztatásról gondoskod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Rettegi Attila, az Oktatási és Szociális Bizottság elnöke</w:t>
      </w:r>
    </w:p>
    <w:p>
      <w:pPr>
        <w:pStyle w:val="Normal"/>
        <w:ind w:left="1410" w:hanging="0"/>
        <w:jc w:val="both"/>
        <w:rPr/>
      </w:pPr>
      <w:r>
        <w:rPr/>
        <w:t>(Dr. Bencsics Enikő az Egészségügyi és Közszolgálati Osztály vezetője, Mesterházyné Gyimesi Ilona, Köznevelési Iroda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5. január 28. / 1. pont vonatkozásában /</w:t>
      </w:r>
    </w:p>
    <w:p>
      <w:pPr>
        <w:pStyle w:val="Normal"/>
        <w:ind w:left="708" w:firstLine="708"/>
        <w:jc w:val="both"/>
        <w:rPr>
          <w:rFonts w:cs="Arial"/>
        </w:rPr>
      </w:pPr>
      <w:r>
        <w:rPr/>
        <w:t>2015. február 15. /2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/2015. (I. 28.) OSzB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Oktatási és Szociális Bizottsága a „Javaslat a Szombathelyi Egyesített Bölcsődei Intézmény és Családi Napközi nyári nyitvatartási rendjének jóváhagyására” című előterjesztést megtárgyalta. Az Oktatási és Szociális Bizottság a Szombathelyi Egyesített Bölcsődei Intézmény és Családi Napközi 2015. évi nyári nyitvatartási rendjét az alábbiak szerint jóváhagyja: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843"/>
        <w:gridCol w:w="843"/>
        <w:gridCol w:w="843"/>
        <w:gridCol w:w="843"/>
        <w:gridCol w:w="843"/>
        <w:gridCol w:w="843"/>
        <w:gridCol w:w="843"/>
        <w:gridCol w:w="843"/>
        <w:gridCol w:w="1392"/>
      </w:tblGrid>
      <w:tr>
        <w:trPr/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ári nyitva-tartással érintett idősza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6.29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06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3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1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0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27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7.3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3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0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1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17-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.21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Leállá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őtarta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/hét/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uckó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Hadnagy u. 2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kréta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arátság u. 22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eseház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Fogaras u. 7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sodaország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Szürcsapó u. 45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praforgó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em J .u. 33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sicsergő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em J. u. 9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ázszorszép Bölcsőd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Váci M. u. 5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yitva tartó bölcsődék szám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,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Pósfainé Sebestyén Bianka, a Szombathelyi Egyesített Bölcsődei Intézmény és Családi Napközi vezetője/</w:t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, 2015. augusztus 2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4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7/2015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megtárgyalta a Javaslat a Regionális Szociális Forrásközpont Közhasznú Nonprofit Kft.-vel kötött támogatási megállapodás módosításának jóváhagyására” című előterjesztést és egyetért a támogatási elszámolás határidejének 2015. május 31. napjára történő módosításával.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Horváthné Németh Klára RSZFK ügyvezető igazgatója/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május 31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dr. Czeglédy Csaba képviselő úr a bizottság üléséről távozott, így az Oktatási és Szociális Bizottság létszáma 13 főre csökkent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8/2015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Oktatási és Szociális Bizottság felkéri az Egészségügyi és Közszolgálati Osztályt, hogy készítsen helyzetfelmérést az önkormányzat fenntartásában lévő óvodai köznevelési intézmények óvodapedagógusi ellátottságáról.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február havi bizottsági ülé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4"/>
          <w:u w:val="none"/>
        </w:rPr>
        <w:t xml:space="preserve">Az Oktatási és Szociális Bizottság 13 igen szavazattal, tartózkodás és ellenszavazat nélkül az alábbi határozatot hozta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9/2015. (I. 28.) O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Oktatási és Szociális Bizottság felkéri az Egészségügyi és Közszolgálati Osztályt vizsgálja meg, hogy az ország más településein van-e gyakorlata, és mi az elvi lehetősége annak, hogy Szombathely Megyei Jogú Város Önkormányzata tartási szerződést kössön magánszemélyekkel. Az osztály a vizsgálat eredményét terjessze a bizottság március havi ül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/</w:t>
        <w:tab/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5. március havi bizottsá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15. január „        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ivonat hite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ab/>
        <w:tab/>
        <w:tab/>
        <w:tab/>
        <w:tab/>
        <w:tab/>
        <w:tab/>
        <w:t xml:space="preserve">     /: </w:t>
      </w:r>
      <w:r>
        <w:rPr>
          <w:rFonts w:cs="Arial"/>
          <w:b/>
        </w:rPr>
        <w:t>Rettegi Attila</w:t>
      </w:r>
      <w:r>
        <w:rPr>
          <w:rFonts w:cs="Arial"/>
        </w:rPr>
        <w:t xml:space="preserve"> :/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 xml:space="preserve">az Oktatási és Szociális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ab/>
        <w:tab/>
        <w:tab/>
        <w:tab/>
        <w:tab/>
        <w:tab/>
        <w:tab/>
        <w:t xml:space="preserve">       Bizottság elnök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és Szociális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6"/>
        </w:tabs>
        <w:ind w:left="12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9:00Z</dcterms:created>
  <dc:creator>Varga Ágnes</dc:creator>
  <dc:description/>
  <cp:keywords/>
  <dc:language>en-US</dc:language>
  <cp:lastModifiedBy>Varga Ágnes</cp:lastModifiedBy>
  <cp:lastPrinted>2015-01-30T09:10:00Z</cp:lastPrinted>
  <dcterms:modified xsi:type="dcterms:W3CDTF">2015-02-27T11:39:00Z</dcterms:modified>
  <cp:revision>2</cp:revision>
  <dc:subject/>
  <dc:title> </dc:title>
</cp:coreProperties>
</file>