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5. január 28. 09.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Rettegi Attila</w:t>
            </w:r>
          </w:p>
          <w:p>
            <w:pPr>
              <w:pStyle w:val="Header"/>
              <w:tabs>
                <w:tab w:val="clear" w:pos="4536"/>
                <w:tab w:val="clear" w:pos="9072"/>
              </w:tabs>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i feladatokat ellátó 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ogi, Képviselői és Hatóság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ervezési Osztály osztályvezetői feladatokat ellátó iroda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özszolgáltatás-szervezési és Kultur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ociális és Családvédelm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Lakás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ósfainé 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ombathelyi Egyesített Bölcsőde és Családi Napközi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egionális Szociális Forrásközpont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avaria Szakképzés-Fejlesztési és Felnőttképző Központ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lebelsberg Intézményfenntartó Központ Szombathelyi Tankerületének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anka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OVA Zrt.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 xml:space="preserve">Szombathelyi Horváth Nemzetiségi Önkormányzat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törvényes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Varga Ágnes </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igazgatási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i András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igazgat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kvai Albert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Vas Megyei Kereskedelmi és Iparkamara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pPr>
      <w:r>
        <w:rPr>
          <w:b/>
          <w:bCs w:val="false"/>
          <w:u w:val="single"/>
        </w:rPr>
        <w:t>Rettegi Attila</w:t>
      </w:r>
      <w:r>
        <w:rPr/>
        <w:t xml:space="preserve"> </w:t>
        <w:tab/>
        <w:t xml:space="preserve">tisztelettel köszöntötte az Oktatási és Szociális Bizottság tagjait. Egyik tagtársuk, Gregersen Labossa György jelezte, hogy Budapestre kellett mennie, ezért nem tud jelen lenni az ülésen. Megállapítja, hogy 14 fővel határozatképes a bizottság. Mindig jegyzőkönyv hitelesítőt szoktak választani. Korábban kormánypárti képviselőre tett javaslatot. Azt gondolja, hogy legyen most egy ellenzéki.                Dr. Czeglédy Csaba vállalja-e a jegyzőkönyv hitelesítőjét? Először, aki elfogadja jegyzőkönyv hitelesítőnek dr. Czeglédy Csabát, kéri, hogy jelezze. Megállapítja, hogy a szavazás egyhangú volt. </w:t>
      </w:r>
    </w:p>
    <w:p>
      <w:pPr>
        <w:pStyle w:val="Normal"/>
        <w:ind w:left="2124" w:hanging="2124"/>
        <w:jc w:val="both"/>
        <w:rPr/>
      </w:pPr>
      <w:r>
        <w:rPr/>
      </w:r>
    </w:p>
    <w:p>
      <w:pPr>
        <w:pStyle w:val="Normal"/>
        <w:tabs>
          <w:tab w:val="clear" w:pos="708"/>
          <w:tab w:val="left" w:pos="-2268" w:leader="none"/>
        </w:tabs>
        <w:jc w:val="both"/>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2015. (I. 28.)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egyetért azzal, hogy a 2015. január 28-i bizottsági ülés jegyzőkönyveinek hitelesítője dr. Czeglédy Csaba bizottsági tag legyen.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 xml:space="preserve">2015. január 28. </w:t>
      </w:r>
    </w:p>
    <w:p>
      <w:pPr>
        <w:pStyle w:val="Normal"/>
        <w:jc w:val="both"/>
        <w:rPr>
          <w:bCs w:val="false"/>
        </w:rPr>
      </w:pPr>
      <w:r>
        <w:rPr>
          <w:bCs w:val="false"/>
        </w:rPr>
      </w:r>
    </w:p>
    <w:p>
      <w:pPr>
        <w:pStyle w:val="Normal"/>
        <w:ind w:left="567" w:hanging="567"/>
        <w:jc w:val="both"/>
        <w:rPr/>
      </w:pPr>
      <w:r>
        <w:rPr>
          <w:b/>
          <w:u w:val="single"/>
        </w:rPr>
        <w:t>Rettegi Attila</w:t>
      </w:r>
      <w:r>
        <w:rPr/>
        <w:tab/>
        <w:t xml:space="preserve">a napirendi pontokra tett javaslat kiment a meghívóval. Kérdezi, hogy a napirendi pontokkal kapcsolatban van-e észrevétel. Azt javasolná, mivel a Klebelsberg Intézményfenntartó Központ részéről igazgató úr itt van, hogy mielőbb tudjon visszatérni a munkahelyére, és az oktatás ügyeivel foglalkozni, vegyék előre ezt a napirendet. Ezt a sorrendi változtatást tenné. Van egy sürgősségi indítvány. Más bizottságban tárgyalták a Klebelsberg Intézményfenntartó Közponntal történő együttműködési megállapodás megkötéséről szóló javaslatot, ez a Szent Márton programhoz kapcsolódott. Mivel úgy érezte, hogy ez a szombathelyi iskolákat vastagon érinti, illetne, hogy az oktatási bizottság is tárgyalja meg. Ezt is napirendre tűznék, ez lenne a 2. napirend és úgy következnének a többiek. Kérdezi, hogy van-e egyéb észrevétel, javaslat a napirendi pontokkal kapcsolat. Ha nincs, aki ezekkel a változtatásokkal a napirendi pontokat elfogadja, kéri, hogy jelezze. Megállapítja, hogy egyhangúan a bizottság elfogadta a napirendjét. </w:t>
      </w:r>
    </w:p>
    <w:p>
      <w:pPr>
        <w:pStyle w:val="Normal"/>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ellenszavazat és tartózkodás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2/2015. (I. 28.)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bizottság ülésének napirendjét az alábbiak szerint fogadta el: </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ind w:left="705" w:hanging="705"/>
        <w:jc w:val="both"/>
        <w:rPr>
          <w:b/>
          <w:b/>
          <w:bCs w:val="false"/>
        </w:rPr>
      </w:pPr>
      <w:r>
        <w:rPr>
          <w:b/>
          <w:bCs w:val="false"/>
        </w:rPr>
        <w:t>1./</w:t>
        <w:tab/>
        <w:t xml:space="preserve">Javaslat a Klebelsberg Intézményfenntartó Központ Szombathelyi Tankerülete igazgatója beszámolójának elfogadására </w:t>
      </w:r>
    </w:p>
    <w:p>
      <w:pPr>
        <w:pStyle w:val="Normal"/>
        <w:ind w:left="2124" w:hanging="1419"/>
        <w:jc w:val="both"/>
        <w:rPr/>
      </w:pPr>
      <w:r>
        <w:rPr>
          <w:bCs w:val="false"/>
          <w:u w:val="single"/>
        </w:rPr>
        <w:t>Előadó:</w:t>
      </w:r>
      <w:r>
        <w:rPr>
          <w:bCs w:val="false"/>
        </w:rPr>
        <w:tab/>
        <w:t xml:space="preserve">Fodor István, </w:t>
      </w:r>
      <w:r>
        <w:rPr>
          <w:bCs w:val="false"/>
          <w:color w:val="000000"/>
        </w:rPr>
        <w:t>a Klebelsberg Intézményfenntartó Központ Szombathelyi Tankerületének igazgatója</w:t>
      </w:r>
      <w:r>
        <w:rPr>
          <w:bCs w:val="false"/>
        </w:rPr>
        <w:t xml:space="preserve"> </w:t>
      </w:r>
    </w:p>
    <w:p>
      <w:pPr>
        <w:pStyle w:val="Normal"/>
        <w:ind w:left="2124" w:hanging="1419"/>
        <w:jc w:val="both"/>
        <w:rPr>
          <w:bCs w:val="false"/>
        </w:rPr>
      </w:pPr>
      <w:r>
        <w:rPr>
          <w:bCs w:val="false"/>
        </w:rPr>
      </w:r>
    </w:p>
    <w:p>
      <w:pPr>
        <w:pStyle w:val="Normal"/>
        <w:ind w:left="705" w:hanging="705"/>
        <w:jc w:val="both"/>
        <w:rPr>
          <w:b/>
          <w:b/>
          <w:bCs w:val="false"/>
        </w:rPr>
      </w:pPr>
      <w:r>
        <w:rPr>
          <w:b/>
          <w:bCs w:val="false"/>
        </w:rPr>
        <w:t>2./</w:t>
        <w:tab/>
        <w:t>Javaslat a Klebelsberg Intézményfenntartó Központtal történő együttműködési megállapodás megkötésére</w:t>
      </w:r>
    </w:p>
    <w:p>
      <w:pPr>
        <w:pStyle w:val="Normal"/>
        <w:ind w:left="2124" w:hanging="1419"/>
        <w:jc w:val="both"/>
        <w:rPr/>
      </w:pPr>
      <w:r>
        <w:rPr>
          <w:bCs w:val="false"/>
          <w:u w:val="single"/>
        </w:rPr>
        <w:t>Előadó:</w:t>
      </w:r>
      <w:r>
        <w:rPr>
          <w:bCs w:val="false"/>
        </w:rPr>
        <w:tab/>
        <w:t xml:space="preserve">Fodor István, </w:t>
      </w:r>
      <w:r>
        <w:rPr>
          <w:bCs w:val="false"/>
          <w:color w:val="000000"/>
        </w:rPr>
        <w:t>a Klebelsberg Intézményfenntartó Központ Szombathelyi Tankerületének igazgatója</w:t>
      </w:r>
      <w:r>
        <w:rPr>
          <w:bCs w:val="false"/>
        </w:rPr>
        <w:t xml:space="preserve"> </w:t>
      </w:r>
    </w:p>
    <w:p>
      <w:pPr>
        <w:pStyle w:val="Normal"/>
        <w:jc w:val="both"/>
        <w:rPr>
          <w:bCs w:val="false"/>
        </w:rPr>
      </w:pPr>
      <w:r>
        <w:rPr>
          <w:bCs w:val="false"/>
        </w:rPr>
      </w:r>
    </w:p>
    <w:p>
      <w:pPr>
        <w:pStyle w:val="Normal"/>
        <w:ind w:left="708" w:hanging="705"/>
        <w:jc w:val="both"/>
        <w:rPr>
          <w:b/>
          <w:b/>
          <w:bCs w:val="false"/>
        </w:rPr>
      </w:pPr>
      <w:r>
        <w:rPr>
          <w:b/>
          <w:bCs w:val="false"/>
        </w:rPr>
        <w:t>3./</w:t>
        <w:tab/>
        <w:t>Javaslat Szombathely Megyei Jogú Város Önkormányzatának Szervezeti és Működési Szabályzatáról szóló 34/2014. (XI.3.) önkormányzati rendelete         1. számú és 4. számú mellékleteinek módosítására</w:t>
      </w:r>
    </w:p>
    <w:p>
      <w:pPr>
        <w:pStyle w:val="Normal"/>
        <w:ind w:left="2124" w:hanging="1416"/>
        <w:jc w:val="both"/>
        <w:rPr/>
      </w:pPr>
      <w:r>
        <w:rPr>
          <w:bCs w:val="false"/>
          <w:u w:val="single"/>
        </w:rPr>
        <w:t>Előadó:</w:t>
      </w:r>
      <w:r>
        <w:rPr>
          <w:bCs w:val="false"/>
        </w:rPr>
        <w:tab/>
        <w:t>Babicsné dr. Tőke Erzsébet, a Jogi, Képviselői és Hatósági Osztály vezetője</w:t>
      </w:r>
    </w:p>
    <w:p>
      <w:pPr>
        <w:pStyle w:val="Normal"/>
        <w:jc w:val="both"/>
        <w:rPr>
          <w:bCs w:val="false"/>
        </w:rPr>
      </w:pPr>
      <w:r>
        <w:rPr>
          <w:bCs w:val="false"/>
        </w:rPr>
      </w:r>
    </w:p>
    <w:p>
      <w:pPr>
        <w:pStyle w:val="Normal"/>
        <w:ind w:left="705" w:hanging="705"/>
        <w:jc w:val="both"/>
        <w:rPr>
          <w:b/>
          <w:b/>
          <w:bCs w:val="false"/>
        </w:rPr>
      </w:pPr>
      <w:r>
        <w:rPr>
          <w:b/>
          <w:bCs w:val="false"/>
        </w:rPr>
        <w:t xml:space="preserve">4./ </w:t>
        <w:tab/>
        <w:t>Javaslat Szombathely Megyei Jogú Város Önkormányzata 2014. évi költségvetési rendeletének V. számú módosítására</w:t>
      </w:r>
    </w:p>
    <w:p>
      <w:pPr>
        <w:pStyle w:val="Normal"/>
        <w:ind w:left="2124" w:hanging="1419"/>
        <w:jc w:val="both"/>
        <w:rPr/>
      </w:pPr>
      <w:r>
        <w:rPr>
          <w:bCs w:val="false"/>
          <w:u w:val="single"/>
        </w:rPr>
        <w:t>Előadó:</w:t>
      </w:r>
      <w:r>
        <w:rPr>
          <w:bCs w:val="false"/>
        </w:rPr>
        <w:t xml:space="preserve"> </w:t>
        <w:tab/>
        <w:t>Stéger Gábor, a Közgazdasági és Adó Osztály vezetője</w:t>
      </w:r>
    </w:p>
    <w:p>
      <w:pPr>
        <w:pStyle w:val="Normal"/>
        <w:jc w:val="both"/>
        <w:rPr>
          <w:bCs w:val="false"/>
        </w:rPr>
      </w:pPr>
      <w:r>
        <w:rPr>
          <w:bCs w:val="false"/>
        </w:rPr>
      </w:r>
    </w:p>
    <w:p>
      <w:pPr>
        <w:pStyle w:val="Normal"/>
        <w:jc w:val="both"/>
        <w:rPr>
          <w:b/>
          <w:b/>
          <w:bCs w:val="false"/>
        </w:rPr>
      </w:pPr>
      <w:r>
        <w:rPr>
          <w:b/>
          <w:bCs w:val="false"/>
        </w:rPr>
        <w:t>5./</w:t>
        <w:tab/>
        <w:t>Javaslat Duális Felsőoktatási Képzés és Kutató Központ létrehoz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ab/>
        <w:t>Bálint András, a Savaria Szakképzés-Fejlesztési és Felnőttképző Központ Nonprofit Kft. ügyvezető igazgatója</w:t>
      </w:r>
    </w:p>
    <w:p>
      <w:pPr>
        <w:pStyle w:val="Normal"/>
        <w:jc w:val="both"/>
        <w:rPr>
          <w:bCs w:val="false"/>
        </w:rPr>
      </w:pPr>
      <w:r>
        <w:rPr>
          <w:bCs w:val="false"/>
        </w:rPr>
      </w:r>
    </w:p>
    <w:p>
      <w:pPr>
        <w:pStyle w:val="Normal"/>
        <w:ind w:left="705" w:hanging="705"/>
        <w:jc w:val="both"/>
        <w:rPr>
          <w:b/>
          <w:b/>
          <w:bCs w:val="false"/>
        </w:rPr>
      </w:pPr>
      <w:r>
        <w:rPr>
          <w:b/>
          <w:bCs w:val="false"/>
        </w:rPr>
        <w:t>6./</w:t>
        <w:tab/>
        <w:t>Javaslat köznevelési intézményekben működő intézményi tanácsok önkormányzati tagjainak deleg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7./</w:t>
      </w:r>
      <w:r>
        <w:rPr>
          <w:bCs w:val="false"/>
        </w:rPr>
        <w:tab/>
      </w:r>
      <w:r>
        <w:rPr>
          <w:b/>
        </w:rPr>
        <w:t>Javaslat az Oktatási és Szociális Bizottság 45/2014. (XII.10.) sz. határozata alapján SZMJV Önkormányzata által működtetett, illetve működtetési kötelezettséggel érintett általános iskolákban és gimnáziumokban informatikai labor kialakítására</w:t>
      </w:r>
    </w:p>
    <w:p>
      <w:pPr>
        <w:pStyle w:val="Normal"/>
        <w:ind w:left="2124" w:hanging="1419"/>
        <w:jc w:val="both"/>
        <w:rPr>
          <w:bCs w:val="false"/>
        </w:rPr>
      </w:pPr>
      <w:r>
        <w:rPr>
          <w:bCs w:val="false"/>
          <w:u w:val="single"/>
        </w:rPr>
        <w:t>Előadó:</w:t>
      </w:r>
      <w:r>
        <w:rPr>
          <w:bCs w:val="false"/>
        </w:rPr>
        <w:tab/>
        <w:t>Keringer Zsolt, a Szervezési Osztály osztályvezetői feladatokat ellátó iroda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8./</w:t>
        <w:tab/>
        <w:t>Javaslat a Szombathely Megyei Jogú Város Önkormányzata által fenntartott óvodákban a 2015. évben meghirdetésre kerülő magasabb vezetői megbízásokkal kapcsolatos pályázati eljárás ütemez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pPr>
      <w:r>
        <w:rPr>
          <w:b/>
          <w:bCs w:val="false"/>
        </w:rPr>
        <w:t>9./</w:t>
        <w:tab/>
        <w:t>Tájékoztató óvodai úszásoktatás önkormányzati támogatásá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0./</w:t>
        <w:tab/>
        <w:t>Javaslat rendezvénytámogatás átcsoportosít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pPr>
      <w:r>
        <w:rPr>
          <w:b/>
          <w:bCs w:val="false"/>
        </w:rPr>
        <w:t xml:space="preserve">11./ </w:t>
        <w:tab/>
        <w:t>Javaslat Szombathely Város Önkormányzata által fenntartott óvodák 2015. évi nyári zárva tartására</w:t>
      </w:r>
    </w:p>
    <w:p>
      <w:pPr>
        <w:pStyle w:val="Normal"/>
        <w:ind w:left="2124" w:hanging="1419"/>
        <w:jc w:val="both"/>
        <w:rPr/>
      </w:pPr>
      <w:r>
        <w:rPr>
          <w:bCs w:val="false"/>
          <w:u w:val="single"/>
        </w:rPr>
        <w:t>Előadó:</w:t>
      </w:r>
      <w:r>
        <w:rPr>
          <w:bCs w:val="false"/>
        </w:rPr>
        <w:t xml:space="preserve"> </w:t>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12./</w:t>
        <w:tab/>
        <w:t xml:space="preserve">Javaslat a Szombathelyi Egyesített Bölcsődei Intézmény és Családi Napközi nyári nyitvatartási rendjének jóváhagyására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pPr>
      <w:r>
        <w:rPr>
          <w:b/>
          <w:bCs w:val="false"/>
        </w:rPr>
        <w:t>13./</w:t>
        <w:tab/>
        <w:t>Javaslat a Regionális Szociális Forrásközpont Közhasznú Nonprofit Kft.-vel kötött támogatási megállapodás módosításána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Cs w:val="false"/>
          <w:u w:val="single"/>
        </w:rPr>
      </w:pPr>
      <w:r>
        <w:rPr>
          <w:bCs w:val="false"/>
          <w:u w:val="single"/>
        </w:rPr>
      </w:r>
    </w:p>
    <w:p>
      <w:pPr>
        <w:pStyle w:val="Normal"/>
        <w:ind w:left="705" w:hanging="705"/>
        <w:jc w:val="both"/>
        <w:rPr>
          <w:b/>
          <w:b/>
          <w:bCs w:val="false"/>
        </w:rPr>
      </w:pPr>
      <w:r>
        <w:rPr>
          <w:b/>
          <w:bCs w:val="false"/>
        </w:rPr>
        <w:t>14./</w:t>
        <w:tab/>
        <w:t>Különfélék</w:t>
      </w:r>
    </w:p>
    <w:p>
      <w:pPr>
        <w:pStyle w:val="Normal"/>
        <w:ind w:left="2124" w:hanging="1419"/>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Zárt ülés:</w:t>
      </w:r>
    </w:p>
    <w:p>
      <w:pPr>
        <w:pStyle w:val="Normal"/>
        <w:jc w:val="both"/>
        <w:rPr>
          <w:rFonts w:eastAsia="Arial"/>
          <w:b/>
          <w:b/>
          <w:bCs w:val="false"/>
        </w:rPr>
      </w:pPr>
      <w:r>
        <w:rPr>
          <w:rFonts w:eastAsia="Arial"/>
          <w:b/>
          <w:bCs w:val="false"/>
        </w:rPr>
        <w:t xml:space="preserve">      </w:t>
      </w:r>
    </w:p>
    <w:p>
      <w:pPr>
        <w:pStyle w:val="Normal"/>
        <w:ind w:left="705" w:hanging="705"/>
        <w:jc w:val="both"/>
        <w:rPr>
          <w:b/>
          <w:b/>
          <w:bCs w:val="false"/>
        </w:rPr>
      </w:pPr>
      <w:r>
        <w:rPr>
          <w:b/>
          <w:bCs w:val="false"/>
        </w:rPr>
        <w:t>15./</w:t>
        <w:tab/>
      </w:r>
      <w:r>
        <w:rPr>
          <w:b/>
          <w:bCs w:val="false"/>
          <w:color w:val="000000"/>
        </w:rPr>
        <w:t>Javaslat szombathelyi diák Arany János Tehetséggondozó Programban való részvételének támogat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rFonts w:eastAsia="Arial"/>
          <w:b/>
          <w:bCs w:val="false"/>
        </w:rPr>
        <w:t xml:space="preserve">                                                                                                                                                                                                                                                                                                                                                                         </w:t>
      </w:r>
    </w:p>
    <w:p>
      <w:pPr>
        <w:pStyle w:val="Normal"/>
        <w:ind w:left="705" w:hanging="705"/>
        <w:jc w:val="both"/>
        <w:rPr/>
      </w:pPr>
      <w:r>
        <w:rPr>
          <w:b/>
          <w:bCs w:val="false"/>
        </w:rPr>
        <w:t>16./</w:t>
        <w:tab/>
        <w:t>Javaslat az Eötvös Lóránd Tudományegyetem Gothard Asztrofizikai Obszervatórium Multidiszciplináris Kutatóközpont,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17./</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2124" w:hanging="1419"/>
        <w:jc w:val="both"/>
        <w:rPr>
          <w:bCs w:val="false"/>
        </w:rPr>
      </w:pPr>
      <w:r>
        <w:rPr>
          <w:bCs w:val="false"/>
        </w:rPr>
      </w:r>
    </w:p>
    <w:p>
      <w:pPr>
        <w:pStyle w:val="Normal"/>
        <w:ind w:left="705" w:hanging="705"/>
        <w:jc w:val="both"/>
        <w:rPr>
          <w:b/>
          <w:b/>
          <w:bCs w:val="false"/>
        </w:rPr>
      </w:pPr>
      <w:r>
        <w:rPr>
          <w:b/>
          <w:bCs w:val="false"/>
        </w:rPr>
        <w:t>18./</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jc w:val="both"/>
        <w:rPr>
          <w:b/>
          <w:b/>
          <w:bCs w:val="false"/>
        </w:rPr>
      </w:pPr>
      <w:r>
        <w:rPr>
          <w:b/>
          <w:bCs w:val="false"/>
        </w:rPr>
        <w:t>19./</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pPr>
      <w:r>
        <w:rPr>
          <w:rFonts w:eastAsia="MS Mincho;ＭＳ 明朝"/>
          <w:b/>
          <w:bCs w:val="false"/>
          <w:u w:val="single"/>
        </w:rPr>
        <w:t>Határidő:</w:t>
      </w:r>
      <w:r>
        <w:rPr>
          <w:rFonts w:eastAsia="MS Mincho;ＭＳ 明朝"/>
          <w:bCs w:val="false"/>
        </w:rPr>
        <w:tab/>
        <w:t xml:space="preserve">2015. január 28. </w:t>
      </w:r>
    </w:p>
    <w:p>
      <w:pPr>
        <w:pStyle w:val="Normal"/>
        <w:jc w:val="both"/>
        <w:rPr>
          <w:rFonts w:eastAsia="MS Mincho;ＭＳ 明朝"/>
          <w:bCs w:val="false"/>
        </w:rPr>
      </w:pPr>
      <w:r>
        <w:rPr>
          <w:rFonts w:eastAsia="MS Mincho;ＭＳ 明朝"/>
          <w:bCs w:val="false"/>
        </w:rPr>
      </w:r>
    </w:p>
    <w:p>
      <w:pPr>
        <w:pStyle w:val="Normal"/>
        <w:numPr>
          <w:ilvl w:val="0"/>
          <w:numId w:val="5"/>
        </w:numPr>
        <w:ind w:left="2268" w:hanging="2268"/>
        <w:jc w:val="both"/>
        <w:rPr>
          <w:bCs w:val="false"/>
        </w:rPr>
      </w:pPr>
      <w:r>
        <w:rPr>
          <w:rFonts w:eastAsia="MS Mincho;ＭＳ 明朝"/>
          <w:bCs w:val="false"/>
        </w:rPr>
        <w:t>napirend</w:t>
        <w:tab/>
      </w:r>
      <w:r>
        <w:rPr>
          <w:bCs w:val="false"/>
        </w:rPr>
        <w:t xml:space="preserve">Javaslat a Klebelsberg Intézményfenntartó Központ Szombathelyi    Tankerülete igazgatója beszámolójának elfogadására </w:t>
      </w:r>
    </w:p>
    <w:p>
      <w:pPr>
        <w:pStyle w:val="Normal"/>
        <w:ind w:left="2124" w:hanging="2124"/>
        <w:jc w:val="both"/>
        <w:rPr>
          <w:bCs w:val="false"/>
        </w:rPr>
      </w:pPr>
      <w:r>
        <w:rPr>
          <w:bCs w:val="false"/>
        </w:rPr>
      </w:r>
    </w:p>
    <w:p>
      <w:pPr>
        <w:pStyle w:val="Normal"/>
        <w:ind w:left="567" w:hanging="567"/>
        <w:jc w:val="both"/>
        <w:rPr/>
      </w:pPr>
      <w:r>
        <w:rPr>
          <w:b/>
          <w:bCs w:val="false"/>
          <w:u w:val="single"/>
        </w:rPr>
        <w:t>Rettegi Attila</w:t>
      </w:r>
      <w:r>
        <w:rPr>
          <w:bCs w:val="false"/>
        </w:rPr>
        <w:tab/>
        <w:t xml:space="preserve">köszönti körükben Fodor István igazgató urat, a KLIK igazgatóját. Felkéri, hogy a szokásos beszámolóját ismertesse, vagy tegyen kiegészítéseket. </w:t>
      </w:r>
    </w:p>
    <w:p>
      <w:pPr>
        <w:pStyle w:val="Normal"/>
        <w:ind w:left="2124" w:hanging="2124"/>
        <w:jc w:val="both"/>
        <w:rPr>
          <w:bCs w:val="false"/>
        </w:rPr>
      </w:pPr>
      <w:r>
        <w:rPr>
          <w:bCs w:val="false"/>
        </w:rPr>
      </w:r>
    </w:p>
    <w:p>
      <w:pPr>
        <w:pStyle w:val="Normal"/>
        <w:ind w:left="567" w:hanging="567"/>
        <w:jc w:val="both"/>
        <w:rPr>
          <w:bCs w:val="false"/>
        </w:rPr>
      </w:pPr>
      <w:r>
        <w:rPr>
          <w:b/>
          <w:bCs w:val="false"/>
          <w:u w:val="single"/>
        </w:rPr>
        <w:t>Fodor István</w:t>
      </w:r>
      <w:r>
        <w:rPr>
          <w:bCs w:val="false"/>
        </w:rPr>
        <w:tab/>
        <w:t xml:space="preserve">sok szeretettel köszönti a bizottság tagjait. Tekintettel arra, hogy a tájékoztató, ez a rendszeres beszámoló az oktatási intézményekkel kapcsolatos történésekről szól. Ez írásban mindenki előtt ott van, ehhez különösebb kiegészítést nem kíván tenni. Talán csak annyit, amit már a tájékoztatóban is jelzett, hogy megjelent a múlt év utolsó napján az utolsó közlönyben a KLIK működéséről szóló kormányrendeletnek a módosítása. Ez alapvetően néhány komoly változást eredményez, és leteszi a jogi alapjait, annak, az egyébként már az elmúlt időszakban is ismert szándéknak, miszerint az intézményekhez közelebb kerüljenek a döntési pontok. Tehát a megyeközpontoknak a szerepe meg fog erősödni. Ez két területen jelent fontos változást, részben az intézményi kör változik, tehát a megyeközpontokhoz kerülnek a továbbiakban a megyében lévő gimnáziumok. Ez egyébként konkrétan 3 gimnáziumot jelent, hiszen a gimnáziumok egy köre már eddig is az ő működtetésükben volt, ott ahol szakképzés is jelen volt. Illetve hozzájuk kerülnek a konduktív intézmények, ez konkrétan a kőszegi Nagy Lászlót jelenti. Tehát 4-el bővül az intézmények száma, ami hozzájuk kerül. Jelen pillanatban az intézményre vonatkozó SZMSZ nem készült el, és az intézmények listája az SZMSZ mellékleteként jelenik meg, erre várhatóan márciusban kerül sor. Jogszabály már néhány dolgot nevesít, hogy milyen feladatok kerülnek át a megyeközponthoz, de az ezeket rögzítő pontos szabályozók, az SZMSZ illetve a különböző elnöki utasítások, és a KLIK-es belső rendelkezések még nem ismertek. Tehát jelen pillanatban még ugyanúgy működnek, mint eddig, csak a folyamatnak ez az első lépése megtörtént, hogy a jogi alapja az átalakulásnak elkészült. Tulajdonképpen a pedagógusok átsorolásával nem volt semmilyen probléma, az itt leírt kör került be a pedagógus 2 illetve a mesterpedagógusok körébe. Az átsorolásokat a Kincstárba eljuttatták, az intézményeknél probléma nélkül végbement. Tulajdonképpen más olyan szóbeli kiegészítést igénylő témát az itt leírtakhoz nem kíván hozzátenni. Képviselői kérésre szeretné tájékoztatni a bizottságot, hogy szülői megkeresés történt a Micimackó Óvodával kapcsolatban egy csoportban lévő alkalmazottak, pedagógusok átszervezésével kapcsolatosan. Jelen pillanatban folyamatos egyeztetést folytatnak az intézmény vezetőjével illetve a szülőkkel is kezdeményez egy egyeztetést, hogy a kialakult feszült helyzetet kezelni lehessen. Nyilvánvalóan sok esetben előfordul egy adott intézményben, hogy megváltozik a tanár, tanító személye, ennek több oka lehet, betegség, szabadság, szülés, ami miatt esetleg egy bevált helyzet megváltozik. A szülők időnként ezeket nehezen viselik. Talán a kommunikáció sem szerencsés ebben az ügyben. Az intézményvezetőkkel ezt tisztázta. Talán ez a probléma meg fog oldódni. Ennyit szeretne hozzászólni. A tegnapi bizottságon lévő együttműködési megállapodáshoz annyit szeretne hozzátenni, hogy ezt a kezdeményezésüket az ősz folyamán már elkezdték, most került napirendre. Lényegében a tartalma az, hogy a Szent Márton évhez kacsolódóan a KLIK minden lehetőséget meg kíván adni, ahhoz, hogy méltó módon megtudják ezt a két éves nagyon fontos időszakot alapozni. Sok programban együtt kíván működni a várossal, természetesen az oktatási intézmények profiljába illeszkedő módon, erről szól ez a megállapodás. Nyitottak bármilyen módosításra, egyetlen egyet szeretne kérni, ha ilyen témákkal kapcsolatos egyeztetések, vagy bizottsági előterjesztések készülnek, nem volna baj, ha kapna rá meghívót, mert a tegnapira nem kapott. Nem tudja ennek az okát. Nagyon szívesen eljön, és ezeket meg lehet beszélni. </w:t>
      </w:r>
    </w:p>
    <w:p>
      <w:pPr>
        <w:pStyle w:val="Normal"/>
        <w:ind w:left="567" w:hanging="567"/>
        <w:jc w:val="both"/>
        <w:rPr>
          <w:bCs w:val="false"/>
        </w:rPr>
      </w:pPr>
      <w:r>
        <w:rPr>
          <w:bCs w:val="false"/>
        </w:rPr>
      </w:r>
    </w:p>
    <w:p>
      <w:pPr>
        <w:pStyle w:val="Normal"/>
        <w:jc w:val="both"/>
        <w:rPr>
          <w:bCs w:val="false"/>
          <w:i/>
          <w:i/>
        </w:rPr>
      </w:pPr>
      <w:r>
        <w:rPr>
          <w:bCs w:val="false"/>
          <w:i/>
        </w:rPr>
        <w:t xml:space="preserve">Lendvai Ferenc tanácsnok úr a bizottságról távozott, így az Oktatási és Szociális Bizottság 13 főre csökkent. </w:t>
      </w:r>
    </w:p>
    <w:p>
      <w:pPr>
        <w:pStyle w:val="Normal"/>
        <w:ind w:left="2124" w:hanging="2124"/>
        <w:jc w:val="both"/>
        <w:rPr>
          <w:bCs w:val="false"/>
          <w:i/>
          <w:i/>
        </w:rPr>
      </w:pPr>
      <w:r>
        <w:rPr>
          <w:bCs w:val="false"/>
          <w:i/>
        </w:rPr>
      </w:r>
    </w:p>
    <w:p>
      <w:pPr>
        <w:pStyle w:val="Normal"/>
        <w:ind w:left="567" w:hanging="567"/>
        <w:jc w:val="both"/>
        <w:rPr/>
      </w:pPr>
      <w:r>
        <w:rPr>
          <w:b/>
          <w:bCs w:val="false"/>
          <w:u w:val="single"/>
        </w:rPr>
        <w:t>Rettegi Attila</w:t>
      </w:r>
      <w:r>
        <w:rPr>
          <w:bCs w:val="false"/>
        </w:rPr>
        <w:tab/>
        <w:t xml:space="preserve">köszönik a beszámolót. A tegnapi bizottsági ülésen dr. Szabó Gábor a KLIK munkatársa jelen volt, tehát nem tudja a szervezés hogy történt, hogy nem történt, de jogos a kérdés. </w:t>
      </w:r>
    </w:p>
    <w:p>
      <w:pPr>
        <w:pStyle w:val="Normal"/>
        <w:ind w:left="2124" w:hanging="2124"/>
        <w:jc w:val="both"/>
        <w:rPr>
          <w:bCs w:val="false"/>
        </w:rPr>
      </w:pPr>
      <w:r>
        <w:rPr>
          <w:bCs w:val="false"/>
        </w:rPr>
      </w:r>
    </w:p>
    <w:p>
      <w:pPr>
        <w:pStyle w:val="Normal"/>
        <w:ind w:left="2124" w:hanging="2124"/>
        <w:jc w:val="both"/>
        <w:rPr>
          <w:b/>
          <w:b/>
          <w:bCs w:val="false"/>
          <w:u w:val="single"/>
        </w:rPr>
      </w:pPr>
      <w:r>
        <w:rPr>
          <w:b/>
          <w:bCs w:val="false"/>
          <w:u w:val="single"/>
        </w:rPr>
        <w:t xml:space="preserve">dr. Bencsics </w:t>
      </w:r>
    </w:p>
    <w:p>
      <w:pPr>
        <w:pStyle w:val="Normal"/>
        <w:ind w:left="2124" w:hanging="2124"/>
        <w:jc w:val="both"/>
        <w:rPr/>
      </w:pPr>
      <w:r>
        <w:rPr>
          <w:b/>
          <w:bCs w:val="false"/>
          <w:u w:val="single"/>
        </w:rPr>
        <w:t>Enikő</w:t>
      </w:r>
      <w:r>
        <w:rPr>
          <w:bCs w:val="false"/>
        </w:rPr>
        <w:tab/>
        <w:t>elmondaná, hogy nem az ő osztályuk csinálta az előterjesztést.</w:t>
      </w:r>
    </w:p>
    <w:p>
      <w:pPr>
        <w:pStyle w:val="Normal"/>
        <w:ind w:left="2124" w:hanging="2124"/>
        <w:jc w:val="both"/>
        <w:rPr>
          <w:bCs w:val="false"/>
        </w:rPr>
      </w:pPr>
      <w:r>
        <w:rPr>
          <w:bCs w:val="false"/>
        </w:rPr>
      </w:r>
    </w:p>
    <w:p>
      <w:pPr>
        <w:pStyle w:val="Normal"/>
        <w:ind w:left="567" w:hanging="567"/>
        <w:jc w:val="both"/>
        <w:rPr>
          <w:bCs w:val="false"/>
        </w:rPr>
      </w:pPr>
      <w:r>
        <w:rPr>
          <w:b/>
          <w:bCs w:val="false"/>
          <w:u w:val="single"/>
        </w:rPr>
        <w:t>Rettegi Attila</w:t>
      </w:r>
      <w:r>
        <w:rPr>
          <w:bCs w:val="false"/>
        </w:rPr>
        <w:tab/>
        <w:t>úgy gondolja, hogy ebben a bizottságban, illetve akikkel együtt dolgoznak a hivatal részéről erre odafigyeltek. Más esetekben nem kell ehhez külön intézménynek lenni, hogyha valaki az adott napirendhez előre jelzi, például a hozzászólási szándékát, általában lehetőséget biztosítanak. Ilyen esetekben a hivatal… úgy gondolják, hogy meghívják az érintett intézményt, jelen esetben a KLIK vezetőjét. Erre akart röviden reagálni. A rend kedvéért a következő napirendnél tárgyalják meg ezt az együttműködési megállapodást. Egyelőre a beszámolóhoz szeretné kérdezni, hogy van-e kérdés, felvetés, kiegészítés a bizottsági tagok részéről?</w:t>
      </w:r>
    </w:p>
    <w:p>
      <w:pPr>
        <w:pStyle w:val="Normal"/>
        <w:ind w:left="2124" w:hanging="2124"/>
        <w:jc w:val="both"/>
        <w:rPr>
          <w:bCs w:val="false"/>
        </w:rPr>
      </w:pPr>
      <w:r>
        <w:rPr>
          <w:bCs w:val="false"/>
        </w:rPr>
      </w:r>
    </w:p>
    <w:p>
      <w:pPr>
        <w:pStyle w:val="Normal"/>
        <w:ind w:left="2124" w:hanging="2124"/>
        <w:jc w:val="both"/>
        <w:rPr>
          <w:b/>
          <w:b/>
          <w:bCs w:val="false"/>
          <w:u w:val="single"/>
        </w:rPr>
      </w:pPr>
      <w:r>
        <w:rPr>
          <w:b/>
          <w:bCs w:val="false"/>
          <w:u w:val="single"/>
        </w:rPr>
        <w:t xml:space="preserve">dr. Czeglédy </w:t>
      </w:r>
    </w:p>
    <w:p>
      <w:pPr>
        <w:pStyle w:val="Normal"/>
        <w:ind w:left="567" w:hanging="567"/>
        <w:jc w:val="both"/>
        <w:rPr/>
      </w:pPr>
      <w:r>
        <w:rPr>
          <w:b/>
          <w:bCs w:val="false"/>
          <w:u w:val="single"/>
        </w:rPr>
        <w:t>Csaba</w:t>
      </w:r>
      <w:r>
        <w:rPr>
          <w:bCs w:val="false"/>
        </w:rPr>
        <w:tab/>
        <w:t>a Savaria Szakközépiskolában, aminek a részleteit a sajtóból is megismerhették, kérdezi, hogy folytattak-e, folytatnak-e vizsgálatot, átfogóan vizsgálják-e az osztálypénz szedésnek a gyakorlatát, ugyanis, ami dokumentálásra került az más gondolatokat is ébresztett a videofelvétel megnézőjében, mintsem, hogy osztálypénz szedésre kerül sor, de nyilván elfogadható, hogy osztálypénz szedésre került sor. Ha a vizsgálat mást állapított meg, akkor kéri, arról tájékoztassa őket. Kéri, hogy tájékoztassa őket, hogy mi történt, folyik a vizsgálat, vagy milyen általános tapasztalatokat vontak ebből le?</w:t>
      </w:r>
    </w:p>
    <w:p>
      <w:pPr>
        <w:pStyle w:val="Normal"/>
        <w:ind w:firstLine="3"/>
        <w:jc w:val="both"/>
        <w:rPr>
          <w:bCs w:val="false"/>
          <w:i/>
          <w:i/>
        </w:rPr>
      </w:pPr>
      <w:r>
        <w:rPr>
          <w:bCs w:val="false"/>
          <w:i/>
        </w:rPr>
        <w:t xml:space="preserve">Lendvai Ferenc tanácsnok úr a bizottságra megérkezett, így az Oktatási és Szociális Bizottság létszáma 14 főre nőtt. </w:t>
      </w:r>
    </w:p>
    <w:p>
      <w:pPr>
        <w:pStyle w:val="Normal"/>
        <w:ind w:left="2124" w:hanging="2124"/>
        <w:jc w:val="both"/>
        <w:rPr>
          <w:bCs w:val="false"/>
          <w:i/>
          <w:i/>
        </w:rPr>
      </w:pPr>
      <w:r>
        <w:rPr>
          <w:bCs w:val="false"/>
          <w:i/>
        </w:rPr>
      </w:r>
    </w:p>
    <w:p>
      <w:pPr>
        <w:pStyle w:val="Normal"/>
        <w:ind w:left="567" w:hanging="567"/>
        <w:jc w:val="both"/>
        <w:rPr>
          <w:bCs w:val="false"/>
        </w:rPr>
      </w:pPr>
      <w:r>
        <w:rPr>
          <w:b/>
          <w:bCs w:val="false"/>
          <w:u w:val="single"/>
        </w:rPr>
        <w:t>Fodor István</w:t>
      </w:r>
      <w:r>
        <w:rPr>
          <w:bCs w:val="false"/>
        </w:rPr>
        <w:tab/>
        <w:t xml:space="preserve">természetesen folytattak vizsgálatot, a történetben több fontos tanulság van. Az egyik az, hogy nyilvánvalóan egy nagyon félreérthető és szerencsétlen gyakorlat történt az iskolában az osztálypénz szedéssel kapcsolatosan. Teljesen ettől az esettől is elvonatkoztatva az a teljesen egyértelmű szakmai véleménye, hogy semmilyen körülmények között nem keveredhet semmilyen pénzügyi tranzakció az oktatás dolgaival. Nem szerencsés, és kifejezetten tilos ezt a kettőt összekapcsolni. Ezt ők meg is fogalmazták. Ennek ismeretében, vagy ezzel együtt az általuk lefolytatott vizsgálat, hiszen valóban beszéltek az intézményegység vezetővel, az osztályfőnökkel és az osztály majdnem minden diákjával. Elég sok visszajelzést kaptak máshonnét is. Összességében a következőt lehetet megállapítani. Az adott kolléga, aki egyébként, mint kiderült ezt a gyakorlatot nagyon régóta folytatja tizenvalahány éve, senkinek eddig ezzel problémája nem volt, tekintettel arra, hogy fel sem merült az ő anyagi előnye ebből. Egész konkrétan most jelen esetben 150.000 Ft saját pénze van bent az osztálypénzben, hogy az adott tervezett kirándulást meg tudják valósítani. Igazából ő azt élte meg az elmúlt tízen év során, hogy egyre nehezebb a diákokat motiválni, egy olyan tantárgyat tanít, ami viszonylag komoly gyakorlati felkészültséget rajzos feladandó, beadandó feladatokat jelent. Azzal adott a határidőkben engedményt, ha valaki az egyébként is beszedendő osztálypénzt időre behozta, ennyi volt a dolog. Ő ezt ráadásul elég viccesen és jó szándékkal tette. Tulajdonképpen egyetlen egy tanuló volt, aki ezt nehezményezte, aki valamilyen ok miatt neheztelt a tanárra, és ezt a videót elkészítette. Megjegyzi a videofelvétel 14 perces, ebből egy 4 perces megvágott video került a sajtóhoz. Akik nagyon tendenciózusan, és nem teljesen az igazságnak megfelelően tálalták ezt az ügyet. Akik olvasták a különböző online médiákban a diákoknak a reakciót, illetve az egész intézmény is a diákok kiállásából azt látszik, hogy még hogyha maga a gyakorlat meg is kérdőjelezhető, a tanár munkájával, személyiségével, az eddig végzett munkájával mindenki nagyon elégedett. Ezt a vizsgálatot összesítve minden jegyzőkönyvet elküldtek a KLIK központba, hiszen a fegyelmezési jogkörök jelen pillanatban úgy vannak, hogy az elnök jogosult a közszolgálatban dolgozók vonatkozásában fegyelmező intézkedéseket tenni. Olyan javaslatot küldtek az elnök felé, hogy az itt feltártakat mérlegeljék, és ez alapján hozza meg döntését. Nyilvánvalóan ők nem tartják ezt egy szerencsés esetnek, és ennek következtében pontosan leszabályozzák az osztálypénz szedésnek a gyakorlatát, jövő hét szerdán igazgatói értekezleten fogják ezt az igazgatókkal közölni, írásban is megkapják, pontosan összeszedték, hogy milyen feltételek mentén, és milyen keretek között lehet osztálypénzt szedni ma Magyarországon. Pont ez az eset hívta fel a figyelmet arra, hogy ennek a gyakorlatát érdemes vizsgálni, és szabályozni. Fontos megjegyezni, hogy egy jó szándékú nem túl szerencsés, de abszolút ártatlan embernek a meghurcolásának lehettek tanúi egy pár hétig. Ez nyilván senkinek sem jó. Ez felhívja az intézményvezetőknek a figyelmét arra, hogy az ügyeket a helyén kezeljék. Sajnos az első körökben igazgató úr sem állta helyzet magaslatán, nem feltétlenül kezelte az elején ezeket a jelzéseket, és amikor hozzájuk kerül, akkor általában már baj van. Ők ezt a dolgot igyekeztek a lehető legalaposabban és tényleg emberségesen, szakmailag megalapozott módon feltárni. Az ő meglátásuk szerint az lenne kívánatos, ha ez a dolog nyugvópontra jutna, maga az osztálypénz szedés gyakorlata pedig szabályozásra kerülne, és ez meg is történt. </w:t>
      </w:r>
    </w:p>
    <w:p>
      <w:pPr>
        <w:pStyle w:val="Normal"/>
        <w:ind w:left="2124" w:hanging="2124"/>
        <w:jc w:val="both"/>
        <w:rPr>
          <w:bCs w:val="false"/>
        </w:rPr>
      </w:pPr>
      <w:r>
        <w:rPr>
          <w:bCs w:val="false"/>
        </w:rPr>
      </w:r>
    </w:p>
    <w:p>
      <w:pPr>
        <w:pStyle w:val="Normal"/>
        <w:ind w:left="567" w:hanging="567"/>
        <w:jc w:val="both"/>
        <w:rPr>
          <w:bCs w:val="false"/>
        </w:rPr>
      </w:pPr>
      <w:r>
        <w:rPr>
          <w:b/>
          <w:bCs w:val="false"/>
          <w:u w:val="single"/>
        </w:rPr>
        <w:t>Sátory Csaba</w:t>
      </w:r>
      <w:r>
        <w:rPr>
          <w:bCs w:val="false"/>
        </w:rPr>
        <w:tab/>
        <w:t xml:space="preserve">ő ebből az iskolából ment nyugdíjba. A kollégát ismeri, talpig becsületes, valódi tanár, akinek az egyénisége ugyanolyan fontos adaléka a száraz tantárgyának, mint ahogy elő volna írva valamennyi kollégánál. Az utolsó bölények egyike. Az a problémája, és direkt nem a városi, megyei sajtóról akar beszélni, mert érdekes módon a legkorrektebben a város és a megye állt hozzá. Tisztelettel mondja, hogy a legjobban az általa nem túl kedvelt nyugat.hu, tehát megdicséri őket. A problémája az, hogy amikor az ügy kipattant, akkor mindannyian láthatták az arcát ennek a tanár úrnak, tudhatták a nevét, hogy gyermekei vannak, és az égvilágon mindent tudnak róla, a telefonkönyvben simán meg lehet nézni a lakását, és egyebeket. Ugyanezen a napon történt egy másik eset, amelyik hasonló port vert fel a sajtóban, egy 13 országban körözött bűnözött bizonyos B. Gusztit elfogtak Tatabányán, B. Gusztinak személyiségi jogai vannak, hogy a nevét nehogy tudják, esetleg más valamit róla, pedig 13 országban körözik. Ez a becsületes, tisztességes tanár, egy lehet, hogy vitatható, de nem ültek ott minden óráján, nem ismerik, hogy milyen hangulat van az óráján. El kell mondania, hogy egy olyan iskolában érettségizett, ahol minden tanárnak volt valami hasonló húzása, Vigh tanár úr minden 1-ért egy pofont is adott. Antal József pedig 4. félévkor, mert nem volt hajlandó felelni, megbuktatta, pedig csak jelesei voltak. Helyesen tette. Egyszerűen nincs védelmük. A kérdése az, hogy a KLIK, mint munkáltató a személyiségi jogai védelmében a tanár úr, akinek a nevét sem kívánja mondani, mert nem akarja elhasználni, tesz-e lépést azokkal a sajtótermékekkel szemben, amelyek az ártatlanság vélelmét teljesen keresztül írva szőrőstől bőrőstől eléjük állították egy végső soron ártatlannak talált embert. </w:t>
      </w:r>
    </w:p>
    <w:p>
      <w:pPr>
        <w:pStyle w:val="Normal"/>
        <w:ind w:left="2124" w:hanging="2124"/>
        <w:jc w:val="both"/>
        <w:rPr>
          <w:bCs w:val="false"/>
        </w:rPr>
      </w:pPr>
      <w:r>
        <w:rPr>
          <w:bCs w:val="false"/>
        </w:rPr>
      </w:r>
    </w:p>
    <w:p>
      <w:pPr>
        <w:pStyle w:val="Normal"/>
        <w:ind w:left="567" w:hanging="567"/>
        <w:jc w:val="both"/>
        <w:rPr/>
      </w:pPr>
      <w:r>
        <w:rPr>
          <w:b/>
          <w:bCs w:val="false"/>
          <w:u w:val="single"/>
        </w:rPr>
        <w:t>Fodor István</w:t>
      </w:r>
      <w:r>
        <w:rPr>
          <w:bCs w:val="false"/>
        </w:rPr>
        <w:tab/>
        <w:t>a sajtóval kapcsolatos mentalitást, és az egész ügy tálalását azt hiszi, hogy jelezte az elmondásával, hogy messzemenőleg elítéli. Nyilvánvalóan, miután ők egy nagy szervezet, és rengeteg olyan sajtómegjelenés van, ami a Klebelsberg Intézményfenntartó Központot érinti, és országosan mindjárt azonnal a helyi médiába kerülnek a hírek, nyilván ennek a kezelésére ők a központ felé a jelzést megtették, hogy sérelmesnek találják, hogy névvel megjelent. Nyilván a saját véleményét tudja mondani, hogy a maga módján, amennyire lehetett ebben az ügyben igyekezett maximálisan korrektül eljárni. Sajnos a média ilyenfajta megváltoztatását a nyilatkozatok szintén kell kezelni. Azt meg lehet tenni, el lehet határolódni, fel lehet háborodni. Úgy gondolja, hogy inkább a mentalitásokkal van a probléma illetve a dolgok megközelítésével. Szeretné, ha az iskolákban történő jó hírek is meg tudnának jelenni a sajtóban. Tegnap lefotózták a Vas Népétől, hogy tudják 2 év után, hogy hogy néz ki a Tankerületi Igazgató, mert megjelent pont ennek a cikknek kapcsán a Vas Népe online felületén Sümegi Tamás helyett Somogyi Tamás, és a Sümegi Tamás fényképe alá odaírták, hogy Fodor István. Ennyit a sajtóval való kapcsolatukról. Nagyon szeretnék, ha nem ilyen ügyekről kellene, és nem ilyen szinten kellene a sajtóval beszélni, be lehetne számolni a sok jóról, amik az iskolákban történnek. Ezek általában nem mindig érik el a sajtó ingerküszöbét, azon lesznek, hogy ne így legyen.</w:t>
      </w:r>
    </w:p>
    <w:p>
      <w:pPr>
        <w:pStyle w:val="Normal"/>
        <w:ind w:left="567" w:hanging="567"/>
        <w:jc w:val="both"/>
        <w:rPr>
          <w:bCs w:val="false"/>
        </w:rPr>
      </w:pPr>
      <w:r>
        <w:rPr>
          <w:b/>
          <w:bCs w:val="false"/>
          <w:u w:val="single"/>
        </w:rPr>
        <w:t>Rettegi Attila</w:t>
      </w:r>
      <w:r>
        <w:rPr>
          <w:bCs w:val="false"/>
        </w:rPr>
        <w:tab/>
        <w:t xml:space="preserve">köszöni a tájékoztatást. Van-e további kérdés, észrevétel? Köszöni, amit tankerületi igazgató úr beszámolt erről az ügyről, az teljesen korrekt. Abban reménykedik, hogy a tanár urat feleslegesen nem ítélik el olyanért, amit voltaképpen nem tett meg, nem állt szándékában, de valóban volt hiba a dologban, hiszen azért az 1-es beírása nem lehet függvénye még annak sem, hogy határidőre hoz valaki pénzt vagy nem. Úgy gondolja, hogy ez elsősorban pedagógiai kérdés. Valamennyien hibáznak, időnként ő is követ el szakmailag helytelen lépéseket, amit lehet már a következő tanórára megbán, és igyekszik jóvátenni. Valóban időnként nehéz körülmények között végzik a munkát, vagy keresik az eszközöket, jelen esetben azt gondolja, hogy rossz eszközt talált a tanár úr, ami lehet, hogy sokáig működött, jelen esetben kiderült, hogy mégsem. Azt reméli, hogy minden szereplő levonja a következtetéseket a helyzetértékeléssel, amit tankerületi igazgató úr elmondott. A maga részéről ezzel egyet tud érteni. A másik, amire szeretne reagálni, ha már szóba került, hogy a Micimackó Óvoda kapcsán egy személyi változást nehezményeztek a szülők. Őt is megkeresték, egyrészt tájékoztatta a szülőket, hogy a Micimackó Óvoda illetve az Aranyhíd Integrációs Központ nem önkormányzati fenntartás, nem is önkormányzati működtetésű. Maga a kérdés az személyi kérdés, az intézményvezetői hatáskör, illetve, ha helyben nem sikerül a problémát rendezni, akkor az illetékes a KLIK lehet. Ennek ellenére informális úton próbált közvetíteni, tehát az Aranyhíd vezetője részletes tájékoztatást adott, hogy milyen körülmények miatt kellett sort keríteni tanév közben a személyi változásra. Arról is tájékoztatta, hogy a jövő héten, ha jól tudja kedden lesz egy szülői értekezlet, bízik benne, hogy az intézmény vezetése, a KLIK tankerület munkatársa is ott lesz, és a szülők meg tudják ezt a problémát, egymást közt beszélni. Úgy gondolja, hogy a bizottságnak erről többet nem kell az ügyre fordítani. Kérdezi, hogy van-e még további kérdés, ha nincsen, aki a tankerület igazgató beszámolóját elfogadja, kéri, hogy jelezze. Megállapította, hogy egyhangú. </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3/2015. (I. 28.) OSzB. sz. határozat</w:t>
      </w:r>
    </w:p>
    <w:p>
      <w:pPr>
        <w:pStyle w:val="Normal"/>
        <w:jc w:val="center"/>
        <w:rPr>
          <w:b/>
          <w:b/>
          <w:u w:val="single"/>
        </w:rPr>
      </w:pPr>
      <w:r>
        <w:rPr>
          <w:b/>
          <w:u w:val="single"/>
        </w:rPr>
      </w:r>
    </w:p>
    <w:p>
      <w:pPr>
        <w:pStyle w:val="Normal"/>
        <w:jc w:val="both"/>
        <w:rPr>
          <w:bCs w:val="false"/>
        </w:rPr>
      </w:pPr>
      <w:r>
        <w:rPr/>
        <w:t>Az Oktatási és Szociális Bizottság a Klebelsberg Intézményfenntartó Központ tevékenységével kapcsolatosan felmerült egyes kérdésekről szóló tájékoztatót megtárgyalta, és az abban foglaltakat tudomásul veszi.</w:t>
      </w:r>
    </w:p>
    <w:p>
      <w:pPr>
        <w:pStyle w:val="Normal"/>
        <w:rPr>
          <w:bCs w:val="false"/>
        </w:rPr>
      </w:pPr>
      <w:r>
        <w:rPr>
          <w:bCs w:val="false"/>
        </w:rPr>
      </w:r>
    </w:p>
    <w:p>
      <w:pPr>
        <w:pStyle w:val="Normal"/>
        <w:jc w:val="both"/>
        <w:rPr/>
      </w:pPr>
      <w:r>
        <w:rPr>
          <w:b/>
          <w:bCs w:val="false"/>
          <w:u w:val="single"/>
        </w:rPr>
        <w:t>Felelősök:</w:t>
      </w:r>
      <w:r>
        <w:rPr>
          <w:b/>
          <w:bCs w:val="false"/>
        </w:rPr>
        <w:tab/>
      </w:r>
      <w:r>
        <w:rPr>
          <w:bCs w:val="false"/>
        </w:rPr>
        <w:t>Koczka Tibor alpolgármester,</w:t>
      </w:r>
    </w:p>
    <w:p>
      <w:pPr>
        <w:pStyle w:val="Normal"/>
        <w:jc w:val="both"/>
        <w:rPr>
          <w:bCs w:val="false"/>
        </w:rPr>
      </w:pPr>
      <w:r>
        <w:rPr>
          <w:bCs w:val="false"/>
        </w:rPr>
        <w:tab/>
        <w:tab/>
        <w:t>Rettegi Attila az Oktatási és Szociális Bizottság elnöke,</w:t>
      </w:r>
    </w:p>
    <w:p>
      <w:pPr>
        <w:pStyle w:val="Normal"/>
        <w:jc w:val="both"/>
        <w:rPr>
          <w:bCs w:val="false"/>
        </w:rPr>
      </w:pPr>
      <w:r>
        <w:rPr>
          <w:bCs w:val="false"/>
        </w:rPr>
        <w:tab/>
        <w:tab/>
        <w:t>Végrehajtásért:</w:t>
      </w:r>
    </w:p>
    <w:p>
      <w:pPr>
        <w:pStyle w:val="Normal"/>
        <w:ind w:left="1416" w:hanging="0"/>
        <w:jc w:val="both"/>
        <w:rPr/>
      </w:pPr>
      <w:r>
        <w:rPr>
          <w:bCs w:val="false"/>
        </w:rPr>
        <w:t>(dr. Bencsics Enikő az Egészségügyi és Közszolgálati Osztály vezetője,</w:t>
      </w:r>
    </w:p>
    <w:p>
      <w:pPr>
        <w:pStyle w:val="Normal"/>
        <w:ind w:left="1416" w:hanging="0"/>
        <w:jc w:val="both"/>
        <w:rPr>
          <w:bCs w:val="false"/>
        </w:rPr>
      </w:pPr>
      <w:r>
        <w:rPr>
          <w:bCs w:val="false"/>
        </w:rPr>
        <w:t>Mesterházyné Gyimesi Ilona a Köznevelési Iroda vezetője)</w:t>
      </w:r>
    </w:p>
    <w:p>
      <w:pPr>
        <w:pStyle w:val="Normal"/>
        <w:jc w:val="both"/>
        <w:rPr/>
      </w:pPr>
      <w:r>
        <w:rPr>
          <w:b/>
          <w:bCs w:val="false"/>
          <w:u w:val="single"/>
        </w:rPr>
        <w:t>Határidő:</w:t>
      </w:r>
      <w:r>
        <w:rPr>
          <w:b/>
          <w:bCs w:val="false"/>
        </w:rPr>
        <w:tab/>
      </w:r>
      <w:r>
        <w:rPr>
          <w:bCs w:val="false"/>
        </w:rPr>
        <w:t>2015. január 28.</w:t>
      </w:r>
    </w:p>
    <w:p>
      <w:pPr>
        <w:pStyle w:val="Normal"/>
        <w:jc w:val="both"/>
        <w:rPr>
          <w:b/>
          <w:b/>
          <w:bCs w:val="false"/>
        </w:rPr>
      </w:pPr>
      <w:r>
        <w:rPr>
          <w:b/>
          <w:bCs w:val="false"/>
        </w:rPr>
      </w:r>
    </w:p>
    <w:p>
      <w:pPr>
        <w:pStyle w:val="Normal"/>
        <w:ind w:left="2124" w:hanging="2124"/>
        <w:jc w:val="both"/>
        <w:rPr>
          <w:bCs w:val="false"/>
        </w:rPr>
      </w:pPr>
      <w:r>
        <w:rPr>
          <w:bCs w:val="false"/>
        </w:rPr>
        <w:t xml:space="preserve">2. napirend </w:t>
        <w:tab/>
        <w:t>Javaslat a Klebelsberg Intézményfenntartó Központtal történő együttműködési megállapodás megkötésére</w:t>
      </w:r>
    </w:p>
    <w:p>
      <w:pPr>
        <w:pStyle w:val="Normal"/>
        <w:ind w:left="2124" w:hanging="2124"/>
        <w:jc w:val="both"/>
        <w:rPr>
          <w:bCs w:val="false"/>
        </w:rPr>
      </w:pPr>
      <w:r>
        <w:rPr>
          <w:bCs w:val="false"/>
        </w:rPr>
      </w:r>
    </w:p>
    <w:p>
      <w:pPr>
        <w:pStyle w:val="Normal"/>
        <w:ind w:left="567" w:hanging="567"/>
        <w:jc w:val="both"/>
        <w:rPr/>
      </w:pPr>
      <w:r>
        <w:rPr>
          <w:b/>
          <w:bCs w:val="false"/>
          <w:u w:val="single"/>
        </w:rPr>
        <w:t>Rettegi Attila</w:t>
      </w:r>
      <w:r>
        <w:rPr>
          <w:bCs w:val="false"/>
        </w:rPr>
        <w:tab/>
        <w:t>egy együttműködési megállapodás az önkormányzat és a KLIK között. A Szent Márton szellem és kulturális hagyaték ápolásáról, illetve a pedagógusokat a témához kapcsolódó szakmai programokon való részvétel ösztönzése nagyjából ennek a tartalma. Kérdezi igazgató urat, hogy a KLIK részéről kíván-e szólni a napirendhez?</w:t>
      </w:r>
    </w:p>
    <w:p>
      <w:pPr>
        <w:pStyle w:val="Normal"/>
        <w:ind w:left="2124" w:hanging="2124"/>
        <w:jc w:val="both"/>
        <w:rPr>
          <w:bCs w:val="false"/>
        </w:rPr>
      </w:pPr>
      <w:r>
        <w:rPr>
          <w:bCs w:val="false"/>
        </w:rPr>
      </w:r>
    </w:p>
    <w:p>
      <w:pPr>
        <w:pStyle w:val="Normal"/>
        <w:ind w:left="567" w:hanging="567"/>
        <w:jc w:val="both"/>
        <w:rPr/>
      </w:pPr>
      <w:r>
        <w:rPr>
          <w:b/>
          <w:bCs w:val="false"/>
          <w:u w:val="single"/>
        </w:rPr>
        <w:t>Fodor István</w:t>
      </w:r>
      <w:r>
        <w:rPr>
          <w:bCs w:val="false"/>
        </w:rPr>
        <w:tab/>
        <w:t xml:space="preserve">kérdésre szívesen válaszol, de azt gondolja, hogy elég részletes az anyag. </w:t>
      </w:r>
    </w:p>
    <w:p>
      <w:pPr>
        <w:pStyle w:val="Normal"/>
        <w:ind w:left="2124" w:hanging="2124"/>
        <w:jc w:val="both"/>
        <w:rPr>
          <w:bCs w:val="false"/>
        </w:rPr>
      </w:pPr>
      <w:r>
        <w:rPr>
          <w:bCs w:val="false"/>
        </w:rPr>
      </w:r>
    </w:p>
    <w:p>
      <w:pPr>
        <w:pStyle w:val="Normal"/>
        <w:ind w:left="567" w:hanging="567"/>
        <w:jc w:val="both"/>
        <w:rPr>
          <w:bCs w:val="false"/>
        </w:rPr>
      </w:pPr>
      <w:r>
        <w:rPr>
          <w:b/>
          <w:bCs w:val="false"/>
          <w:u w:val="single"/>
        </w:rPr>
        <w:t>Rettegi Attila</w:t>
      </w:r>
      <w:r>
        <w:rPr>
          <w:bCs w:val="false"/>
        </w:rPr>
        <w:tab/>
        <w:t xml:space="preserve">sokan most kapták meg, mivel sürgősséggel tűzte napirendre. Ha van kérdés, vagy észrevétel. Arról szól tulajdonképpen, aminek egyik felét már végezték, önkormányzati szinten is később már a megváltozott struktúrában is. Az egyik, hogy a helytörténeti ismeretek érdemének megfelelően jelenjen meg Szent Márton élete, kultusza, jelentősége. Ezt korábban is a pedagógiai programokba beépültek. De az utóbbi években, miután megkezdték a felkészülést a jubileumi évre, ezt a munkatervet is kiemelten kell kezelni, és a helytörténeti oktatás fókuszpontjába került. Gyakorlatilag a szerződés ezt is rögzíti. Nagyjából ebbe tudja körvonalazni a tartalmát. Van-e kérdés, észrevétel, ha nincs, akkor szavazásra teszi fel a kérdést. Aki elfogadja az együttműködési megállapodást, kéri, hogy jelezze. Megállapítja, hogy az Oktatási és Szociális Bizottság egyhangúan elfogadta. </w:t>
      </w:r>
    </w:p>
    <w:p>
      <w:pPr>
        <w:pStyle w:val="Normal"/>
        <w:ind w:left="2124" w:hanging="2124"/>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4/2015. (I. 28.) OSzB. sz. határozat</w:t>
      </w:r>
    </w:p>
    <w:p>
      <w:pPr>
        <w:pStyle w:val="Normal"/>
        <w:tabs>
          <w:tab w:val="clear" w:pos="708"/>
          <w:tab w:val="left" w:pos="-2268" w:leader="none"/>
          <w:tab w:val="left" w:pos="360" w:leader="none"/>
          <w:tab w:val="left" w:pos="540"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705" w:hanging="705"/>
        <w:jc w:val="both"/>
        <w:rPr/>
      </w:pPr>
      <w:r>
        <w:rPr>
          <w:bCs w:val="false"/>
        </w:rPr>
        <w:t>1.</w:t>
        <w:tab/>
        <w:t>Az Oktatási és Szociális Bizottság javasolja, hogy Szombathely Megyei Jogú Város Önkormányzata a Klebelsberg Intézményfenntartó Központ Szombathelyi Tankerületével (az 1. melléklet szerinti) együttműködési megállapodást kössön a Szent Márton Emlékévre való felkészülés céljából.</w:t>
      </w:r>
    </w:p>
    <w:p>
      <w:pPr>
        <w:pStyle w:val="Normal"/>
        <w:rPr>
          <w:bCs w:val="false"/>
        </w:rPr>
      </w:pPr>
      <w:r>
        <w:rPr>
          <w:bCs w:val="false"/>
        </w:rPr>
      </w:r>
    </w:p>
    <w:p>
      <w:pPr>
        <w:pStyle w:val="Normal"/>
        <w:ind w:left="705" w:hanging="705"/>
        <w:jc w:val="both"/>
        <w:rPr/>
      </w:pPr>
      <w:r>
        <w:rPr>
          <w:rFonts w:eastAsia="Arial Unicode MS"/>
          <w:bCs w:val="false"/>
        </w:rPr>
        <w:t>2.</w:t>
        <w:tab/>
      </w:r>
      <w:r>
        <w:rPr>
          <w:bCs w:val="false"/>
        </w:rPr>
        <w:t>A Bizottság felhatalmazza a polgármestert az együttműködési megállapodás aláírására.</w:t>
      </w:r>
    </w:p>
    <w:p>
      <w:pPr>
        <w:pStyle w:val="Normal"/>
        <w:jc w:val="center"/>
        <w:rPr>
          <w:b/>
          <w:b/>
          <w:bCs w:val="false"/>
          <w:u w:val="single"/>
        </w:rPr>
      </w:pPr>
      <w:r>
        <w:rPr>
          <w:b/>
          <w:bCs w:val="false"/>
          <w:u w:val="single"/>
        </w:rPr>
      </w:r>
    </w:p>
    <w:p>
      <w:pPr>
        <w:pStyle w:val="Normal"/>
        <w:rPr/>
      </w:pPr>
      <w:r>
        <w:rPr>
          <w:b/>
          <w:bCs w:val="false"/>
          <w:u w:val="single"/>
        </w:rPr>
        <w:t>Felelősök:</w:t>
      </w:r>
      <w:r>
        <w:rPr/>
        <w:t xml:space="preserve">  </w:t>
        <w:tab/>
        <w:t>Dr. Puskás Tivadar polgármester</w:t>
      </w:r>
    </w:p>
    <w:p>
      <w:pPr>
        <w:pStyle w:val="Normal"/>
        <w:rPr/>
      </w:pPr>
      <w:r>
        <w:rPr>
          <w:rFonts w:eastAsia="Arial"/>
        </w:rPr>
        <w:t xml:space="preserve">                </w:t>
      </w:r>
      <w:r>
        <w:rPr/>
        <w:tab/>
        <w:t>Koczka Tibor alpolgármester</w:t>
      </w:r>
    </w:p>
    <w:p>
      <w:pPr>
        <w:pStyle w:val="Normal"/>
        <w:rPr/>
      </w:pPr>
      <w:r>
        <w:rPr/>
        <w:tab/>
        <w:tab/>
        <w:t>Rettegi Attila, az Oktatási és Szociális Bizottság elnöke</w:t>
      </w:r>
    </w:p>
    <w:p>
      <w:pPr>
        <w:pStyle w:val="Normal"/>
        <w:rPr/>
      </w:pPr>
      <w:r>
        <w:rPr>
          <w:rFonts w:eastAsia="Arial"/>
        </w:rPr>
        <w:t xml:space="preserve">               </w:t>
      </w:r>
      <w:r>
        <w:rPr/>
        <w:tab/>
        <w:t>(A végrehajtás előkészítéséért:</w:t>
      </w:r>
    </w:p>
    <w:p>
      <w:pPr>
        <w:pStyle w:val="Normal"/>
        <w:rPr>
          <w:bCs w:val="false"/>
        </w:rPr>
      </w:pPr>
      <w:r>
        <w:rPr>
          <w:rFonts w:eastAsia="Arial"/>
          <w:bCs w:val="false"/>
        </w:rPr>
        <w:t xml:space="preserve">                </w:t>
      </w:r>
      <w:r>
        <w:rPr>
          <w:bCs w:val="false"/>
        </w:rPr>
        <w:tab/>
        <w:t>Dr. Telek Miklós, a Polgármesteri Kabinet vezetője)</w:t>
      </w:r>
    </w:p>
    <w:p>
      <w:pPr>
        <w:pStyle w:val="Normal"/>
        <w:rPr/>
      </w:pPr>
      <w:r>
        <w:rPr>
          <w:b/>
          <w:bCs w:val="false"/>
          <w:u w:val="single"/>
        </w:rPr>
        <w:t>Határidő:</w:t>
      </w:r>
      <w:r>
        <w:rPr>
          <w:b/>
          <w:bCs w:val="false"/>
        </w:rPr>
        <w:tab/>
      </w:r>
      <w:r>
        <w:rPr>
          <w:bCs w:val="false"/>
        </w:rPr>
        <w:t>2015. január 28.</w:t>
      </w:r>
    </w:p>
    <w:p>
      <w:pPr>
        <w:pStyle w:val="Normal"/>
        <w:ind w:left="2124" w:hanging="2124"/>
        <w:jc w:val="both"/>
        <w:rPr>
          <w:bCs w:val="false"/>
        </w:rPr>
      </w:pPr>
      <w:r>
        <w:rPr>
          <w:bCs w:val="false"/>
        </w:rPr>
      </w:r>
    </w:p>
    <w:p>
      <w:pPr>
        <w:pStyle w:val="Normal"/>
        <w:ind w:left="708" w:hanging="708"/>
        <w:jc w:val="both"/>
        <w:rPr/>
      </w:pPr>
      <w:r>
        <w:rPr>
          <w:b/>
          <w:bCs w:val="false"/>
          <w:u w:val="single"/>
        </w:rPr>
        <w:t>Rettegi Attila</w:t>
      </w:r>
      <w:r>
        <w:rPr>
          <w:bCs w:val="false"/>
        </w:rPr>
        <w:tab/>
        <w:t>Kopcsándi József képviselő társa jelentkezik szólásra. Megadja a szót, mert képviselők tanácskozási joggal jelen lehetnek.</w:t>
      </w:r>
    </w:p>
    <w:p>
      <w:pPr>
        <w:pStyle w:val="Normal"/>
        <w:jc w:val="both"/>
        <w:rPr>
          <w:bCs w:val="false"/>
        </w:rPr>
      </w:pPr>
      <w:r>
        <w:rPr>
          <w:bCs w:val="false"/>
        </w:rPr>
      </w:r>
    </w:p>
    <w:p>
      <w:pPr>
        <w:pStyle w:val="Normal"/>
        <w:ind w:left="708" w:hanging="708"/>
        <w:jc w:val="both"/>
        <w:rPr>
          <w:bCs w:val="false"/>
        </w:rPr>
      </w:pPr>
      <w:r>
        <w:rPr>
          <w:b/>
          <w:bCs w:val="false"/>
          <w:u w:val="single"/>
        </w:rPr>
        <w:t>Kopcsándi József</w:t>
      </w:r>
      <w:r>
        <w:rPr>
          <w:bCs w:val="false"/>
        </w:rPr>
        <w:tab/>
        <w:t>a bizottság döntött valamiről, amihez szeretett volna hozzászólni, elnök úrral megbeszélték, hogy kap szót, de valószínű, hogy valamilyen oknál fogva el tetszett felejteni. Elmondaná a Micimackó Óvodával kapcsolatban, ha jól emlékszik a legelső Közgyűlésen is szót kapott, és ott is támogatta az Óvodának az elképzeléseit, fejlesztési javaslatait. Úgy gondolja, hogy ennek okán tekintettel arra, hogy Szombathely Megyei Jogú Város a segítés városa illik a problémákat komolyan venni, és kezelni. Költségvetési támogatást is kap 10 millió Ft-ot. Ezen okból gondolja azt, hogy ugyan tisztában van azzal, hogy nem fenntartója, működtetője a város az alapítványi óvodának, de azt gondolja, hogy segíteniük kell. Bevezette már, hogy gondok vannak a Micimackó Óvoda személyi állományának összetételében. Nem tudja, hogy mennyire mélységes tapasztalatuk, információjuk van a bizottság tagjainak. Tulajdonképpen arról van szó, hogy ne bonyolódjon bele, van egy csoport, amely csoportot gyakorlatilag rövid idő alatt a szülők szóhasználatával élve „lefejeztek”, magyarul csoportvezetőtől bezárólag a dajkáig mindenki a csoportból kikerült, tették ezt december magasságában. Akik oktatásban részt vesznek, tudják, hogy december bőven oktatási tanév, tehát közepe van, ha szeptemberben teszik meg, vagy előtte talán még meg is indokolható. A szülők megkeresték azzal, hogy nem tartják ezt egészen korrekt intézkedésnek. Természetesen személyiségi okokat tiszteletben tartva nem fog neveket említeni. Elnök úr megkapta azokat az e-maileket, pontosan tudja, kikről van szó. A probléma akkor kezdődött, amikor egy bizonyos személy átkerülésre került, és az a személy másik munkahelyen összeférhetetlen magatartása miatt nem fogadták vissza. Panaszt tettek a szülők azzal, hogy a gyermekeik, mióta új környezetbe, új nevelők alá kerültek, teljesen megváltoztak, idegesek, feszültek, zaklatottak, tehát megzavarta őket ez a változás. Tudják, hogy a sajátos nevelési igényű gyermekekkel való bánásmód speciális, külön figyelmet érdemel e gyermekeknek a sorsa. Nem csak azért, mert van egy rendelet is, nem csak a rendelet alapján, ami alapelveket fogalmaz meg, hogy hogyan és milyen módon illik, és kell ezekkel a gyerekekkel foglalkozni és bánni. Szerinte minden szülő nagyon jól tudja, hogy a változások azok nem könnyen elviselhetőek, főleg beteg sorsú, beteg gyermekeknél ez még inkább problémát okoz. Ragaszkodnak valamihez, ragaszkodnak a megszokott dolgaikhoz. Ez az alapprobléma, hogy nagyon gyorsan nagyon hirtelen olyan személyeket távolítottak el a csoportból, akikkel korábban semmilyen szakmai kifogás nem volt. Nem csak a csoport tagjairól van szó, nem csak 3-4 főről van szó, ez már a nyár folyamán elinduló folyamatnak a része volt. Nem szeretné a bizottságot fenntartani, de engedjék meg, hogy a hozzá idézett e-mailből pár gondolatot had olvasson fel, akkor talán megértik, hogy miért kért szót, és miért szeretné, hogy a kivizsgáláshoz tartozó alapvető emberi jogok, amit az alkotmány és az alap jogszabályok tartalmaznak, érvényesüljön. Ez nyáron történt, volt egy gyakorlat tulajdonképpen, felmérés, hogy bevezesse a lényeget. „Ez a gyakorlat úgy nézett ki, hogy kettesével be kellett mennünk egy szobába, kiosztotta a kérdőíveket, amelyeket névvel kellett ellátni, két embert egymástól olyan távolságra ültetett, hogy ne tudjanak kukucskálni, és határozottan ránk szólt, amikor szóltunk egymáshoz. Tisztelt igazgató Úr, azt gondolja, és feltételezi, hogy tudják, hogy Magyarországon nem igazságszolgáltatás, jogszolgáltatás folyik, és komolyan kell venni ezeket a kérdéseket, annak okán is, mert speciális helyzetről van szó. Szomorúnak tartja, ha ez valóban így elhangzott, és valóban így érezték a szülők ezt a kikérdezést, ez felvet más problémát is. Ez a személyiségi jogoknak a maximális megsértését jelenti. Olyat nem kérhet egy munkáltató, hogy ki kivel barátkozik munkaidőn kívül. Azt gondolja, és, ha a szülők ezt így érezték, illetve a munkatársak azt érezték, hogy ez arra megy ki, hogy a csoportokat eleve szétrombolják, akkor ez már a nyári időszakban elkezdődött. Tendenciózus volt, és jól felépített az a stratégia, ami végülis oda vezetett, hogy a teljes csoport vezetését szétbolygatták. Ezt azért említi meg a Tisztelt Igazgató úrnak, mert ő is megállapítja a vizsgálati jelentésében, hogy az intézményvezetés személyi döntései körültekintőek a gyermekek és alkalmazottak tekintetében is empirikusak, indokoltak, és szakmailag megalapozottak voltak. Ennek fényében nincs erről meggyőződve. Még egyszer mondja a jóindulatát, és a korrektségét maximálisan elismerve, de engedje meg azt a véleményét kifejtse még egy gondolat erejéig. Szerencsésebb lett volna talán, és a szülők is kérték, illetve úgy tudja, hogy tetszett kapni erre is egy választ, hogy a megkeresés megtörtént. Ha a szülőket az érintett pedagógusokat, az érintett asszisztenseket, dajkákat is meg tetszettek volna kérdezni. Az idézet, amit felolvasott, ez nem a jelen pillanatban állományban lévő szülő munkatársaktól való, hanem sokkal inkább attól a személytől, de nyilván többek nevében írta, akik már eltávoztak az intézményből. Van egy félelem e tekintetben, hogy most már nagyon nem mernek szólni, senki senkivel nem kíván beszélni. Azt gondolja, hogy ha egy intézménynél ilyen fajta fluktuáció van, és említette, hogy nyugdíjba vonulás van, és tényleg így van, egy intézmény esetében előfordulnak ilyenek, természetes. De az furcsa, hogy 6-7 ember, aki még nem nyugdíjas korú rövid idő alatt távozik egy intézményből. Ilyen esetben nem feltétlen csak és kizárólag a dolgozó, munkavállaló a felelős, ezért felveti azt is, hogy lehet, hogy („alkalmassági kérdések merülnek fel a vezetés oldaláról”) ezért is mondta, hogy nem Szombathely Megyei Jogú Város Önkormányzatának a feladata ezt orvosolni, vizsgálni, de talán, ha a szülőket meg lehetett volna hallgatni, akkor erre is fény derült volna. Mondják szubjektív véleményalkotás mellett objektív lett volna ez a megközelítés. A szülők tekintsenek bele a Micimackó Óvoda életébe, erre megtörtént a válasz, lehetőséget kapnak a szülők, csak akkor nem kaptak lehetőséget a megoldás keresésére, amikor a panaszokat felvetették, hisz ők azért betartották a szolgálati utat, először keresték meg az intézmény vezetőjét, és utána mentek Önhöz, és kértek segítséget. Felvetődik a kérdés, hogy az a személy, aki ellen vizsgálódni kell, hogyan kapja meg a vizsgálati jogosultságot. Úgy gondolja, hogy nem etikus neki adni a vizsgálati jogosultságot. Az lett volna az ildomos, amit úgy tudja, hogy szóban, levélben meg is ígértek a szülőknek, hogy vizsgálóbizottságot állítanak fel, és az fogja ezt a kérdést vizsgálni. Ennek ellenére Önök visszautalták az intézményvezetőnek a kérdés megválaszolását. Köszöni a lehetőséget. Ezek után, lett volna egy határozati javaslata, Elnök úrra bízza, hogy megnyitja-e újra ezt a kérdést, vagy sem. Neki azt lett volna a javaslata, hogy mivel nem mehet el Szombathely Megyei Jogú Város amellett, hogy sajátos nevelési gyermekek, akik oda vannak kötve, tehát ha az lenne, hogy van még 3-4 ilyen intézmény, aki foglalkozik ezekkel a gyermekekkel, de nem tudnak, tehát ki van szolgáltatva a szülő. Azt szerette volna kérni a bizottságtól és elnök úrtól, hogy a bizottság állítson fel egy vizsgálóbizottságot. Körültekintően meghallgatva a szülőket, érintetteket, az intézményvezetését is próbáljanak meg orvoslást találni erre a kérdésre. Ezt már visszafordítani nyilván nem lehet, de azt gondolja, hogy a jövőre való tekintettel talán hasznos lesz mindenki számára, és kicsit tényleg empatikusabb, emberközpontúbb lesz a működés, amely a szülők oldaláról nem valósul meg. A szülők oldaláról is szerettek volna szót kérni, de objektív dolgok miatt nem tudtak eljönni. Azt gondolja, hogy olyan tényeket mondott el, hogy ez így elfogadható. Köszöni szépen. Ennyit szeretett volna.</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sajnálja, hogy nincsenek olyan időkorlátok, mint a Közgyűlési hozzászólásokban, mert értették a panaszt az első 10 mondat után is, azért mondja, mert szívesen meghallgatja, csak a bizottsági tagtársainak is a mai nap még van más teendői, próbáljanak meg összefogottan fogalmazni, és lényegre törően. Az Aranyhíd és annak részét képező Micimackó Óvoda az állami fenntartású intézmény, mint a Markusovszky Kórház. Ha a kórházban egy főorvost lecserélnek, és más osztályvezetőt, főorvost neveznek ki, Szombathely Megyei Jogú Város Egészségügyi Bizottsága ezt nem szokta megtárgyalni, nem szoktak vizsgálóbizottságot felállítani, sőt még napirendre sem szokták tűzni a kérdést. Az, hogy itt szóba hozzák, ezért találták ki valóban a tankerületi igazgató úr beszámolójának műfaját, hogy akár ilyen problémákat felvessenek, jelezzenek, de arra szeretné mindenkit figyelmeztetni, hogy ők jogszerűen ebben a kérdésben hatáskör hiányában lépést tenni nem tudnak. Amit tudnak tenni, hogy ezeket a panaszokat elmondják igazgató úrnak. Ehhez különösebben bizottsági ülés sem kell, mert meg lehet keresni igazgató urat. Maga is úgy képzelte, és a szülőket erről tájékoztatta, amit meg is írt nekik, hogy az önkormányzatnak jogi és egyéb eszköze nincsen, de igyekszik közvetíteni a problémát. Azt gondolja, aki képviselőtársa közül ez ügyben akármelyik oldalon segítő kezet kíván nyújtani azt, megteheti, de nincs hatáskörük erre, és mivel elhangzott a beszámoló kapcsán, mindenki szót kérhetett. Kopcsándi úrnak azért adta meg a szót, mert nem vette észre, hogy jelentkezni akar, de tényleg ezt mondja, hogy akkor üljenek az asztalhoz, aki a tárgyalásba be akar kapcsolódni. Lezárták a napirendet, és a napirendi pontnál egyéb észrevétel, jelentkező nem volt. Nem leértékelni akarja az ügyet, csak egyszerűen helyes mederbe terelni. Ügyrendi kérdésb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dr. Czeglédy</w:t>
      </w:r>
    </w:p>
    <w:p>
      <w:pPr>
        <w:pStyle w:val="Normal"/>
        <w:ind w:left="708" w:hanging="708"/>
        <w:jc w:val="both"/>
        <w:rPr>
          <w:bCs w:val="false"/>
        </w:rPr>
      </w:pPr>
      <w:r>
        <w:rPr>
          <w:b/>
          <w:bCs w:val="false"/>
          <w:u w:val="single"/>
        </w:rPr>
        <w:t>Csaba</w:t>
      </w:r>
      <w:r>
        <w:rPr>
          <w:bCs w:val="false"/>
        </w:rPr>
        <w:tab/>
        <w:t xml:space="preserve">az a konstruktív javaslata van, hogy ma tárgyalják, hogy kiket delegáljanak a különböző intézményekbe. Javasolja, hogy ha Kopcsándi József elvállalná, hogy delegált lesz az Aranyhíd Központban akkor már egyrészt közelebb tud lenni a problémához, és ellenőrzési jogkört is jobban tud gyakorolni, ezt a javaslatot tenné. </w:t>
      </w:r>
    </w:p>
    <w:p>
      <w:pPr>
        <w:pStyle w:val="Normal"/>
        <w:jc w:val="both"/>
        <w:rPr>
          <w:bCs w:val="false"/>
        </w:rPr>
      </w:pPr>
      <w:r>
        <w:rPr>
          <w:bCs w:val="false"/>
        </w:rPr>
      </w:r>
    </w:p>
    <w:p>
      <w:pPr>
        <w:pStyle w:val="Normal"/>
        <w:jc w:val="both"/>
        <w:rPr>
          <w:bCs w:val="false"/>
        </w:rPr>
      </w:pPr>
      <w:r>
        <w:rPr>
          <w:b/>
          <w:bCs w:val="false"/>
          <w:u w:val="single"/>
        </w:rPr>
        <w:t>Rettegi Attila</w:t>
      </w:r>
      <w:r>
        <w:rPr>
          <w:bCs w:val="false"/>
        </w:rPr>
        <w:tab/>
        <w:t>az adott napirendnél meghallgatják</w:t>
      </w:r>
    </w:p>
    <w:p>
      <w:pPr>
        <w:pStyle w:val="Normal"/>
        <w:jc w:val="both"/>
        <w:rPr>
          <w:bCs w:val="false"/>
        </w:rPr>
      </w:pPr>
      <w:r>
        <w:rPr>
          <w:bCs w:val="false"/>
        </w:rPr>
      </w:r>
    </w:p>
    <w:p>
      <w:pPr>
        <w:pStyle w:val="Normal"/>
        <w:ind w:left="708" w:hanging="708"/>
        <w:jc w:val="both"/>
        <w:rPr>
          <w:bCs w:val="false"/>
        </w:rPr>
      </w:pPr>
      <w:r>
        <w:rPr>
          <w:b/>
          <w:bCs w:val="false"/>
          <w:u w:val="single"/>
        </w:rPr>
        <w:t>Kelemen Krisztián</w:t>
      </w:r>
      <w:r>
        <w:rPr>
          <w:bCs w:val="false"/>
        </w:rPr>
        <w:tab/>
        <w:t>Kopcsándi József tájékoztatásához szeretne hozzászólni, első körben keresték meg őt is a Micimackó Óvodából, azonnal felvette a kapcsolatot Fodor István úrral, illetve kérte Rettegi Attila elnök urat, hogy hozzák be ezt a témát mindenképpen a bizottság elé. A háttérben folyamatos egyeztetés történik Fodor István igazgató úr és közte.</w:t>
      </w:r>
    </w:p>
    <w:p>
      <w:pPr>
        <w:pStyle w:val="Normal"/>
        <w:ind w:left="708" w:hanging="708"/>
        <w:jc w:val="both"/>
        <w:rPr>
          <w:bCs w:val="false"/>
        </w:rPr>
      </w:pPr>
      <w:r>
        <w:rPr>
          <w:bCs w:val="false"/>
        </w:rPr>
      </w:r>
    </w:p>
    <w:p>
      <w:pPr>
        <w:pStyle w:val="Normal"/>
        <w:jc w:val="both"/>
        <w:rPr>
          <w:bCs w:val="false"/>
        </w:rPr>
      </w:pPr>
      <w:r>
        <w:rPr>
          <w:b/>
          <w:bCs w:val="false"/>
          <w:u w:val="single"/>
        </w:rPr>
        <w:t>Rettegi Attila</w:t>
      </w:r>
      <w:r>
        <w:rPr>
          <w:bCs w:val="false"/>
        </w:rPr>
        <w:tab/>
        <w:t>már lezárták a napirendet, ezt a felszólalást a különféléknél tegye meg</w:t>
      </w:r>
    </w:p>
    <w:p>
      <w:pPr>
        <w:pStyle w:val="Normal"/>
        <w:jc w:val="both"/>
        <w:rPr>
          <w:bCs w:val="false"/>
        </w:rPr>
      </w:pPr>
      <w:r>
        <w:rPr>
          <w:bCs w:val="false"/>
        </w:rPr>
      </w:r>
    </w:p>
    <w:p>
      <w:pPr>
        <w:pStyle w:val="Normal"/>
        <w:ind w:left="708" w:hanging="708"/>
        <w:jc w:val="both"/>
        <w:rPr>
          <w:b/>
          <w:b/>
          <w:bCs w:val="false"/>
          <w:u w:val="single"/>
        </w:rPr>
      </w:pPr>
      <w:r>
        <w:rPr>
          <w:b/>
          <w:bCs w:val="false"/>
          <w:u w:val="single"/>
        </w:rPr>
        <w:t xml:space="preserve">Kelemen </w:t>
      </w:r>
    </w:p>
    <w:p>
      <w:pPr>
        <w:pStyle w:val="Normal"/>
        <w:ind w:left="708" w:hanging="708"/>
        <w:jc w:val="both"/>
        <w:rPr/>
      </w:pPr>
      <w:r>
        <w:rPr>
          <w:b/>
          <w:bCs w:val="false"/>
          <w:u w:val="single"/>
        </w:rPr>
        <w:t>Krisztián</w:t>
      </w:r>
      <w:r>
        <w:rPr>
          <w:bCs w:val="false"/>
        </w:rPr>
        <w:tab/>
        <w:t>bízik abban, hogy a KLIK objektíven ki fogja vizsgálni ezt az ügyet, és azt javasolná, hogy várják meg ennek a vizsgálatnak illetve az intézményvezetőkkel, szülőkkel történő egyeztetésnek a végét, és ha adott esetben ez nem vezet eredményre, akkor mindenképpen tovább kell lépniük ebben a kérdésben.</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ezzel egyetért. Azt gondolja, hogy más szavakkal ugyanezt mondta ő is, lesz szülőértekezlet, abban bízik, hogy a kommunikáció a problémák tisztázása megbeszéléssel sokat tud lendíteni. De nem ők fogják ezt szervezni, ezt másoknak kell, az intézményvezető asszonynak, ha az kevés, akkor tankerületnek. Megköszöni igazgató úrnak, képviselőtársának is az aktivitását, igazgató úrnak a részvételt, a korrekt tájékoztatást, és haladnának tovább a napirendi pontokban. </w:t>
      </w:r>
    </w:p>
    <w:p>
      <w:pPr>
        <w:pStyle w:val="Normal"/>
        <w:jc w:val="both"/>
        <w:rPr>
          <w:bCs w:val="false"/>
        </w:rPr>
      </w:pPr>
      <w:r>
        <w:rPr>
          <w:bCs w:val="false"/>
        </w:rPr>
      </w:r>
    </w:p>
    <w:p>
      <w:pPr>
        <w:pStyle w:val="Normal"/>
        <w:ind w:left="2124" w:hanging="2121"/>
        <w:jc w:val="both"/>
        <w:rPr>
          <w:bCs w:val="false"/>
        </w:rPr>
      </w:pPr>
      <w:r>
        <w:rPr>
          <w:bCs w:val="false"/>
        </w:rPr>
        <w:t>3. napirend</w:t>
        <w:tab/>
        <w:t>Javaslat Szombathely Megyei Jogú Város Önkormányzatának Szervezeti és Működési Szabályzatáról szóló 34/2014. (XI.3.) önkormányzati rendelete 1. számú és 4. számú mellékleteinek módosítására</w:t>
      </w:r>
    </w:p>
    <w:p>
      <w:pPr>
        <w:pStyle w:val="Normal"/>
        <w:ind w:left="2124" w:hanging="2121"/>
        <w:jc w:val="both"/>
        <w:rPr>
          <w:bCs w:val="false"/>
        </w:rPr>
      </w:pPr>
      <w:r>
        <w:rPr>
          <w:bCs w:val="false"/>
        </w:rPr>
      </w:r>
    </w:p>
    <w:p>
      <w:pPr>
        <w:pStyle w:val="Normal"/>
        <w:ind w:left="567" w:hanging="567"/>
        <w:jc w:val="both"/>
        <w:rPr/>
      </w:pPr>
      <w:r>
        <w:rPr>
          <w:b/>
          <w:bCs w:val="false"/>
          <w:u w:val="single"/>
        </w:rPr>
        <w:t>Rettegi Attila</w:t>
      </w:r>
      <w:r>
        <w:rPr>
          <w:bCs w:val="false"/>
        </w:rPr>
        <w:tab/>
        <w:t>köszönti körükben Tőke Erzsébet osztályvezető asszonyt. Van-e kiegészítés? Nincs. Kérdezi a bizottság tagjait?</w:t>
      </w:r>
    </w:p>
    <w:p>
      <w:pPr>
        <w:pStyle w:val="Normal"/>
        <w:ind w:left="2124" w:hanging="2121"/>
        <w:jc w:val="both"/>
        <w:rPr>
          <w:bCs w:val="false"/>
        </w:rPr>
      </w:pPr>
      <w:r>
        <w:rPr>
          <w:bCs w:val="false"/>
        </w:rPr>
      </w:r>
    </w:p>
    <w:p>
      <w:pPr>
        <w:pStyle w:val="Normal"/>
        <w:ind w:left="2124" w:hanging="2121"/>
        <w:jc w:val="both"/>
        <w:rPr>
          <w:b/>
          <w:b/>
          <w:bCs w:val="false"/>
          <w:u w:val="single"/>
        </w:rPr>
      </w:pPr>
      <w:r>
        <w:rPr>
          <w:b/>
          <w:bCs w:val="false"/>
          <w:u w:val="single"/>
        </w:rPr>
        <w:t>dr. Czeglédy</w:t>
      </w:r>
    </w:p>
    <w:p>
      <w:pPr>
        <w:pStyle w:val="Normal"/>
        <w:ind w:left="567" w:hanging="567"/>
        <w:jc w:val="both"/>
        <w:rPr>
          <w:bCs w:val="false"/>
        </w:rPr>
      </w:pPr>
      <w:r>
        <w:rPr>
          <w:b/>
          <w:bCs w:val="false"/>
          <w:u w:val="single"/>
        </w:rPr>
        <w:t>Csaba</w:t>
      </w:r>
      <w:r>
        <w:rPr>
          <w:bCs w:val="false"/>
        </w:rPr>
        <w:tab/>
        <w:t>a SZMSZ-ben a képviselők vagyonbevallása vonatkozásában tenne módosító javaslatot. Keresi a paragrafust, hol szabályozzák a vagyonnyilatkozatok szombathely.hu-n való nyilvánosságra való hozatalt. Nem szövegszerű a javaslata. A javaslata az, hogy a képviselők vagyonnyilatkozata az önkormányzati ciklus egészében, minden évre vonatkozóan, a honlapon a nyilvánosságuk biztosítva legyen. Ez nincs szabályozva.</w:t>
      </w:r>
    </w:p>
    <w:p>
      <w:pPr>
        <w:pStyle w:val="Normal"/>
        <w:ind w:left="2124" w:hanging="2121"/>
        <w:jc w:val="both"/>
        <w:rPr>
          <w:bCs w:val="false"/>
        </w:rPr>
      </w:pPr>
      <w:r>
        <w:rPr>
          <w:bCs w:val="false"/>
        </w:rPr>
      </w:r>
    </w:p>
    <w:p>
      <w:pPr>
        <w:pStyle w:val="Normal"/>
        <w:ind w:left="2124" w:hanging="2121"/>
        <w:jc w:val="both"/>
        <w:rPr/>
      </w:pPr>
      <w:r>
        <w:rPr>
          <w:b/>
          <w:bCs w:val="false"/>
          <w:u w:val="single"/>
        </w:rPr>
        <w:t>Rettegi Attila</w:t>
      </w:r>
      <w:r>
        <w:rPr>
          <w:bCs w:val="false"/>
        </w:rPr>
        <w:tab/>
        <w:t>minden évben rajt volt</w:t>
      </w:r>
    </w:p>
    <w:p>
      <w:pPr>
        <w:pStyle w:val="Normal"/>
        <w:ind w:left="2124" w:hanging="2121"/>
        <w:jc w:val="both"/>
        <w:rPr>
          <w:bCs w:val="false"/>
        </w:rPr>
      </w:pPr>
      <w:r>
        <w:rPr>
          <w:bCs w:val="false"/>
        </w:rPr>
      </w:r>
    </w:p>
    <w:p>
      <w:pPr>
        <w:pStyle w:val="Normal"/>
        <w:ind w:left="2124" w:hanging="2121"/>
        <w:jc w:val="both"/>
        <w:rPr>
          <w:b/>
          <w:b/>
          <w:bCs w:val="false"/>
          <w:u w:val="single"/>
        </w:rPr>
      </w:pPr>
      <w:r>
        <w:rPr>
          <w:b/>
          <w:bCs w:val="false"/>
          <w:u w:val="single"/>
        </w:rPr>
        <w:t xml:space="preserve">dr. Czeglédy </w:t>
      </w:r>
    </w:p>
    <w:p>
      <w:pPr>
        <w:pStyle w:val="Normal"/>
        <w:ind w:left="567" w:hanging="564"/>
        <w:jc w:val="both"/>
        <w:rPr>
          <w:bCs w:val="false"/>
        </w:rPr>
      </w:pPr>
      <w:r>
        <w:rPr>
          <w:b/>
          <w:bCs w:val="false"/>
          <w:u w:val="single"/>
        </w:rPr>
        <w:t>Csaba</w:t>
      </w:r>
      <w:r>
        <w:rPr>
          <w:bCs w:val="false"/>
        </w:rPr>
        <w:tab/>
        <w:t>igen, csak az önkormányzati törvényben hatályba lépett az, hogy az önkormányzati képviselőknek visszaadják a tárgyévet megelőzőt, tehát az aktuális bevallási évet megelőző év vagyonnyilatkozatát. Az egy dolog, hogy visszakapják a képviselők, de álláspontja szerint az állampolgároknak joga van ahhoz, hogy egy önkormányzati ciklus egészében nyilvánosság előtt nézhessék a képviselők esetleges vagyonmódosulását. Ez azt jelenti, hogy amit tettek 2014. őszén az összevethető legyen 2019. őszén is. A mostani állás szerint a hivatal levenné, mivel nem szabályozták ezt a kérdést, levenné a 2014. őszit, majd 2016-ban levenné a 2015-öst. Álláspontja szerint mindenki becsülettel éli az életét, nincs semmi titkolnivalója, tehát ne fordulhasson elő, hogy a hivatal, azzal, hogy nem őrzi a vagyonbevallásokat, leveszi minden évben a vagyonnyilatkozatokat a honlapról.</w:t>
      </w:r>
    </w:p>
    <w:p>
      <w:pPr>
        <w:pStyle w:val="Normal"/>
        <w:ind w:left="2124" w:hanging="2121"/>
        <w:jc w:val="both"/>
        <w:rPr>
          <w:bCs w:val="false"/>
        </w:rPr>
      </w:pPr>
      <w:r>
        <w:rPr>
          <w:bCs w:val="false"/>
        </w:rPr>
      </w:r>
    </w:p>
    <w:p>
      <w:pPr>
        <w:pStyle w:val="Normal"/>
        <w:ind w:left="567" w:hanging="567"/>
        <w:jc w:val="both"/>
        <w:rPr/>
      </w:pPr>
      <w:r>
        <w:rPr>
          <w:b/>
          <w:bCs w:val="false"/>
          <w:u w:val="single"/>
        </w:rPr>
        <w:t>Rettegi Attila</w:t>
      </w:r>
      <w:r>
        <w:rPr>
          <w:bCs w:val="false"/>
        </w:rPr>
        <w:tab/>
        <w:t xml:space="preserve">igaz, hogy megnyitották az SZMSZ-t, de a szervezeti struktúra is azt jelenti, hogy ez alapján dolgozik tovább a hivatal. Köszöni a felvetést, de szerinte kezelhetőbb ez a javaslat akkor, ha majd az SZMSZ módosításáról tárgyalnak, hiszen ha a struktúra megváltozik az osztályok hatáskörétől kezdve sok minden változik, ez maszek vélemény, ugyanúgy hozzászólt, mind képviselőtárs, úgyis a bizottság dönt. </w:t>
      </w:r>
    </w:p>
    <w:p>
      <w:pPr>
        <w:pStyle w:val="Normal"/>
        <w:ind w:left="2124" w:hanging="2121"/>
        <w:jc w:val="both"/>
        <w:rPr>
          <w:b/>
          <w:b/>
          <w:bCs w:val="false"/>
          <w:u w:val="single"/>
        </w:rPr>
      </w:pPr>
      <w:r>
        <w:rPr>
          <w:b/>
          <w:bCs w:val="false"/>
          <w:u w:val="single"/>
        </w:rPr>
        <w:t>dr. Czeglédy</w:t>
      </w:r>
    </w:p>
    <w:p>
      <w:pPr>
        <w:pStyle w:val="Normal"/>
        <w:ind w:left="567" w:hanging="564"/>
        <w:jc w:val="both"/>
        <w:rPr>
          <w:bCs w:val="false"/>
        </w:rPr>
      </w:pPr>
      <w:r>
        <w:rPr>
          <w:b/>
          <w:bCs w:val="false"/>
          <w:u w:val="single"/>
        </w:rPr>
        <w:t>Csaba</w:t>
      </w:r>
      <w:r>
        <w:rPr>
          <w:bCs w:val="false"/>
        </w:rPr>
        <w:tab/>
        <w:t>mivel mindenképpen az SZMSZ módosítása a tárgy, ezért álláspontja szerint ez is lehet SZMSZ módosítás, aminek a lényege az, hogy az önkormányzati ciklus egészében fent legyenek a képviselők illetve a bizottsági tagok vagyonbevallása a szombathely.hu. Most ilyen részleteiben nincsen szabályozva ez a javaslata, mert a bizottsági tagokat is érinti, aki nem képviselő, annak is csak mindenegyes éven lenne fenn a vagyonnyilatkozata, tehát 2016-ban a 2015-ös már nem lenne fent. A törvény engedi.</w:t>
      </w:r>
    </w:p>
    <w:p>
      <w:pPr>
        <w:pStyle w:val="Normal"/>
        <w:ind w:left="2124" w:hanging="2121"/>
        <w:jc w:val="both"/>
        <w:rPr>
          <w:bCs w:val="false"/>
        </w:rPr>
      </w:pPr>
      <w:r>
        <w:rPr>
          <w:bCs w:val="false"/>
        </w:rPr>
      </w:r>
    </w:p>
    <w:p>
      <w:pPr>
        <w:pStyle w:val="Normal"/>
        <w:ind w:left="2124" w:hanging="2121"/>
        <w:jc w:val="both"/>
        <w:rPr>
          <w:b/>
          <w:b/>
          <w:bCs w:val="false"/>
          <w:u w:val="single"/>
        </w:rPr>
      </w:pPr>
      <w:r>
        <w:rPr>
          <w:b/>
          <w:bCs w:val="false"/>
          <w:u w:val="single"/>
        </w:rPr>
        <w:t>Babicsné</w:t>
      </w:r>
    </w:p>
    <w:p>
      <w:pPr>
        <w:pStyle w:val="Normal"/>
        <w:ind w:left="567" w:hanging="567"/>
        <w:jc w:val="both"/>
        <w:rPr/>
      </w:pPr>
      <w:r>
        <w:rPr>
          <w:b/>
          <w:bCs w:val="false"/>
          <w:u w:val="single"/>
        </w:rPr>
        <w:t>dr. Tőke Erzsébet</w:t>
      </w:r>
      <w:r>
        <w:rPr>
          <w:bCs w:val="false"/>
        </w:rPr>
        <w:tab/>
        <w:t xml:space="preserve">tekintettel arra, hogy a jogszabály értelmében már nem kezelhetők a vagyonnyilatkozatok, ezért álláspontja szerint egyéni nyilatkozatokat kellene a képviselőknek illetve a bizottsági tagoknak tenni arra vonatkozóan, hogy hozzájárulnak a korábbi vagyonnyilatkozataiknak a honlapon történő további kezelésére, és további feltűntetésére, mert jogszerűen már nem kezelhetők ezek az adatok, azt követően, hogy a jogszabály azt mondja, hogy vissza kell őket adni. Miután vissza kell adni, ezért már nem tud mit kezelni a hivatal. Az ő álláspontja változatlanul az, hogy egyéni nyilatkozatok alapján semmilyen akadálya nincsen, de az, hogy jogszabály, és az önkormányzati rendelet ilyen esetben is jogszabály, kötelezze a további kezelését ezeknek a vagyonnyilatkozatoknak, álláspontja szerint jogszabálysértő vagy felveti a jogszabálysértést, úgyhogy azt mondja, hogy ha a képviselők és a bizottsági tagok egyedileg hozzájárulnak ezeknek a honlapon történő kezeléséhez további feltűntetéséhez, akkor annak semmilyen akadálya nincsen. </w:t>
      </w:r>
    </w:p>
    <w:p>
      <w:pPr>
        <w:pStyle w:val="Normal"/>
        <w:ind w:left="2124" w:hanging="2121"/>
        <w:jc w:val="both"/>
        <w:rPr>
          <w:bCs w:val="false"/>
        </w:rPr>
      </w:pPr>
      <w:r>
        <w:rPr>
          <w:bCs w:val="false"/>
        </w:rPr>
      </w:r>
    </w:p>
    <w:p>
      <w:pPr>
        <w:pStyle w:val="Normal"/>
        <w:ind w:left="2124" w:hanging="2121"/>
        <w:jc w:val="both"/>
        <w:rPr>
          <w:b/>
          <w:b/>
          <w:bCs w:val="false"/>
          <w:u w:val="single"/>
        </w:rPr>
      </w:pPr>
      <w:r>
        <w:rPr>
          <w:b/>
          <w:bCs w:val="false"/>
          <w:u w:val="single"/>
        </w:rPr>
        <w:t>dr. Czeglédy</w:t>
      </w:r>
    </w:p>
    <w:p>
      <w:pPr>
        <w:pStyle w:val="Normal"/>
        <w:ind w:left="567" w:hanging="564"/>
        <w:jc w:val="both"/>
        <w:rPr>
          <w:bCs w:val="false"/>
        </w:rPr>
      </w:pPr>
      <w:r>
        <w:rPr>
          <w:b/>
          <w:bCs w:val="false"/>
          <w:u w:val="single"/>
        </w:rPr>
        <w:t>Csaba</w:t>
      </w:r>
      <w:r>
        <w:rPr>
          <w:bCs w:val="false"/>
        </w:rPr>
        <w:tab/>
        <w:t>amit osztályvezető asszony mond, az a jogintézménynek mond ellent, ugyanis az önkormányzati képviselők és bizottsági tagok vagyonbevallásának a lényege az, hogy a nyilvánosság megismerhesse legalább egy önkormányzati ciklus esetén, hogy a tűzhöz közel kerülő embereknél van-e olyan jellegű vagyongyarapodás, ami egyébként nem indokolható és, amit Ön mond az alapján 2017-ben a 2017-es vagyonnyilatkozat lesz ott, magyarul nem összevethető a képviselőnek vagy a bizottsági tagnak a vagyongyarapodása. A jogintézmény ellen hat, és szerinte nem lehet olyan tágan értelmezni a törvényt, mivel a jogintézménnyel ellentétes a hivatalnak a jogi álláspontja, szerinte ilyen kiterjesztően ezt nem lehet értelmezni. Az van bent a törvényben, hogy vissza kell adni, ő nem fogja visszavenni, tehát érdekes helyzet lesz, a frakciójuk egyetlen tagja sem fogja visszavenni. Teljesen értelmezhetetlen, hogy miért veszik vissza a 2014. őszén adott vagyonnyilatkozatukat, ha közben a 2015. már ott van. Álláspontja szerint nem jogsértő az, ha a szombathely.hu-n 2014. őszétől 2019. őszéig ez ott van, és nem hiszi, hogy ehhez egyéni hozzájárulás kell. Nem kell szerinte ebben az esetben szabályozni. Azért vetette fel most bizottsági ülésen, mert nyilván holnap is majd előjön Közgyűlésen. Tett egy javaslatot.</w:t>
      </w:r>
    </w:p>
    <w:p>
      <w:pPr>
        <w:pStyle w:val="Normal"/>
        <w:ind w:left="2124" w:hanging="2121"/>
        <w:jc w:val="both"/>
        <w:rPr>
          <w:bCs w:val="false"/>
        </w:rPr>
      </w:pPr>
      <w:r>
        <w:rPr>
          <w:bCs w:val="false"/>
        </w:rPr>
      </w:r>
    </w:p>
    <w:p>
      <w:pPr>
        <w:pStyle w:val="Normal"/>
        <w:ind w:left="567" w:hanging="564"/>
        <w:jc w:val="both"/>
        <w:rPr/>
      </w:pPr>
      <w:r>
        <w:rPr>
          <w:b/>
          <w:bCs w:val="false"/>
          <w:u w:val="single"/>
        </w:rPr>
        <w:t>Rettegi Attila</w:t>
      </w:r>
      <w:r>
        <w:rPr>
          <w:bCs w:val="false"/>
        </w:rPr>
        <w:tab/>
        <w:t>felteszi szavazásra, itt is kiderül, hogy ráadásul jogvita is van mellette, tehát egyébként ő is hozzájárul nagyon szívesen, már csak azért is mert ha valaki évről évre ezt elolvassa, letölti, bárki aki ennyire kíváncsi természetű meg tudja nézni, nyomon tudja követni. Részéről nincs akadálya, de azért az, hogy egy határozat jogszerű nem jogszerű, erre vannak a hivatal szakemberei, hogy ezt megítéljék, előkészítsék. Inkább úgy tudja ezt a javaslatot elfogadni, hogy vizsgálja meg a hivatal, ez a maszek véleménye, de majd felteszi képviselőtársa javaslatát.</w:t>
      </w:r>
    </w:p>
    <w:p>
      <w:pPr>
        <w:pStyle w:val="Normal"/>
        <w:ind w:left="2124" w:hanging="2121"/>
        <w:jc w:val="both"/>
        <w:rPr>
          <w:bCs w:val="false"/>
        </w:rPr>
      </w:pPr>
      <w:r>
        <w:rPr>
          <w:bCs w:val="false"/>
        </w:rPr>
      </w:r>
    </w:p>
    <w:p>
      <w:pPr>
        <w:pStyle w:val="Normal"/>
        <w:ind w:left="2124" w:hanging="2121"/>
        <w:jc w:val="both"/>
        <w:rPr>
          <w:b/>
          <w:b/>
          <w:bCs w:val="false"/>
          <w:u w:val="single"/>
        </w:rPr>
      </w:pPr>
      <w:r>
        <w:rPr>
          <w:b/>
          <w:bCs w:val="false"/>
          <w:u w:val="single"/>
        </w:rPr>
        <w:t>dr. Czeglédy</w:t>
      </w:r>
    </w:p>
    <w:p>
      <w:pPr>
        <w:pStyle w:val="Normal"/>
        <w:ind w:left="567" w:hanging="567"/>
        <w:jc w:val="both"/>
        <w:rPr>
          <w:bCs w:val="false"/>
        </w:rPr>
      </w:pPr>
      <w:r>
        <w:rPr>
          <w:b/>
          <w:bCs w:val="false"/>
          <w:u w:val="single"/>
        </w:rPr>
        <w:t>Csaba</w:t>
      </w:r>
      <w:r>
        <w:rPr>
          <w:bCs w:val="false"/>
        </w:rPr>
        <w:tab/>
        <w:t>kérjék fel a hivatalt vizsgálja meg, hogy egy ilyen típusú SZMSZ módosítás jogszerű, vagy sem, nyilván úgyis foglalkozik vele a hivatal, hiszen a hivatal hallotta, hogy ez holnap előjön a Közgyűlésen is. Akkor nem kell szavazniuk a szövegszerű módosításra, hanem, hogy a hivatal vizsgálja meg, hogy jogszerű-e az, hogy ha úgy szabályozzák az SZMSZ, hogy 2014. és 2019. között folyamatosan fent vannak a vagyonnyilatkozatok külön egyéni hozzájárulás nélkül.</w:t>
      </w:r>
    </w:p>
    <w:p>
      <w:pPr>
        <w:pStyle w:val="Normal"/>
        <w:ind w:left="2124" w:hanging="2121"/>
        <w:jc w:val="both"/>
        <w:rPr>
          <w:bCs w:val="false"/>
        </w:rPr>
      </w:pPr>
      <w:r>
        <w:rPr>
          <w:bCs w:val="false"/>
        </w:rPr>
      </w:r>
    </w:p>
    <w:p>
      <w:pPr>
        <w:pStyle w:val="Normal"/>
        <w:ind w:left="2124" w:hanging="2121"/>
        <w:jc w:val="both"/>
        <w:rPr/>
      </w:pPr>
      <w:r>
        <w:rPr>
          <w:b/>
          <w:bCs w:val="false"/>
          <w:u w:val="single"/>
        </w:rPr>
        <w:t>Rettegi Attila</w:t>
      </w:r>
      <w:r>
        <w:rPr>
          <w:bCs w:val="false"/>
        </w:rPr>
        <w:tab/>
        <w:t>köszöni</w:t>
      </w:r>
    </w:p>
    <w:p>
      <w:pPr>
        <w:pStyle w:val="Normal"/>
        <w:ind w:left="2124" w:hanging="2121"/>
        <w:jc w:val="both"/>
        <w:rPr>
          <w:bCs w:val="false"/>
        </w:rPr>
      </w:pPr>
      <w:r>
        <w:rPr>
          <w:bCs w:val="false"/>
        </w:rPr>
      </w:r>
    </w:p>
    <w:p>
      <w:pPr>
        <w:pStyle w:val="Normal"/>
        <w:ind w:left="2124" w:hanging="2121"/>
        <w:jc w:val="both"/>
        <w:rPr>
          <w:b/>
          <w:b/>
          <w:bCs w:val="false"/>
          <w:u w:val="single"/>
        </w:rPr>
      </w:pPr>
      <w:r>
        <w:rPr>
          <w:b/>
          <w:bCs w:val="false"/>
          <w:u w:val="single"/>
        </w:rPr>
        <w:t xml:space="preserve">Kelemen </w:t>
      </w:r>
    </w:p>
    <w:p>
      <w:pPr>
        <w:pStyle w:val="Normal"/>
        <w:ind w:left="567" w:hanging="564"/>
        <w:jc w:val="both"/>
        <w:rPr/>
      </w:pPr>
      <w:r>
        <w:rPr>
          <w:b/>
          <w:bCs w:val="false"/>
          <w:u w:val="single"/>
        </w:rPr>
        <w:t>Krisztián</w:t>
      </w:r>
      <w:r>
        <w:rPr>
          <w:bCs w:val="false"/>
        </w:rPr>
        <w:tab/>
        <w:t>ha külön hozzájárulás szükséges a vagyonnyilatkozatok illetve a vagyonosodásnak a nyomon követhetőségéhez, tehát, hogy a szombathely.hu weboldalon visszamenőleg is rajt legyenek a vagyonnyilatkozatok, akkor jelenti, hogy ehhez hozzájárul</w:t>
      </w:r>
    </w:p>
    <w:p>
      <w:pPr>
        <w:pStyle w:val="Normal"/>
        <w:ind w:left="2124" w:hanging="2121"/>
        <w:jc w:val="both"/>
        <w:rPr>
          <w:bCs w:val="false"/>
        </w:rPr>
      </w:pPr>
      <w:r>
        <w:rPr>
          <w:bCs w:val="false"/>
        </w:rPr>
      </w:r>
    </w:p>
    <w:p>
      <w:pPr>
        <w:pStyle w:val="Normal"/>
        <w:ind w:left="567" w:hanging="564"/>
        <w:jc w:val="both"/>
        <w:rPr>
          <w:bCs w:val="false"/>
        </w:rPr>
      </w:pPr>
      <w:r>
        <w:rPr>
          <w:b/>
          <w:bCs w:val="false"/>
          <w:u w:val="single"/>
        </w:rPr>
        <w:t>Rettegi Attila</w:t>
      </w:r>
      <w:r>
        <w:rPr>
          <w:bCs w:val="false"/>
        </w:rPr>
        <w:tab/>
        <w:t xml:space="preserve">további kérdés észrevétel, esetleg, ami a napirend igazi tárgyához, a hivatali struktúrához van-e kérdés, észrevétel, javaslat. Tegnap a bizottsági ülésen már elmondta a maga véleményét, nem kívánja különösebben megismételni. A maga részéről el tudja fogadni, úgy van vele, hogy a részletekben bújik meg az ördög, tehát tegnap azt a véleményét fejtette ki, hogy azért az ésszerűség, vagy akár a személyi feltételek biztosítása, bármi indokolja, hogy ne legyen ez köbevésbe teljesen. De természetes amúgy is jegyző úrnak, illetve aljegyző úrnak, jelenleg aljegyző úrnak feladata ez, hogy a hivatalt, mint munkahelyet megszervezze, és ez a napirend elsősorban erről szól. Úgy gondolja, hogy nyilván, ha csak nincs, valami nagyon nagy ellenérv el lehet fogadni, azt, amit ő indítványozott, ha ő ezt így látja jónak. Kérdezi, hogy van-e kérdés, észrevétel, ha nincs szavazásra tenné fel a kérdést. A bizottság kéri, hogy a hivatal vizsgálja meg, amit képviselőtársa elmondott precízen, tehát azt a kérdést, amit ő indított, hogy a vagyonnyilatkozatok hozzáférhetősége képviselői hozzájárulás nélkül megvalósítható-e. Tehát ezt  jogilag vizsgálja meg. Aki ezzel egyetért, kéri, hogy jelezze. 10 igen és 4 tartózkodással a bizottság egy ilyen feladatot adott a hivatalnak. </w:t>
      </w:r>
    </w:p>
    <w:p>
      <w:pPr>
        <w:pStyle w:val="Normal"/>
        <w:ind w:left="2124" w:hanging="2121"/>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4 tartózkodással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5/2015. (I. 28.) OSzB. sz. határozat</w:t>
      </w:r>
    </w:p>
    <w:p>
      <w:pPr>
        <w:pStyle w:val="Normal"/>
        <w:rPr>
          <w:b/>
          <w:b/>
          <w:bCs w:val="false"/>
          <w:u w:val="single"/>
        </w:rPr>
      </w:pPr>
      <w:r>
        <w:rPr>
          <w:b/>
          <w:bCs w:val="false"/>
          <w:u w:val="single"/>
        </w:rPr>
      </w:r>
    </w:p>
    <w:p>
      <w:pPr>
        <w:pStyle w:val="Normal"/>
        <w:jc w:val="both"/>
        <w:rPr/>
      </w:pPr>
      <w:r>
        <w:rPr>
          <w:bCs w:val="false"/>
        </w:rPr>
        <w:t xml:space="preserve">Az Oktatási és Szociális Bizottság felkéri jegyzőt, hogy vizsgálja meg annak lehetőségét, hogy a városi képviselők, és a bizottságok tagjainak vagyonnyilatkozata a városi honlapon elérhető legyen a 2014-2019. választási ciklus teljes időtartama alatt.  </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Babicsné dr. Tőke Erzsébet, a Jogi, Képviselői és Hatósági Osztály vezetője/</w:t>
      </w:r>
    </w:p>
    <w:p>
      <w:pPr>
        <w:pStyle w:val="Normal"/>
        <w:jc w:val="both"/>
        <w:rPr/>
      </w:pPr>
      <w:r>
        <w:rPr>
          <w:b/>
          <w:bCs w:val="false"/>
          <w:color w:val="000000"/>
          <w:u w:val="single"/>
        </w:rPr>
        <w:t>Határidő:</w:t>
      </w:r>
      <w:r>
        <w:rPr>
          <w:bCs w:val="false"/>
          <w:color w:val="000000"/>
        </w:rPr>
        <w:tab/>
        <w:t>2015. február havi bizottsági ülés</w:t>
      </w:r>
    </w:p>
    <w:p>
      <w:pPr>
        <w:pStyle w:val="Normal"/>
        <w:ind w:left="705" w:hanging="705"/>
        <w:jc w:val="both"/>
        <w:rPr>
          <w:bCs w:val="false"/>
          <w:color w:val="000000"/>
        </w:rPr>
      </w:pPr>
      <w:r>
        <w:rPr>
          <w:bCs w:val="false"/>
          <w:color w:val="000000"/>
        </w:rPr>
      </w:r>
    </w:p>
    <w:p>
      <w:pPr>
        <w:pStyle w:val="Normal"/>
        <w:ind w:left="567" w:hanging="564"/>
        <w:jc w:val="both"/>
        <w:rPr/>
      </w:pPr>
      <w:r>
        <w:rPr>
          <w:b/>
          <w:bCs w:val="false"/>
          <w:u w:val="single"/>
        </w:rPr>
        <w:t>Rettegi Attila</w:t>
      </w:r>
      <w:r>
        <w:rPr>
          <w:bCs w:val="false"/>
        </w:rPr>
        <w:tab/>
        <w:t xml:space="preserve">bocsánat jelzik, hogy most osztották ki a módosított ábrát az előterjesztéshez. Úgy tudja, hogy itt inkább vonalakkal módosult, hogy az alpolgármesterek is ott vannak a jegyző úr felett, nem csak légüres térben. Ő maximálisan egyetért vele, tehát ezt is a rend kedvéért módosítóként kell megszavazni. Aki ezzel a javaslattal ért egyet, az kéri, jelezze. 8 igen és 6 tartózkodással a bizottság elfogadta. Ezzel a módosítással együtt, tehát magát a határozatot, hisz más mellékletek is voltak, aki ezzel az egésszel egyetért, kéri, hogy jelezze. 8 igen és 6 tartózkodással elfogadta a bizottság az SZMSZ módosítását. </w:t>
      </w:r>
    </w:p>
    <w:p>
      <w:pPr>
        <w:pStyle w:val="Normal"/>
        <w:ind w:left="2124" w:hanging="2121"/>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8 igen szavazattal, 6 tartózkodással és ellenszavazat nélkül az alábbi határozatot hozta: </w:t>
      </w:r>
    </w:p>
    <w:p>
      <w:pPr>
        <w:pStyle w:val="Normal"/>
        <w:rPr>
          <w:rFonts w:eastAsia="Arial"/>
          <w:bCs w:val="false"/>
          <w:color w:val="000000"/>
        </w:rPr>
      </w:pPr>
      <w:r>
        <w:rPr>
          <w:rFonts w:eastAsia="Arial"/>
          <w:bCs w:val="false"/>
          <w:color w:val="000000"/>
        </w:rPr>
        <w:t xml:space="preserve"> </w:t>
      </w:r>
    </w:p>
    <w:p>
      <w:pPr>
        <w:pStyle w:val="Normal"/>
        <w:jc w:val="center"/>
        <w:rPr>
          <w:b/>
          <w:b/>
          <w:color w:val="000000"/>
          <w:u w:val="single"/>
        </w:rPr>
      </w:pPr>
      <w:r>
        <w:rPr>
          <w:b/>
          <w:color w:val="000000"/>
          <w:u w:val="single"/>
        </w:rPr>
        <w:t>6/2015. (I. 28.) OSz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a „Javaslat Szombathely Megyei Jogú Város Önkormányzatának Szervezeti és Működési Szabályzatáról szóló 34/2014. (XI.3.) önkormányzati rendelete 1. számú és 4. számú mellékleteinek módosítására” című előterjesztést megtárgyalta, és a határozati javaslatot az előterjesztés szerint, a     rendelet-tervezetet a bizottsági ülésen kiosztott 1. számú mellékletettel javasolja elfogadásra a Közgyűlésnek. </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Babicsné dr. Tőke Erzsébet, a Jogi, Képviselői és Hatósági Osztály vezetője/</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2015. január havi Közgyűlés</w:t>
      </w:r>
    </w:p>
    <w:p>
      <w:pPr>
        <w:pStyle w:val="Normal"/>
        <w:jc w:val="both"/>
        <w:rPr>
          <w:bCs w:val="false"/>
          <w:color w:val="000000"/>
        </w:rPr>
      </w:pPr>
      <w:r>
        <w:rPr>
          <w:bCs w:val="false"/>
          <w:color w:val="000000"/>
        </w:rPr>
      </w:r>
    </w:p>
    <w:p>
      <w:pPr>
        <w:pStyle w:val="Normal"/>
        <w:ind w:left="1410" w:hanging="1410"/>
        <w:jc w:val="both"/>
        <w:rPr>
          <w:bCs w:val="false"/>
        </w:rPr>
      </w:pPr>
      <w:r>
        <w:rPr>
          <w:bCs w:val="false"/>
        </w:rPr>
        <w:t>4. napirend</w:t>
        <w:tab/>
        <w:t>Javaslat Szombathely Megyei Jogú Város Önkormányzata 2014. évi költségvetési rendeletének V. számú módosítására</w:t>
      </w:r>
    </w:p>
    <w:p>
      <w:pPr>
        <w:pStyle w:val="Normal"/>
        <w:ind w:left="1410" w:hanging="1410"/>
        <w:jc w:val="both"/>
        <w:rPr>
          <w:bCs w:val="false"/>
        </w:rPr>
      </w:pPr>
      <w:r>
        <w:rPr>
          <w:bCs w:val="false"/>
        </w:rPr>
      </w:r>
    </w:p>
    <w:p>
      <w:pPr>
        <w:pStyle w:val="Normal"/>
        <w:ind w:left="567" w:hanging="567"/>
        <w:jc w:val="both"/>
        <w:rPr>
          <w:bCs w:val="false"/>
        </w:rPr>
      </w:pPr>
      <w:r>
        <w:rPr>
          <w:b/>
          <w:bCs w:val="false"/>
          <w:u w:val="single"/>
        </w:rPr>
        <w:t>Rettegi Attila</w:t>
      </w:r>
      <w:r>
        <w:rPr>
          <w:bCs w:val="false"/>
        </w:rPr>
        <w:tab/>
        <w:t>köszönti a Közgazdasági és Adó Osztály munkatársát, Szakács Esztert. Kérdezi, hogy van-e kiegészítés az anyaghoz, vagy egyéb szóbeli ismertetés?</w:t>
      </w:r>
    </w:p>
    <w:p>
      <w:pPr>
        <w:pStyle w:val="Normal"/>
        <w:ind w:left="1410" w:hanging="1410"/>
        <w:jc w:val="both"/>
        <w:rPr>
          <w:bCs w:val="false"/>
        </w:rPr>
      </w:pPr>
      <w:r>
        <w:rPr>
          <w:bCs w:val="false"/>
        </w:rPr>
      </w:r>
    </w:p>
    <w:p>
      <w:pPr>
        <w:pStyle w:val="Normal"/>
        <w:ind w:left="1410" w:hanging="1410"/>
        <w:jc w:val="both"/>
        <w:rPr/>
      </w:pPr>
      <w:r>
        <w:rPr>
          <w:b/>
          <w:bCs w:val="false"/>
          <w:u w:val="single"/>
        </w:rPr>
        <w:t>Szakály Eszter</w:t>
      </w:r>
      <w:r>
        <w:rPr>
          <w:bCs w:val="false"/>
        </w:rPr>
        <w:tab/>
        <w:t>nem szeretné kiegészíteni az előterjesztést</w:t>
      </w:r>
    </w:p>
    <w:p>
      <w:pPr>
        <w:pStyle w:val="Normal"/>
        <w:ind w:left="1410" w:hanging="1410"/>
        <w:jc w:val="both"/>
        <w:rPr>
          <w:bCs w:val="false"/>
        </w:rPr>
      </w:pPr>
      <w:r>
        <w:rPr>
          <w:bCs w:val="false"/>
        </w:rPr>
      </w:r>
    </w:p>
    <w:p>
      <w:pPr>
        <w:pStyle w:val="Normal"/>
        <w:ind w:left="567" w:hanging="567"/>
        <w:jc w:val="both"/>
        <w:rPr>
          <w:bCs w:val="false"/>
        </w:rPr>
      </w:pPr>
      <w:r>
        <w:rPr>
          <w:b/>
          <w:bCs w:val="false"/>
          <w:u w:val="single"/>
        </w:rPr>
        <w:t>Rettegi Attila</w:t>
      </w:r>
      <w:r>
        <w:rPr>
          <w:bCs w:val="false"/>
        </w:rPr>
        <w:tab/>
        <w:t xml:space="preserve">a költségvetés V. számú módosítása az évet zárja le, tehát ezek zömében tényszámok, a szöveges részben ott vannak, ami változások voltak, ennek nagyobb része átcsoportosítás. Ily módon elfogadásra javasolja. Kérdezi a bizottság tagjait, hogy van-e kérdés, észrevétel az anyaggal kapcsolatban. Ha nincs, szavazásra teszi fel a kérdést, aki egyetért így a költségvetés módosításával, kéri, hogy jelezze. 8 igen és 6 tartózkodással elfogadta a bizottság. </w:t>
      </w:r>
    </w:p>
    <w:p>
      <w:pPr>
        <w:pStyle w:val="Normal"/>
        <w:ind w:left="1410" w:hanging="1410"/>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8 igen szavazattal, 6 tartózkodással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7/2015. (I. 28.) OSzB. sz. határozat</w:t>
      </w:r>
    </w:p>
    <w:p>
      <w:pPr>
        <w:pStyle w:val="Normal"/>
        <w:rPr>
          <w:b/>
          <w:b/>
          <w:bCs w:val="false"/>
          <w:u w:val="single"/>
        </w:rPr>
      </w:pPr>
      <w:r>
        <w:rPr>
          <w:b/>
          <w:bCs w:val="false"/>
          <w:u w:val="single"/>
        </w:rPr>
      </w:r>
    </w:p>
    <w:p>
      <w:pPr>
        <w:pStyle w:val="Normal"/>
        <w:jc w:val="both"/>
        <w:rPr>
          <w:bCs w:val="false"/>
        </w:rPr>
      </w:pPr>
      <w:r>
        <w:rPr>
          <w:bCs w:val="false"/>
        </w:rPr>
        <w:t>Az Oktatási és Szociális Bizottság a „Javaslat Szombathely Megyei Jogú Város Önkormányzata 2014. évi költségvetési rendeletének V. számú módosítására” című előterjesztést megtárgyalta, és a rendelet-tervezete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téger Gábor, a Közgazdasági és Adó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2015. január havi Közgyűlés</w:t>
      </w:r>
    </w:p>
    <w:p>
      <w:pPr>
        <w:pStyle w:val="Normal"/>
        <w:jc w:val="both"/>
        <w:rPr>
          <w:bCs w:val="false"/>
        </w:rPr>
      </w:pPr>
      <w:r>
        <w:rPr>
          <w:bCs w:val="false"/>
        </w:rPr>
      </w:r>
    </w:p>
    <w:p>
      <w:pPr>
        <w:pStyle w:val="Normal"/>
        <w:jc w:val="both"/>
        <w:rPr>
          <w:bCs w:val="false"/>
        </w:rPr>
      </w:pPr>
      <w:r>
        <w:rPr>
          <w:bCs w:val="false"/>
        </w:rPr>
        <w:t>5. napirend</w:t>
        <w:tab/>
        <w:t>Javaslat Duális Felsőoktatási Képzés és Kutató Központ létrehozására</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köszönti körükben Bálint András urat a Savaria Szakképzés- Fejlesztési és Felnőttképző Központ Nonprofit Kft. ügyvezetőjét. Kérdezi, hogy a leírt anyaghoz képest van-e kiegészítés?</w:t>
      </w:r>
    </w:p>
    <w:p>
      <w:pPr>
        <w:pStyle w:val="Normal"/>
        <w:jc w:val="both"/>
        <w:rPr>
          <w:bCs w:val="false"/>
        </w:rPr>
      </w:pPr>
      <w:r>
        <w:rPr>
          <w:bCs w:val="false"/>
        </w:rPr>
      </w:r>
    </w:p>
    <w:p>
      <w:pPr>
        <w:pStyle w:val="Normal"/>
        <w:ind w:left="708" w:hanging="708"/>
        <w:jc w:val="both"/>
        <w:rPr/>
      </w:pPr>
      <w:r>
        <w:rPr>
          <w:b/>
          <w:bCs w:val="false"/>
          <w:u w:val="single"/>
        </w:rPr>
        <w:t>Bálint András</w:t>
      </w:r>
      <w:r>
        <w:rPr>
          <w:bCs w:val="false"/>
        </w:rPr>
        <w:tab/>
        <w:t>az előterjesztéshez kapcsolódóan kiegészítése nincs. Amennyiben kérdés van, nagyon szívesen válaszol.</w:t>
      </w:r>
    </w:p>
    <w:p>
      <w:pPr>
        <w:pStyle w:val="Normal"/>
        <w:jc w:val="both"/>
        <w:rPr>
          <w:bCs w:val="false"/>
        </w:rPr>
      </w:pPr>
      <w:r>
        <w:rPr>
          <w:bCs w:val="false"/>
        </w:rPr>
      </w:r>
    </w:p>
    <w:p>
      <w:pPr>
        <w:pStyle w:val="Normal"/>
        <w:jc w:val="both"/>
        <w:rPr>
          <w:bCs w:val="false"/>
          <w:i/>
          <w:i/>
        </w:rPr>
      </w:pPr>
      <w:r>
        <w:rPr>
          <w:bCs w:val="false"/>
          <w:i/>
        </w:rPr>
        <w:t xml:space="preserve">Lendvai Ferenc tanácsnok úr a bizottsági ülésről távozott, így az Oktatási és Szociális Bizottság létszáma 13 főre csökkent. </w:t>
      </w:r>
    </w:p>
    <w:p>
      <w:pPr>
        <w:pStyle w:val="Normal"/>
        <w:jc w:val="both"/>
        <w:rPr>
          <w:bCs w:val="false"/>
          <w:i/>
          <w:i/>
        </w:rPr>
      </w:pPr>
      <w:r>
        <w:rPr>
          <w:bCs w:val="false"/>
          <w:i/>
        </w:rPr>
      </w:r>
    </w:p>
    <w:p>
      <w:pPr>
        <w:pStyle w:val="Normal"/>
        <w:ind w:left="708" w:hanging="708"/>
        <w:jc w:val="both"/>
        <w:rPr>
          <w:bCs w:val="false"/>
        </w:rPr>
      </w:pPr>
      <w:r>
        <w:rPr>
          <w:b/>
          <w:bCs w:val="false"/>
          <w:u w:val="single"/>
        </w:rPr>
        <w:t>Molnár Miklós</w:t>
      </w:r>
      <w:r>
        <w:rPr>
          <w:bCs w:val="false"/>
        </w:rPr>
        <w:tab/>
        <w:t>Németh István jelenleg szenátusi ülésen van Sopronban és a szenátus tagja, és ott van kötelezettsége jelen lenni.</w:t>
      </w:r>
    </w:p>
    <w:p>
      <w:pPr>
        <w:pStyle w:val="Normal"/>
        <w:jc w:val="both"/>
        <w:rPr>
          <w:bCs w:val="false"/>
        </w:rPr>
      </w:pPr>
      <w:r>
        <w:rPr>
          <w:bCs w:val="false"/>
        </w:rPr>
      </w:r>
    </w:p>
    <w:p>
      <w:pPr>
        <w:pStyle w:val="Normal"/>
        <w:jc w:val="both"/>
        <w:rPr>
          <w:bCs w:val="false"/>
        </w:rPr>
      </w:pPr>
      <w:r>
        <w:rPr>
          <w:b/>
          <w:bCs w:val="false"/>
          <w:u w:val="single"/>
        </w:rPr>
        <w:t>Rettegi Attila</w:t>
      </w:r>
      <w:r>
        <w:rPr>
          <w:bCs w:val="false"/>
        </w:rPr>
        <w:tab/>
        <w:t>köszöni szépen a tájékoztatást.</w:t>
      </w:r>
    </w:p>
    <w:p>
      <w:pPr>
        <w:pStyle w:val="Normal"/>
        <w:jc w:val="both"/>
        <w:rPr>
          <w:bCs w:val="false"/>
        </w:rPr>
      </w:pPr>
      <w:r>
        <w:rPr>
          <w:bCs w:val="false"/>
        </w:rPr>
      </w:r>
    </w:p>
    <w:p>
      <w:pPr>
        <w:pStyle w:val="Normal"/>
        <w:ind w:left="708" w:hanging="708"/>
        <w:jc w:val="both"/>
        <w:rPr>
          <w:bCs w:val="false"/>
        </w:rPr>
      </w:pPr>
      <w:r>
        <w:rPr>
          <w:b/>
          <w:bCs w:val="false"/>
          <w:u w:val="single"/>
        </w:rPr>
        <w:t>Sárközy Csaba</w:t>
      </w:r>
      <w:r>
        <w:rPr>
          <w:bCs w:val="false"/>
        </w:rPr>
        <w:tab/>
        <w:t xml:space="preserve">van egy gyakorlati és egy elvi kifogásuk. A gyakorlati kifogásuk az, hogy ők már a JOBBIK részéről az önkormányzati választásokat megelőző csonka vitán jelezték, hogy bizonytalan a szombathelyi Savaria Egyetemi Központ léte. Tegnap egy nagyon fontos, döntő ülést tartott az oktatóknak a kara, amelyben a sajtójelek szerint a Soprontól való leválás mellett döntöttek. Ez gondolja, olvasták valamennyien. Ez a vészes helyzet egyébként vagy 6 éves, nem tudja visszaidézni pontosan az évszámot. Amikor egyetemet szerettek volna, akkor volt egy kidolgozott javaslat, egy reális egy pénzzel jól ellátott egyetemmel való kapcsolatra, a veszprémi egyetemre való egyesülésre, ezt személyi okokból elvetették, és a a soproni Nyugat-magyarországi egyetemmel egyesült az egyetem. Most ennek a következményeit nyögik, és nem tudni, hogy az egyetemnek mi lesz a sorsa. Ugyanis, ha az egyetem ne adj isten önálló lesz, egyetemi kar nélkül egyetemről szó sem lehet, és a Nyugat-magyarországi Savaria Egyetemi Központban nincs egyetemi kar, csak főiskolai kar. Ezt elmondta azon a vitán, amin sajnos és hónapokkal ezelőtt volt nem vett részt a Fidesz, őszintén sajnálja. Ez a gyakorlati kifogásuk, hiszen a három fél közül az egyik teljesen bizonytalanná vált. A másik pedig egy elvi, kimondottan nemzeti érdekeket képviselő álláspontja, az ország újraiparosításának korát élik, legalábbis szeretnék, ha újraiparosodna, ennek alapfeltétele a szakmai tapasztalatokra, a korszerű laboratóriumokra, és a magasan képzett professzorokra épített univerzális mérnökképzés. Az utóbbi években nagy hátszelet kapott a duális képzés, ami egy olyan alacsonyabb mércére állítja a magyar munkakultúrát, amely a náluk ideiglenesen állomásozó multik korlátozott egyoldalú igényeit elégíti csak ki. A közelmúltban két nagy multi cég költözött el Magyarországról, gondolja, még náluk is olcsóbb országba, és csomagol a TESCO is. Mi lesz, ha ezek a multi cégek is úgy gondolják, mi lesz az egy oldalon kiképzett „mérnökeikkel” ha a multik tovább állnak, hiszen egyetlen munkafolyamatra képzik ki őket. Mondjuk kuplunggyártásra. Személyesen ő is, és a JOBBIK magyarországi mozgalom nem támogatja ezt a formát, és tegnap óta egy gyakorlati probléma is merült fel, a szombathelyi egyetem léte. </w:t>
      </w:r>
    </w:p>
    <w:p>
      <w:pPr>
        <w:pStyle w:val="Normal"/>
        <w:jc w:val="both"/>
        <w:rPr>
          <w:bCs w:val="false"/>
        </w:rPr>
      </w:pPr>
      <w:r>
        <w:rPr>
          <w:bCs w:val="false"/>
        </w:rPr>
      </w:r>
    </w:p>
    <w:p>
      <w:pPr>
        <w:pStyle w:val="Normal"/>
        <w:jc w:val="both"/>
        <w:rPr>
          <w:bCs w:val="false"/>
          <w:i/>
          <w:i/>
        </w:rPr>
      </w:pPr>
      <w:r>
        <w:rPr>
          <w:bCs w:val="false"/>
          <w:i/>
        </w:rPr>
        <w:t xml:space="preserve">Lendvai Ferenc tanácsnok úr a bizottsági ülésre visszaérkezett, így az Oktatási és Szociális Bizottság létszáma 14 főre nőtt. </w:t>
      </w:r>
    </w:p>
    <w:p>
      <w:pPr>
        <w:pStyle w:val="Normal"/>
        <w:jc w:val="both"/>
        <w:rPr>
          <w:bCs w:val="false"/>
          <w:i/>
          <w:i/>
        </w:rPr>
      </w:pPr>
      <w:r>
        <w:rPr>
          <w:bCs w:val="false"/>
          <w:i/>
        </w:rPr>
      </w:r>
    </w:p>
    <w:p>
      <w:pPr>
        <w:pStyle w:val="Normal"/>
        <w:ind w:left="708" w:hanging="708"/>
        <w:jc w:val="both"/>
        <w:rPr>
          <w:bCs w:val="false"/>
        </w:rPr>
      </w:pPr>
      <w:r>
        <w:rPr>
          <w:b/>
          <w:bCs w:val="false"/>
          <w:u w:val="single"/>
        </w:rPr>
        <w:t>Rettegi Attila</w:t>
      </w:r>
      <w:r>
        <w:rPr>
          <w:bCs w:val="false"/>
        </w:rPr>
        <w:tab/>
        <w:t xml:space="preserve">jegyezné, hogy nem a Savaria egyetemi központról van szó, hanem a duális felsőoktatási képzés, és kutató központ létrehozásáról, ami igazából azt szolgálná, hogy a város megteremtse a gépészmérnök képzésnek a hátterét, egyrészt a gazdaság szereplőivel való kapcsolattartást. </w:t>
      </w:r>
    </w:p>
    <w:p>
      <w:pPr>
        <w:pStyle w:val="Normal"/>
        <w:jc w:val="both"/>
        <w:rPr>
          <w:bCs w:val="false"/>
        </w:rPr>
      </w:pPr>
      <w:r>
        <w:rPr>
          <w:bCs w:val="false"/>
        </w:rPr>
      </w:r>
    </w:p>
    <w:p>
      <w:pPr>
        <w:pStyle w:val="Normal"/>
        <w:ind w:left="708" w:hanging="708"/>
        <w:jc w:val="both"/>
        <w:rPr>
          <w:bCs w:val="false"/>
        </w:rPr>
      </w:pPr>
      <w:r>
        <w:rPr>
          <w:b/>
          <w:bCs w:val="false"/>
          <w:u w:val="single"/>
        </w:rPr>
        <w:t>Molnár Miklós</w:t>
      </w:r>
      <w:r>
        <w:rPr>
          <w:bCs w:val="false"/>
        </w:rPr>
        <w:tab/>
        <w:t xml:space="preserve">nyilván a SEK jövőbeni helyzete kérdés lesz a következő hetekben, és nem azért, mert önmagában ez felvetődik, hanem a felsőoktatás átalakítása egyébként is napirenden van, azért válik élesebbé a helyzet, mert az ezzel kapcsolatos egyetemi javaslatokat most fogalmazzák meg. Nyilván a történet arról zajlik, hogy, ami megfogalmazásra kerül javaslat, az 1-2-3 vagy 4 is szerepel-e benne a javaslatok között, akár az önállóság is, mint lehetséges alternatíva. Erről döntött egyébként tegnap, mint a kari tanács, mint a SEK tanácsa, és egyébként végül az összdolgozói értekezlet, ahol 105:7 arányban szavazták meg, soha nem látott egységben talán Szombathelyen az önállóságra való törekvést, hogy ennek mi az oka, az nyilván keresendő abban a 6 évben, ami 2008 óta tart a Nyugat-magyarországi egyetemmel való együttműködésben. De szerinte ennek a részleteit nem most fogják megvitatni, erről biztos beszélnek. Az lenne a kérése, hogy erről a kérdésről próbáljanak meg úgy beszélni, és akkor lesz szerinte bármi eredményes, ha ez nem politikai csatározás terévé válik, hogy jó megoldás, rossz megoldás van, hanem mind a szakmai elképzeléseket, mind a gazdasági, mind a politikai igényeket, ha egységesen tudnák kezelni, és egységesen tudnak fellépni, akkor az lehet sikeres történet bármilyen szervezeti formában. Ha nem fognak egységesen fellépni, akkor nyilván a történetet (szét lehet verni). Mielőtt bárki ebben megnyilvánul, azt kéri, hogy tájékozódjon mind az egyetemről, mind a gazdasági élet szereplőitől, illetve üljenek le együtt, akár frakció szinten, vagy szakértői szinteken és ők is tájékozódjanak közösen, hogy mi a helyzet. Utána, ha lehetséges, akkor akár egységesen kommunikálni, ekkor van esélyük arra, hogy ha van, a lehető legjobb megoldás szülessen a jövő szempontjából. Egy biztos, hogy abban ő sem partner, és reméli más se, hogy a város úgy támogasson bármit, nem kis pénzzel, hogy nem tudja, hogy a pénznek mi lesz a sorsa. Bármihez támogatást azért adnak, hogy tudják a pénznek mi a sorsa, és ne felejtsék el, hogy az egyetemről is szó van, de van egy 1000 tanulót foglalkoztató gimnázium is, ami jelenleg Nyugat-magyarországi egyetem irányítása alatt áll, tehát a Bolyairól se feledkezzenek el (ahol igazgató úrnak 50.000 Ft-ig van saját hatáskörben döntési kompetenciája) és innentől kezdve a történetet folytatják más körben. A duális felsőfokú képzés kutatóközpont kérdése ez az elmúlt hónapokban került terítékre. Korábban is szó volt arról, hogy ez létrejön. Az eredeti elképzelések szerint ez egyetemi berkeken jött volna létre. Kimondottan a Csérfalvai Zoltán és Palkovics László urak kezdeményezésére, személyesen is egyeztetett velük erről a kérdésről. Kimondottan az ő kezdeményezésük, hogy a központ ez ne egy adott egyetem berkein belül jöjjön létre, hanem azon kívül akár önkormányzat gazdasági társaság, akár intézményi formában, mégpedig azért, hogy uniós forrásokat lehessen lehívni. Annak a felhasználása speciális, nem mindenki lesz jogosult bizonyos forrásokat lehívni, másrészt a duális képző központ kapcsán, jelen pillanatban gépészmérnök duális képzésről beszélnek, de lehetséges közgazdász duális képzés, akár orvos duális képzés, és a duális képző központ nem csak azt jelenti majd a jövőben, hogy a gépészmérnök képzéssel kapcsolatos duális feladatkör koordinálása, hanem ha más egyetemnek van duális képzése Szombathelyt érintően, például a Markusovszky Kórház megállapodást köt a Pécsi Orvostudományi Egyetemmel, hogy orvosokat képeznek duális képzésben, akkor annak bizonyos szakmai háttérrendszere ide kell, hogy tartozzon majd ehhez a duális képző központhoz és bizonyos műszertechnikai fejlesztéseket ez a központ lesz képes pályázati forrásból finanszírozni. A másik, hogy ez miért nem egy önálló gazdasági társaság, ezt is leegyeztette államtitkár urakkal, mivel még van sok bizonytalansági tényező és 19 önkormányzati cég van, az ő álláspontja mindig az, hogy akkor csináljanak önállóan valamit, amikor már forrásoldalról rendezett. Amíg ígérvények szintjén fut a történet, addig a lehető legkisebb költséggel hozzák létre. Egyébként is, ha van egy cégük, ami hasonló tevékenységet folytat, de nem ezt a tevékenységet, és más középfokú képzés és felnőttképzés területén, akkor lehet, hogy a későbbi történetben is jól elférnek egymás mellett. Ezért van az a szervezeti forma javaslat, hogy a lehető legkisebb költséggel ma itt hozzák létre, ez államtitkár úr által elfogadott, támogatott történet, és egy teljes önállósággal működő részt képez a ma még Savaria Felnőtt képző Intézet, amit esetleg szombathelyi képzőközpontnak neveznének át. Majd egy fél év múlva, ha forrás oldalról megnyílik, akkor építhetik a valós szervezetét ennek a duális felsőfokú képző és kutató központnak. Jelzi, hogy van egy 9 milliós strukturális alap, amelyből 500 millió Ft ide van tervezve, ennek a duális képző központnak, amelyből az EPCOS terület lenne, a duális képző központ végső épületének technikai felszerelését lehetne első körben elindítani, valamint folyamatban van egy 600 millió Ft-os pályázat, amely már részben szintén nevesítve egy része ennek a forrásnak ide kerülhet. Tulajdonképpen ezért jön létre a duális képző központ, ebből több létrejött már az országban, mind azon céllal, hogy ezeket a forrásokat egyébként jelen pillanatban első körben a gépészmérnök képzéssel ezt meg lehessen szerezni. Az indok az az, hogy azért külön és önkormányzati oldalról, mert nem tudják, hogy a duális képzés később milyen szakirányokba megy el. Egy dologban vitatkozna Sárközy tanár úrral, illetve nem is vitatkozna, ő nem mondaná azt előre, és nyilván nem az a céljuk Szombathelyen sem, meg a cégeknek sem az a célja, hogy ez egy alacsonyabb rendű képzés legyen, mint bármilyen más képzés. A duális képzés mindig kicsit keveredik ez a dolog. A duális képzésben ugyanazt a képzést megkapja a diák, mint a normál gépészmérnök képzésben, csak nem 32 hét alatt, hanem neki 24 hét alatt kell elvégezni ugyanazt a képzést, mint ott. Ugyanaz a képzési anyag van akkreditálva nekik, csak emellett ő még 24 hétben a duális képzés keretén belül kialakított szintén akkreditált képzési anyagot is meg kell, hogy tanulja, és nem 4 hónap szabadsága van neki egy adott évben vizsgaidőszakokat beleszámítva, hanem 4 hét szabadsága. Egyébként magának a cégnek is ki kell jelölni azokat a képzésben akkreditált személyeket, akik közreműködnek a másik 24 hét munkafolyamatában, de ugyanúgy vizsgázik, ugyanazt elvégzi, mint a normál gépészmérnök képzésben. Azt gondolja, hogy, ha ezt értelmesen, jól csinálják, és jó oktatók vannak, nem, hogy alacsonyabb képzettséggel szabad neki kijönnie, hanem még egy speciális, magasabb képzettséget kap, ami az adott cégre vonatkozik, ebben egyetértenek. De a gépészmérnök képzettséget bárhol tudja használni. Neki az az óriási előnye meg a cégnek is, hogy a cégnél viszont azonnal 100 %-os értékű munkát tud végezni, amikor kijön a képzésből. A másik megjegyzése, hogy a felsőoktatási rendszerben, hogy milyen típusú intézmény lesznek, ugye Szombathelyen jelen pillanatban van egy pedagógus képző kar, valamint van egy természettudományi és műszaki kar, jelen pillanatban ennek a besorolása 2 karral főiskolai. 3 kar esetén alkalmazott tudományok egyeteme elnevezéssel tud működni, és a 3. karra ott van a potenciális lehetőségük az Egészségügyi, sport és rekreáció kar létrehozása. Azt gondolja, hogy nem azt kellene mondaniuk, hogy mire van lehetőségük, hanem nyilván, ha az önállóság irányába megy el a történet, és az általános támogatást kap a város részéről, akkor tudja, hogy ha támogatja, mit támogat, akkor legyen már az a céljuk, hogy csinálják meg a 3. kart, és legyen alkalmazott tudományok egyeteme, aztán 5 év múlva legyen az a cél, hogy próbáljanak 4. kart építeni. Egy biztos, hogy megfelelő előkészítéssel, kommunikációval, akarattal, szándékkal elérték azt, hogy egy adott gépészmérnökképzés kar kapcsán, amiben nem sokan bíztak, és sokan hátráltatták más egyetemek részéről, hiszen nem érdek, hogy a konkurencia megjelenjen, hiszen kevesebb diák van, ők meg a tortából kihasítanak egy szeletet. De volt 221 regisztrált gyerek, azóta megtörténtek a meghallgatások, ő is kíváncsian várta a cégek és az egyetem véleményét. Messze több kiváló minőségű hallgatói szándék, hallgatói jelentkező van, mint az a létszám, mint amire engedélyük van jelenleg. Palkovics államtitkár úr nem zárkózott az elől el, hogy ha meg tudják oldani, és lehetőségük van rá, hogy akár más cégeket bekapcsolni a duális képzésbe, vannak jelentkezők, vannak más cégek is, hogy akár az eredetileg meghatározott 80 fős államilag finanszírozott keretlétszám az akár tovább növekedjen 100-110 főre. Azt mondta a cégeknek meg mindenkinek, amikor erről egyeztetés volt, hogy nyilván ilyen esély nem mindig adódik, ha valóban van ennyi kiváló minőségű jelentkező, akit jónak tartanak, akkor célszerű megpróbálni elmozdulni ebbe az irányba. Ha ezzel tudnak kezdeni, az egy későbbi magasabb létszámot is jelenthet. Azt mondaná, hogy a duális képzéstől nem kell megijedni. Még további 3 oktató felvétele folyamatban és előkészítés alatt van. Ha szerencséjük van, ezek között van olyan nemzetközi hírű, kutató, közel 60 éves kornál jár, aki névvel is megdobhatná ezt a történetet. Olyan tanári gárda alakulhat ki, hogy akár az első évtől is lehetne, de a második évtől angol nyelven képesek oktatást végezni Szombathelyen teljes körben. Azt gondolja, hogy ez megint egy óriási lehetőség akár a képzés később nem magyar diákok számára fizetőssé téve, vagy mond egy példát, ha itt vannak a nagy cégek, az ő duális képzési igényüket, ha már kuplungról beszéltek és LUK, miért ne lehetne akár az LUK számára más országokra angol nyelven itt képezni a duális képzésben a mérnököket. És sorolhatná a lehetőségeket. Abban kell, hogy érdekeltek legyenek, hogy ebben a városi támogatás jelen legyen, és a városi források, amik eddig is megjelentek, azok itt hasznosuljanak. Egy biztos, ez a magán véleménye, minél önállóbb a történet, de minimum pénzügyileg önálló a történet, annál nagyobb lehetőségük van, hogy támogatásokat nyújtsanak az itt folyó képzésnek. </w:t>
      </w:r>
    </w:p>
    <w:p>
      <w:pPr>
        <w:pStyle w:val="Normal"/>
        <w:jc w:val="both"/>
        <w:rPr>
          <w:bCs w:val="false"/>
        </w:rPr>
      </w:pPr>
      <w:r>
        <w:rPr>
          <w:bCs w:val="false"/>
        </w:rPr>
      </w:r>
    </w:p>
    <w:p>
      <w:pPr>
        <w:pStyle w:val="Normal"/>
        <w:ind w:left="708" w:hanging="708"/>
        <w:jc w:val="both"/>
        <w:rPr>
          <w:bCs w:val="false"/>
        </w:rPr>
      </w:pPr>
      <w:r>
        <w:rPr>
          <w:b/>
          <w:bCs w:val="false"/>
          <w:u w:val="single"/>
        </w:rPr>
        <w:t>Sárközy Csaba</w:t>
      </w:r>
      <w:r>
        <w:rPr>
          <w:bCs w:val="false"/>
        </w:rPr>
        <w:tab/>
        <w:t>nagyon szépen köszöni alpolgármester úrnak az optimista, és őt bizonyos fokig meggyőző szavait. Nem pártérdekből szólalt meg, a JOBBIK véleménye az gyakorlatilag az övé, mert ezt szombaton beszélték meg Pesten és ő beszélt róla a JOBBIK oktatási tagozatának a gyűlésén. Maradjanak abban, hogy az óvatosság mellett itt minden arról szólt, hogy nemzeti érdek. Tehát amikor arról beszél, hogy a magyar munkakultúrának a magas fokát félti, akkor azt jelenti, hogy nehogy már tőlük Ukrajnába vigyék, konkrét példát mond, hogy Kolozsvárról az összes multi cég elköltözött Ukrajnába. Tehát ez bármikor velük is megtörténhet. A gépiparból indult el annak idején, kényszerből érettségi után, vannak tapasztalatai az akkor is már meglévő duális képzésről, és ezek a tapasztalatai viszont rosszak. Igaz, hogy ez egy történelmi más korszak volt</w:t>
      </w:r>
    </w:p>
    <w:p>
      <w:pPr>
        <w:pStyle w:val="Normal"/>
        <w:ind w:left="708" w:hanging="708"/>
        <w:jc w:val="both"/>
        <w:rPr>
          <w:bCs w:val="false"/>
        </w:rPr>
      </w:pPr>
      <w:r>
        <w:rPr>
          <w:bCs w:val="false"/>
        </w:rPr>
      </w:r>
    </w:p>
    <w:p>
      <w:pPr>
        <w:pStyle w:val="Normal"/>
        <w:ind w:left="708" w:hanging="708"/>
        <w:jc w:val="both"/>
        <w:rPr/>
      </w:pPr>
      <w:r>
        <w:rPr>
          <w:b/>
          <w:bCs w:val="false"/>
          <w:u w:val="single"/>
        </w:rPr>
        <w:t>Bukvai Albertné</w:t>
      </w:r>
      <w:r>
        <w:rPr>
          <w:bCs w:val="false"/>
        </w:rPr>
        <w:tab/>
        <w:t xml:space="preserve">a duális képzésben alpolgármester úr szavaihoz egy pár szót, a Magyar Kereskedelmi és Iparkamara részt vett a felsőoktatási törvény kialakításában, a kamara kapta meg a duális képzés felügyeletét. Nagyon szigorú szempontsort alakítottak ki az akkreditációhoz, hogy kinél lehet gyakorlati képzést folytatni, illetve azt az ellenőrzési jogot, létrejött egy országos szűk körű bizottság, aki ezt bírálja, és ezt az ellenőrzést végezni is fogja. A tanagyag tartalmakat pedig az egyetemek, főiskolák akkreditáltatják, eddig 420 akkreditációból 16-ot fogadtak el. Az utolsó kollégiumi ülésen hangzott el ez a szám, tehát át kell dolgozni. Nagyon szigorú feltételeknek kell megfelelni ahhoz, hogy oda mérnökök kerülhessenek gyakorlatra. A gazdasági részről mondja, hogy minden cégnek érdeke lesz, hogy minőségi képzést folytasson, hisz a munkára az utánpótlását csak így tudja biztosítani. </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van-e további hozzászólás, ha nincs, akkor az előterjesztés szerint tenné fel szavazásra a határozatot, illetve a szükséges dolgokat. 12 igen szavazattal 2 tartózkodással a duális felsőoktatási képzés és kutató központ létrehozását javasolják a Közgyűlésnek. </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2 tartózkodással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8/2015. (I. 28.) OSzB. sz. határozat</w:t>
      </w:r>
    </w:p>
    <w:p>
      <w:pPr>
        <w:pStyle w:val="Normal"/>
        <w:rPr>
          <w:b/>
          <w:b/>
          <w:bCs w:val="false"/>
          <w:u w:val="single"/>
        </w:rPr>
      </w:pPr>
      <w:r>
        <w:rPr>
          <w:b/>
          <w:bCs w:val="false"/>
          <w:u w:val="single"/>
        </w:rPr>
      </w:r>
    </w:p>
    <w:p>
      <w:pPr>
        <w:pStyle w:val="Normal"/>
        <w:jc w:val="both"/>
        <w:rPr>
          <w:bCs w:val="false"/>
        </w:rPr>
      </w:pPr>
      <w:r>
        <w:rPr>
          <w:bCs w:val="false"/>
        </w:rPr>
        <w:t>Az Oktatási és Szociális Bizottság a „Javaslat a Duális Felsőoktatási Képzés és Kutató Központ létrehoz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1413" w:firstLine="3"/>
        <w:jc w:val="both"/>
        <w:rPr>
          <w:bCs w:val="false"/>
        </w:rPr>
      </w:pPr>
      <w:r>
        <w:rPr>
          <w:bCs w:val="false"/>
        </w:rPr>
        <w:t>Bálint András, a Savaria Szakképzés-Fejlesztési és Felnőttképző Központ Nonprofit Kft. ügyvezető igazgatója/</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2015. január havi Közgyűlés</w:t>
      </w:r>
    </w:p>
    <w:p>
      <w:pPr>
        <w:pStyle w:val="Normal"/>
        <w:jc w:val="both"/>
        <w:rPr>
          <w:b/>
          <w:b/>
          <w:bCs w:val="false"/>
        </w:rPr>
      </w:pPr>
      <w:r>
        <w:rPr>
          <w:b/>
          <w:bCs w:val="false"/>
        </w:rPr>
      </w:r>
    </w:p>
    <w:p>
      <w:pPr>
        <w:pStyle w:val="Normal"/>
        <w:ind w:left="1410" w:hanging="1410"/>
        <w:jc w:val="both"/>
        <w:rPr>
          <w:bCs w:val="false"/>
        </w:rPr>
      </w:pPr>
      <w:r>
        <w:rPr>
          <w:bCs w:val="false"/>
        </w:rPr>
        <w:t>6. napirend</w:t>
        <w:tab/>
        <w:t>Javaslat köznevelési intézményekben működő intézményi tanácsok önkormányzati tagjainak delegálására</w:t>
      </w:r>
    </w:p>
    <w:p>
      <w:pPr>
        <w:pStyle w:val="Normal"/>
        <w:ind w:left="1410" w:hanging="1410"/>
        <w:jc w:val="both"/>
        <w:rPr>
          <w:bCs w:val="false"/>
        </w:rPr>
      </w:pPr>
      <w:r>
        <w:rPr>
          <w:bCs w:val="false"/>
        </w:rPr>
      </w:r>
    </w:p>
    <w:p>
      <w:pPr>
        <w:pStyle w:val="Normal"/>
        <w:ind w:left="567" w:hanging="567"/>
        <w:jc w:val="both"/>
        <w:rPr/>
      </w:pPr>
      <w:r>
        <w:rPr>
          <w:b/>
          <w:bCs w:val="false"/>
          <w:u w:val="single"/>
        </w:rPr>
        <w:t>Rettegi Attila</w:t>
      </w:r>
      <w:r>
        <w:rPr>
          <w:bCs w:val="false"/>
        </w:rPr>
        <w:tab/>
        <w:t>az intézményi tanácsok az önkormányzatok, a települési önkormányzatok, a szülők képviselőjének, illetve a nevelőképviselőjének az egyenlő számú tagjaiból jön létre, és azért kell újra napirendre tűzniük, mert az előző tanácsoknak az összetétele úgy volt meghatározva, hogy az önkormányzati ciklus végéig szólt. Az elmúlt napokban mindenféle igény mutatkozott arra, hogy a nevekről itt döntsenek, viszont a hagyományoknak megfelelően úgy gondolná ő is, bizottsági elnökként, mivel a különböző frakcióknak megállapodásra kell jutni, hogy az illetékes frakcióvezető meg polgármester úrra bízná az erről szóló egyeztetést, tehát nyilván ő azt tudja mondani, a személyi kérdést nem nyitná még meg, mert az még további egyeztetést igényel. Úgyhogy erről szeretett volna beszámolni. Van-e további kérdés, észrevétel?</w:t>
      </w:r>
    </w:p>
    <w:p>
      <w:pPr>
        <w:pStyle w:val="Normal"/>
        <w:ind w:left="1410" w:hanging="1410"/>
        <w:jc w:val="both"/>
        <w:rPr>
          <w:bCs w:val="false"/>
        </w:rPr>
      </w:pPr>
      <w:r>
        <w:rPr>
          <w:bCs w:val="false"/>
        </w:rPr>
      </w:r>
    </w:p>
    <w:p>
      <w:pPr>
        <w:pStyle w:val="Normal"/>
        <w:ind w:left="1410" w:hanging="1410"/>
        <w:jc w:val="both"/>
        <w:rPr>
          <w:b/>
          <w:b/>
          <w:bCs w:val="false"/>
          <w:u w:val="single"/>
        </w:rPr>
      </w:pPr>
      <w:r>
        <w:rPr>
          <w:b/>
          <w:bCs w:val="false"/>
          <w:u w:val="single"/>
        </w:rPr>
        <w:t>dr. Czeglédy</w:t>
      </w:r>
    </w:p>
    <w:p>
      <w:pPr>
        <w:pStyle w:val="Normal"/>
        <w:ind w:left="1410" w:hanging="1410"/>
        <w:jc w:val="both"/>
        <w:rPr>
          <w:bCs w:val="false"/>
        </w:rPr>
      </w:pPr>
      <w:r>
        <w:rPr>
          <w:b/>
          <w:bCs w:val="false"/>
          <w:u w:val="single"/>
        </w:rPr>
        <w:t>Csaba</w:t>
      </w:r>
      <w:r>
        <w:rPr>
          <w:bCs w:val="false"/>
        </w:rPr>
        <w:tab/>
        <w:t>akkor most nem döntenek?</w:t>
      </w:r>
    </w:p>
    <w:p>
      <w:pPr>
        <w:pStyle w:val="Normal"/>
        <w:ind w:left="1410" w:hanging="1410"/>
        <w:jc w:val="both"/>
        <w:rPr>
          <w:bCs w:val="false"/>
        </w:rPr>
      </w:pPr>
      <w:r>
        <w:rPr>
          <w:bCs w:val="false"/>
        </w:rPr>
      </w:r>
    </w:p>
    <w:p>
      <w:pPr>
        <w:pStyle w:val="Normal"/>
        <w:ind w:left="567" w:hanging="567"/>
        <w:jc w:val="both"/>
        <w:rPr>
          <w:bCs w:val="false"/>
        </w:rPr>
      </w:pPr>
      <w:r>
        <w:rPr>
          <w:b/>
          <w:bCs w:val="false"/>
          <w:u w:val="single"/>
        </w:rPr>
        <w:t>Rettegi Attila</w:t>
      </w:r>
      <w:r>
        <w:rPr>
          <w:bCs w:val="false"/>
        </w:rPr>
        <w:tab/>
        <w:t>erre tenne javaslatot, mert úgy gondolja, hogy mint minden más ügyben, frakciók, a közgyűlésben képviselettel rendelkező frakciók megállapodásáról van szó. Úgyhogy erre tenne javaslatot, a bizottság legfeljebb azt a határozatot tudná, hogy javasolják a Szombathely Megyei Jogú Város Közgyűlésének, hogy a delegáltak személyéről döntsön. Tekintettel a helyzetre. Van-e más javaslat? Ez az ő javaslata. Ha nincs, akkor ezt tenné fel szavazásra, tehát gyakorlatilag a Közgyűlést kérnék meg arra, hogy a személyeket nevezze meg, aki ezzel egyetért, úgy tűnik, hogy 12 igen 2 tartózkodással elfogadták.</w:t>
      </w:r>
    </w:p>
    <w:p>
      <w:pPr>
        <w:pStyle w:val="Normal"/>
        <w:ind w:left="1410" w:hanging="1410"/>
        <w:jc w:val="both"/>
        <w:rPr>
          <w:bCs w:val="false"/>
        </w:rPr>
      </w:pPr>
      <w:r>
        <w:rPr>
          <w:bCs w:val="false"/>
        </w:rPr>
      </w:r>
    </w:p>
    <w:p>
      <w:pPr>
        <w:pStyle w:val="Normal"/>
        <w:ind w:left="1410" w:hanging="1410"/>
        <w:jc w:val="both"/>
        <w:rPr>
          <w:bCs w:val="false"/>
        </w:rPr>
      </w:pPr>
      <w:r>
        <w:rPr>
          <w:bCs w:val="false"/>
        </w:rPr>
      </w:r>
    </w:p>
    <w:p>
      <w:pPr>
        <w:pStyle w:val="Normal"/>
        <w:ind w:left="1410" w:hanging="1410"/>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2 tartózkodással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9/2015. (I. 28.)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Javaslat köznevelési intézményekben működő intézményi tanácsok önkormányzati tagjainak delegálására” című előterjesztést megtárgyalta. A Bizottság javasolja Szombathely Megyei Jogú Város Közgyűlésének, hogy a delegáltak személyére tegyen javaslatot.   </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2015. január havi Közgyűlés</w:t>
      </w:r>
    </w:p>
    <w:p>
      <w:pPr>
        <w:pStyle w:val="Normal"/>
        <w:ind w:left="1410" w:hanging="1410"/>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w:t>
        <w:tab/>
        <w:t xml:space="preserve">Egyébként elkerülendő azt, ami a múltkor volt, azt javasolja, hogy tényleg minden frakció a maga vezetőjének jelezze, vagy akinek ambíciói vannak, hogy mit szeretnének, és azt gondolja, hogy ez a szokott módon a frakció vezetői egyeztetés nyomán a Közgyűlés elé kerülhet ez az egyeztetett javaslat. </w:t>
      </w:r>
    </w:p>
    <w:p>
      <w:pPr>
        <w:pStyle w:val="Normal"/>
        <w:ind w:left="1410" w:hanging="1410"/>
        <w:jc w:val="both"/>
        <w:rPr>
          <w:bCs w:val="false"/>
        </w:rPr>
      </w:pPr>
      <w:r>
        <w:rPr>
          <w:bCs w:val="false"/>
        </w:rPr>
      </w:r>
    </w:p>
    <w:p>
      <w:pPr>
        <w:pStyle w:val="Normal"/>
        <w:ind w:left="1410" w:hanging="1410"/>
        <w:jc w:val="both"/>
        <w:rPr/>
      </w:pPr>
      <w:r>
        <w:rPr/>
        <w:t>7. napirend</w:t>
        <w:tab/>
        <w:t>Javaslat az Oktatási és Szociális Bizottság 45/2014. (XII.10.) sz. határozata alapján SZMJV Önkormányzata által működtetett, illetve működtetési kötelezettséggel érintett általános iskolákban és gimnáziumokban informatikai labor kialakítására</w:t>
      </w:r>
    </w:p>
    <w:p>
      <w:pPr>
        <w:pStyle w:val="Normal"/>
        <w:ind w:left="1410" w:hanging="1410"/>
        <w:jc w:val="both"/>
        <w:rPr/>
      </w:pPr>
      <w:r>
        <w:rPr/>
      </w:r>
    </w:p>
    <w:p>
      <w:pPr>
        <w:pStyle w:val="Normal"/>
        <w:ind w:left="567" w:hanging="567"/>
        <w:jc w:val="both"/>
        <w:rPr/>
      </w:pPr>
      <w:r>
        <w:rPr>
          <w:b/>
          <w:u w:val="single"/>
        </w:rPr>
        <w:t>Rettegi Attila</w:t>
      </w:r>
      <w:r>
        <w:rPr/>
        <w:tab/>
        <w:t>erről döntöttek már, hogy egy három éves programot terveznek, ami arról szólna, hogy minden általuk működtetett vagy működtetési kötelezettséggel érintett iskolában egy számítógép teremnyi új eszköz beszerzéséről döntenének. Ahhoz, hogy forrás oldalról rendben legyen, 3 évre elosztva tennék meg. Erre kérték fel az Informatikai Irodát, hogy egy ütemtervet készítsen, felmérve azt, hogy melyik iskolában mi a helyzet. Köszönti az iroda munkatársát. Kérdezi, hogy kíván-e szólni, ha kérdés van, válaszolnak, de maga is tanúsíthatja, erre is kérte őket, hogy a GAMESZ illetve a KLIK által felmért állapotok alapján határozzanak meg a sorrendet. Nyilván az a jó híre, hogy előbb utóbb mindenkire sor fog kerülni. Egyébként 2015. évben ez a 14.400.000 Ft. Reméli, hogy a tavalyi megtakarításban, tehát a pénzmaradványnál jön vissza ez a költség oldaláról. Van-e kérdés?</w:t>
      </w:r>
    </w:p>
    <w:p>
      <w:pPr>
        <w:pStyle w:val="Normal"/>
        <w:ind w:left="1410" w:hanging="1410"/>
        <w:jc w:val="both"/>
        <w:rPr/>
      </w:pPr>
      <w:r>
        <w:rPr/>
      </w:r>
    </w:p>
    <w:p>
      <w:pPr>
        <w:pStyle w:val="Normal"/>
        <w:ind w:left="567" w:hanging="567"/>
        <w:jc w:val="both"/>
        <w:rPr/>
      </w:pPr>
      <w:r>
        <w:rPr>
          <w:b/>
          <w:u w:val="single"/>
        </w:rPr>
        <w:t>Szuhai Viktor</w:t>
      </w:r>
      <w:r>
        <w:rPr/>
        <w:tab/>
        <w:t>lenne egy olyan kérdése, hogy a legutóbb, mikor erről szó volt, szóba jött a selejtezés, hogy annak a továbbhasznosítása szociális intézményekre megtörtént-e ennek a felmérése, vagy egyáltalán szóba került-e.</w:t>
      </w:r>
    </w:p>
    <w:p>
      <w:pPr>
        <w:pStyle w:val="Normal"/>
        <w:ind w:left="1410" w:hanging="1410"/>
        <w:jc w:val="both"/>
        <w:rPr/>
      </w:pPr>
      <w:r>
        <w:rPr/>
      </w:r>
    </w:p>
    <w:p>
      <w:pPr>
        <w:pStyle w:val="Normal"/>
        <w:ind w:left="567" w:hanging="567"/>
        <w:jc w:val="both"/>
        <w:rPr/>
      </w:pPr>
      <w:r>
        <w:rPr>
          <w:b/>
          <w:u w:val="single"/>
        </w:rPr>
        <w:t>Rettegi Attila</w:t>
      </w:r>
      <w:r>
        <w:rPr/>
        <w:tab/>
        <w:t>irodavezető úr itt volt, ez a házi feladat elmaradt, de megmondja őszintén, hogy amikor az anyagot elküldték neki, neki sem jutott eszébe. Teljesen jogos a felvetés. Nyilván azt is látni kell, hogy az iskoláknak mi a szándéka, mert attól, hogy kapnak új eszközöket, még nem mondják nekik azt, mert lehet, hogy tudják azokat is használni. Azt javasolja, hogy a múltkori határozatukkal egy ponttal kiegészítik, hogy kéri a bizottság, hogy ha eszközök kerülnek selejtezetésre, akkor az Informatikai Iroda vizsgálja meg annak a lehetőségét, hogy ez más feladatnál hasznosítani, vagy átadni lehessen az önkormányzati feladatellátás rendszerén belül.</w:t>
      </w:r>
    </w:p>
    <w:p>
      <w:pPr>
        <w:pStyle w:val="Normal"/>
        <w:ind w:left="1410" w:hanging="1410"/>
        <w:jc w:val="both"/>
        <w:rPr/>
      </w:pPr>
      <w:r>
        <w:rPr/>
      </w:r>
    </w:p>
    <w:p>
      <w:pPr>
        <w:pStyle w:val="Normal"/>
        <w:ind w:left="1410" w:hanging="1410"/>
        <w:jc w:val="both"/>
        <w:rPr>
          <w:b/>
          <w:b/>
          <w:u w:val="single"/>
        </w:rPr>
      </w:pPr>
      <w:r>
        <w:rPr>
          <w:b/>
          <w:u w:val="single"/>
        </w:rPr>
        <w:t>dr. Czeglédy</w:t>
      </w:r>
    </w:p>
    <w:p>
      <w:pPr>
        <w:pStyle w:val="Normal"/>
        <w:ind w:left="567" w:hanging="567"/>
        <w:jc w:val="both"/>
        <w:rPr/>
      </w:pPr>
      <w:r>
        <w:rPr>
          <w:b/>
          <w:u w:val="single"/>
        </w:rPr>
        <w:t>Csaba</w:t>
      </w:r>
      <w:r>
        <w:rPr/>
        <w:tab/>
        <w:t xml:space="preserve">módosító indítványt terjesztene elő, a Szombathelyi Derkovits Gyula Általános Iskolának az informatikai labor kialakítására ne 2017-ben, hanem már ebben az évben 2015-ben kerüljön sor. Az iskolaszék elnöke is, azért közelebbről ismeri az iskola dolgait, úgyhogy ez a javaslata, hogy sorolják előre. </w:t>
      </w:r>
    </w:p>
    <w:p>
      <w:pPr>
        <w:pStyle w:val="Normal"/>
        <w:ind w:left="1410" w:hanging="1410"/>
        <w:jc w:val="both"/>
        <w:rPr/>
      </w:pPr>
      <w:r>
        <w:rPr/>
      </w:r>
    </w:p>
    <w:p>
      <w:pPr>
        <w:pStyle w:val="Normal"/>
        <w:ind w:left="567" w:hanging="567"/>
        <w:jc w:val="both"/>
        <w:rPr/>
      </w:pPr>
      <w:r>
        <w:rPr>
          <w:b/>
          <w:u w:val="single"/>
        </w:rPr>
        <w:t>Rettegi Attila</w:t>
      </w:r>
      <w:r>
        <w:rPr/>
        <w:tab/>
        <w:t>az az igazság, hogy tényleg ártatlan teljesen, hogy mi van itt, tényleg azt kérte, mivel ő is két iskolának az állapotát ismeri a felsorolásból, de a többit nem ismerheti, ezért is kérték, hogy az iroda, a GAMESZ és a KLIK a felmérések alapján állítson fel sorrendet. Nem tud a kérdéshez hozzászólni. Ezeket az összegeket a költségvetésért felelős alpolgármester úrral egyeztette le, tehát ehhez nem mer hozzányúlni felfelé, mert hátha nem fog működni a dolog. Úgyhogy maximum cserét lehetne csinálni, de őszintén szólva úgy van vele, hogy ő nem nyúlna bele, pontosan azért, ha azt kérte, hogy a működtetésért felelős GAMESZ meg informatikai iroda, szakmai szempontok alapján mérlegeljen, tehát ne feltétlenül lobbi harc eredménye legyen. Ez a maszek véleménye.</w:t>
      </w:r>
    </w:p>
    <w:p>
      <w:pPr>
        <w:pStyle w:val="Normal"/>
        <w:jc w:val="both"/>
        <w:rPr>
          <w:b/>
          <w:b/>
          <w:u w:val="single"/>
        </w:rPr>
      </w:pPr>
      <w:r>
        <w:rPr>
          <w:b/>
          <w:u w:val="single"/>
        </w:rPr>
      </w:r>
    </w:p>
    <w:p>
      <w:pPr>
        <w:pStyle w:val="Normal"/>
        <w:ind w:left="1410" w:hanging="1410"/>
        <w:jc w:val="both"/>
        <w:rPr>
          <w:b/>
          <w:b/>
          <w:u w:val="single"/>
        </w:rPr>
      </w:pPr>
      <w:r>
        <w:rPr>
          <w:b/>
          <w:u w:val="single"/>
        </w:rPr>
        <w:t>dr. Czeglédy</w:t>
      </w:r>
    </w:p>
    <w:p>
      <w:pPr>
        <w:pStyle w:val="Normal"/>
        <w:ind w:left="567" w:hanging="567"/>
        <w:jc w:val="both"/>
        <w:rPr/>
      </w:pPr>
      <w:r>
        <w:rPr>
          <w:b/>
          <w:u w:val="single"/>
        </w:rPr>
        <w:t>Csaba</w:t>
      </w:r>
      <w:r>
        <w:rPr/>
        <w:tab/>
        <w:t xml:space="preserve">cserét semmiképpen nem javasolna, mert minden iskolát első helyre venne, úgy gondolja, hogy Molnár Miklós alpolgármester úr, ha lehet találni még a  költségvetés tervezetében uszkve 3,5 m Ft-ot, akkor meg fogja tudni, találni, ha a bizottságuk erre tesz javaslatot. </w:t>
      </w:r>
    </w:p>
    <w:p>
      <w:pPr>
        <w:pStyle w:val="Normal"/>
        <w:ind w:left="1410" w:hanging="1410"/>
        <w:jc w:val="both"/>
        <w:rPr/>
      </w:pPr>
      <w:r>
        <w:rPr/>
      </w:r>
    </w:p>
    <w:p>
      <w:pPr>
        <w:pStyle w:val="Normal"/>
        <w:ind w:left="567" w:hanging="567"/>
        <w:jc w:val="both"/>
        <w:rPr/>
      </w:pPr>
      <w:r>
        <w:rPr>
          <w:b/>
          <w:u w:val="single"/>
        </w:rPr>
        <w:t>Rettegi Attila</w:t>
      </w:r>
      <w:r>
        <w:rPr/>
        <w:tab/>
        <w:t xml:space="preserve">szavazásra felteszi, de elfogadja a szakemberek javaslatát, ő nem nyúlna bele. Kérdezi van-e más javaslat? Ha nincs szavazásra teszi fel a kérdést, volt két módosító indítvány. Az első tehát az, hogy a Derkovits Iskola 2015. évben kapjon új számítógépeket. Aki ezzel egyetért, az tegye fel a kezét. 4 igen 10 tartózkodás volt. Volt egy másik javaslat, amit ő is támogat, hogy az iroda vizsgálja meg, hogy a selejtezésre kerülő eszközöket miképp lehetne hasznosítani az önkormányzat feladat-ellátási rendszerébe, aki ezt elfogadja, kéri, hogy jelezze, ez egyhangú volt 14 igennel. Aki ezzel elfogadja az egészet, megállapítja, hogy egyhangú. </w:t>
      </w:r>
    </w:p>
    <w:p>
      <w:pPr>
        <w:pStyle w:val="Normal"/>
        <w:ind w:left="1410" w:hanging="1410"/>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0/2015. (I. 28.) OSzB. sz. határozat</w:t>
      </w:r>
    </w:p>
    <w:p>
      <w:pPr>
        <w:pStyle w:val="Normal"/>
        <w:rPr>
          <w:b/>
          <w:b/>
          <w:bCs w:val="false"/>
          <w:u w:val="single"/>
        </w:rPr>
      </w:pPr>
      <w:r>
        <w:rPr>
          <w:b/>
          <w:bCs w:val="false"/>
          <w:u w:val="single"/>
        </w:rPr>
      </w:r>
    </w:p>
    <w:p>
      <w:pPr>
        <w:pStyle w:val="Normal"/>
        <w:numPr>
          <w:ilvl w:val="0"/>
          <w:numId w:val="3"/>
        </w:numPr>
        <w:jc w:val="both"/>
        <w:rPr>
          <w:bCs w:val="false"/>
          <w:color w:val="000000"/>
        </w:rPr>
      </w:pPr>
      <w:r>
        <w:rPr>
          <w:bCs w:val="false"/>
          <w:color w:val="000000"/>
        </w:rPr>
        <w:t>Az Oktatási és Szociális Bizottság az előterjesztésben foglaltakat megtárgyalta és SZMJV Önkormányzata által működtetett, illetve működtetési kötelezettséggel érintett általános iskolákban és gimnáziumokban informatikai labor kialakításának ütemtervét támogatja.</w:t>
      </w:r>
    </w:p>
    <w:p>
      <w:pPr>
        <w:pStyle w:val="Normal"/>
        <w:numPr>
          <w:ilvl w:val="0"/>
          <w:numId w:val="3"/>
        </w:numPr>
        <w:jc w:val="both"/>
        <w:rPr>
          <w:b/>
          <w:b/>
          <w:u w:val="single"/>
        </w:rPr>
      </w:pPr>
      <w:r>
        <w:rPr/>
        <w:t xml:space="preserve">Az Oktatási és Szociális Bizottság felkéri az Informatikai és Infokommunikációs Irodát, vizsgálja meg annak lehetőségét, hogy a leselejtezett informatikai eszközök az önkormányzati feladatellátás területére milyen módon kerülhetnek vissza.   </w:t>
      </w:r>
    </w:p>
    <w:p>
      <w:pPr>
        <w:pStyle w:val="Normal"/>
        <w:jc w:val="both"/>
        <w:rPr>
          <w:b/>
          <w:b/>
          <w:bCs w:val="false"/>
          <w:u w:val="single"/>
        </w:rPr>
      </w:pPr>
      <w:r>
        <w:rPr>
          <w:b/>
          <w:bCs w:val="false"/>
          <w:u w:val="single"/>
        </w:rPr>
      </w:r>
    </w:p>
    <w:p>
      <w:pPr>
        <w:pStyle w:val="Normal"/>
        <w:jc w:val="both"/>
        <w:rPr/>
      </w:pPr>
      <w:r>
        <w:rPr>
          <w:b/>
          <w:bCs w:val="false"/>
          <w:u w:val="single"/>
        </w:rPr>
        <w:t>Felelősök:</w:t>
      </w:r>
      <w:r>
        <w:rPr>
          <w:bCs w:val="false"/>
        </w:rPr>
        <w:t xml:space="preserve"> </w:t>
        <w:tab/>
        <w:t>Koczka Tibor, alpolgármester</w:t>
      </w:r>
    </w:p>
    <w:p>
      <w:pPr>
        <w:pStyle w:val="Normal"/>
        <w:ind w:left="708" w:firstLine="708"/>
        <w:jc w:val="both"/>
        <w:rPr>
          <w:bCs w:val="false"/>
        </w:rPr>
      </w:pPr>
      <w:r>
        <w:rPr>
          <w:bCs w:val="false"/>
        </w:rPr>
        <w:t xml:space="preserve">Rettegi Attila, a Bizottság elnöke </w:t>
      </w:r>
    </w:p>
    <w:p>
      <w:pPr>
        <w:pStyle w:val="Normal"/>
        <w:jc w:val="both"/>
        <w:rPr>
          <w:bCs w:val="false"/>
        </w:rPr>
      </w:pPr>
      <w:r>
        <w:rPr>
          <w:bCs w:val="false"/>
        </w:rPr>
        <w:tab/>
        <w:tab/>
        <w:t xml:space="preserve">(A végrehajtás előkészítéséért: </w:t>
      </w:r>
    </w:p>
    <w:p>
      <w:pPr>
        <w:pStyle w:val="Normal"/>
        <w:ind w:left="1416" w:hanging="0"/>
        <w:jc w:val="both"/>
        <w:rPr>
          <w:bCs w:val="false"/>
        </w:rPr>
      </w:pPr>
      <w:r>
        <w:rPr>
          <w:bCs w:val="false"/>
        </w:rPr>
        <w:t xml:space="preserve">Dr. Bencsics Enikő, az Egészségügyi és Közszolgálati Osztály vezetője, </w:t>
      </w:r>
    </w:p>
    <w:p>
      <w:pPr>
        <w:pStyle w:val="Normal"/>
        <w:ind w:left="1416" w:hanging="0"/>
        <w:jc w:val="both"/>
        <w:rPr>
          <w:bCs w:val="false"/>
        </w:rPr>
      </w:pPr>
      <w:r>
        <w:rPr>
          <w:bCs w:val="false"/>
        </w:rPr>
        <w:t>Stéger Gábor, a Közgazdasági és Adó Osztály vezetője</w:t>
      </w:r>
    </w:p>
    <w:p>
      <w:pPr>
        <w:pStyle w:val="Normal"/>
        <w:ind w:left="1416" w:hanging="0"/>
        <w:jc w:val="both"/>
        <w:rPr>
          <w:bCs w:val="false"/>
        </w:rPr>
      </w:pPr>
      <w:r>
        <w:rPr>
          <w:bCs w:val="false"/>
        </w:rPr>
        <w:t>Keringer Zsolt, a Szervezési Osztály osztályvezetői feladatokat ellátó irodavezetője</w:t>
      </w:r>
    </w:p>
    <w:p>
      <w:pPr>
        <w:pStyle w:val="Normal"/>
        <w:ind w:left="1416" w:hanging="0"/>
        <w:jc w:val="both"/>
        <w:rPr>
          <w:bCs w:val="false"/>
        </w:rPr>
      </w:pPr>
      <w:r>
        <w:rPr>
          <w:bCs w:val="false"/>
        </w:rPr>
        <w:t>Imréné Erényi Katalin, a Szombathelyi Köznevelési GAMESZ igazgatója)</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t>2015. április 30. /1. pont vonatkozásában/</w:t>
      </w:r>
    </w:p>
    <w:p>
      <w:pPr>
        <w:pStyle w:val="Normal"/>
        <w:jc w:val="both"/>
        <w:rPr>
          <w:bCs w:val="false"/>
        </w:rPr>
      </w:pPr>
      <w:r>
        <w:rPr>
          <w:bCs w:val="false"/>
        </w:rPr>
        <w:tab/>
        <w:tab/>
        <w:t xml:space="preserve">2015. február havi bizottsági ülés /2. pont vonatkozásában/ </w:t>
      </w:r>
    </w:p>
    <w:p>
      <w:pPr>
        <w:pStyle w:val="Normal"/>
        <w:jc w:val="both"/>
        <w:rPr>
          <w:bCs w:val="false"/>
        </w:rPr>
      </w:pPr>
      <w:r>
        <w:rPr>
          <w:bCs w:val="false"/>
        </w:rPr>
      </w:r>
    </w:p>
    <w:p>
      <w:pPr>
        <w:pStyle w:val="Normal"/>
        <w:ind w:left="1410" w:hanging="1410"/>
        <w:jc w:val="both"/>
        <w:rPr>
          <w:bCs w:val="false"/>
        </w:rPr>
      </w:pPr>
      <w:r>
        <w:rPr>
          <w:bCs w:val="false"/>
        </w:rPr>
        <w:t>8. napirend</w:t>
        <w:tab/>
        <w:t>Javaslat a Szombathely Megyei Jogú Város Önkormányzata által fenntartott óvodákban a 2015. évben meghirdetésre kerülő magasabb vezetői megbízásokkal kapcsolatos pályázati eljárás ütemezésére</w:t>
      </w:r>
    </w:p>
    <w:p>
      <w:pPr>
        <w:pStyle w:val="Normal"/>
        <w:ind w:left="1410" w:hanging="1410"/>
        <w:jc w:val="both"/>
        <w:rPr>
          <w:bCs w:val="false"/>
        </w:rPr>
      </w:pPr>
      <w:r>
        <w:rPr>
          <w:bCs w:val="false"/>
        </w:rPr>
      </w:r>
    </w:p>
    <w:p>
      <w:pPr>
        <w:pStyle w:val="Normal"/>
        <w:ind w:left="567" w:hanging="567"/>
        <w:jc w:val="both"/>
        <w:rPr>
          <w:bCs w:val="false"/>
        </w:rPr>
      </w:pPr>
      <w:r>
        <w:rPr>
          <w:b/>
          <w:bCs w:val="false"/>
          <w:u w:val="single"/>
        </w:rPr>
        <w:t>Rettegi Attila</w:t>
      </w:r>
      <w:r>
        <w:rPr>
          <w:bCs w:val="false"/>
        </w:rPr>
        <w:tab/>
        <w:t xml:space="preserve">ebben elég sok a szokásos határidő, egyebek, eléggé technikainak tűnik. Kérdezi van-e észrevétel, hozzászólás, kérdés? Ha nincs, két óvodáról van szó, aki egyetért, tehát, hogy ilyen formában írják ki a pályázatokat, az kéri, hogy jelezze. 14 igen szavazattal egyhangúan elfogadta. </w:t>
      </w:r>
    </w:p>
    <w:p>
      <w:pPr>
        <w:pStyle w:val="Normal"/>
        <w:ind w:left="1410" w:hanging="1410"/>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1/2015. (I. 28.)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keepNext w:val="true"/>
        <w:numPr>
          <w:ilvl w:val="0"/>
          <w:numId w:val="0"/>
        </w:numPr>
        <w:ind w:left="705" w:hanging="705"/>
        <w:jc w:val="both"/>
        <w:outlineLvl w:val="1"/>
        <w:rPr/>
      </w:pPr>
      <w:r>
        <w:rPr>
          <w:iCs/>
          <w:spacing w:val="-3"/>
        </w:rPr>
        <w:t>1.</w:t>
      </w:r>
      <w:r>
        <w:rPr>
          <w:b/>
          <w:i/>
          <w:iCs/>
          <w:spacing w:val="-3"/>
        </w:rPr>
        <w:tab/>
      </w:r>
      <w:r>
        <w:rPr>
          <w:iCs/>
          <w:spacing w:val="-3"/>
        </w:rPr>
        <w:t xml:space="preserve">Szombathely Megyei Jogú Város Közgyűlésének Oktatási és Szociális Bizottsága </w:t>
      </w:r>
      <w:r>
        <w:rPr>
          <w:bCs w:val="false"/>
          <w:iCs/>
          <w:color w:val="000000"/>
        </w:rPr>
        <w:t>Szombathely Megyei Jogú Város Önkormányzatának Szervezeti és Működési Szabályzatáról szóló 34/2014. (XI. 3.) önkormányzati rendelet 52. § (2) bekezdés 15. pontjában kapott felhatalmazás alapján</w:t>
      </w:r>
      <w:r>
        <w:rPr>
          <w:b/>
          <w:bCs w:val="false"/>
          <w:i/>
          <w:iCs/>
          <w:color w:val="000000"/>
        </w:rPr>
        <w:t xml:space="preserve"> </w:t>
      </w:r>
      <w:r>
        <w:rPr>
          <w:iCs/>
        </w:rPr>
        <w:t>a nevelési-oktatási intézményekben a 2015. évben meghirdetésre kerülő magasabb vezetői megbízásokkal kapcsolatos feltételeket és a feladatok ütemezésére vonatkozó előterjesztést megtárgyalta, és azt az alábbi tartalommal elfogadja:</w:t>
      </w:r>
    </w:p>
    <w:p>
      <w:pPr>
        <w:pStyle w:val="Normal"/>
        <w:rPr>
          <w:bCs w:val="false"/>
          <w:iCs/>
        </w:rPr>
      </w:pPr>
      <w:r>
        <w:rPr>
          <w:bCs w:val="false"/>
          <w:iCs/>
        </w:rPr>
      </w:r>
    </w:p>
    <w:p>
      <w:pPr>
        <w:pStyle w:val="Normal"/>
        <w:numPr>
          <w:ilvl w:val="0"/>
          <w:numId w:val="4"/>
        </w:numPr>
        <w:tabs>
          <w:tab w:val="clear" w:pos="708"/>
          <w:tab w:val="left" w:pos="540" w:leader="none"/>
        </w:tabs>
        <w:jc w:val="both"/>
        <w:rPr/>
      </w:pPr>
      <w:r>
        <w:rPr>
          <w:bCs w:val="false"/>
        </w:rPr>
        <w:t xml:space="preserve">A pályázati felhívások közzététele a Nemzeti Közigazgatási Intézet honlapján, a </w:t>
      </w:r>
      <w:hyperlink r:id="rId2">
        <w:r>
          <w:rPr>
            <w:rStyle w:val="InternetLink"/>
            <w:bCs w:val="false"/>
            <w:color w:val="0000FF"/>
          </w:rPr>
          <w:t>www.szombathely.hu</w:t>
        </w:r>
      </w:hyperlink>
      <w:r>
        <w:rPr>
          <w:bCs w:val="false"/>
        </w:rPr>
        <w:t xml:space="preserve"> honlapon </w:t>
      </w:r>
      <w:r>
        <w:rPr>
          <w:b/>
          <w:bCs w:val="false"/>
        </w:rPr>
        <w:t>2015. február 6. napján</w:t>
      </w:r>
      <w:r>
        <w:rPr>
          <w:bCs w:val="false"/>
        </w:rPr>
        <w:t xml:space="preserve">, az Oktatási és Kulturális Közlönyben </w:t>
      </w:r>
      <w:r>
        <w:rPr>
          <w:b/>
          <w:bCs w:val="false"/>
        </w:rPr>
        <w:t>2015</w:t>
      </w:r>
      <w:r>
        <w:rPr>
          <w:b/>
        </w:rPr>
        <w:t>. február 15. napjáig.</w:t>
      </w:r>
    </w:p>
    <w:p>
      <w:pPr>
        <w:pStyle w:val="Normal"/>
        <w:numPr>
          <w:ilvl w:val="0"/>
          <w:numId w:val="4"/>
        </w:numPr>
        <w:tabs>
          <w:tab w:val="clear" w:pos="708"/>
          <w:tab w:val="left" w:pos="540" w:leader="none"/>
        </w:tabs>
        <w:jc w:val="both"/>
        <w:rPr>
          <w:b/>
          <w:b/>
        </w:rPr>
      </w:pPr>
      <w:r>
        <w:rPr>
          <w:bCs w:val="false"/>
        </w:rPr>
        <w:t xml:space="preserve">Az előkészítő bizottságok tájékoztatása: </w:t>
      </w:r>
      <w:r>
        <w:rPr>
          <w:b/>
          <w:spacing w:val="-3"/>
        </w:rPr>
        <w:t>2015. március 3. és 4.</w:t>
      </w:r>
    </w:p>
    <w:p>
      <w:pPr>
        <w:pStyle w:val="Normal"/>
        <w:numPr>
          <w:ilvl w:val="0"/>
          <w:numId w:val="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val="false"/>
          <w:spacing w:val="-3"/>
        </w:rPr>
        <w:t xml:space="preserve">A pályázatok beadásának (postára adásának) határideje: </w:t>
      </w:r>
      <w:r>
        <w:rPr>
          <w:b/>
          <w:spacing w:val="-3"/>
        </w:rPr>
        <w:t xml:space="preserve">2015. március 9. </w:t>
      </w:r>
    </w:p>
    <w:p>
      <w:pPr>
        <w:pStyle w:val="Normal"/>
        <w:numPr>
          <w:ilvl w:val="0"/>
          <w:numId w:val="2"/>
        </w:numPr>
        <w:tabs>
          <w:tab w:val="clear" w:pos="708"/>
          <w:tab w:val="left" w:pos="540" w:leader="none"/>
        </w:tabs>
        <w:jc w:val="both"/>
        <w:rPr>
          <w:bCs w:val="false"/>
          <w:spacing w:val="-3"/>
        </w:rPr>
      </w:pPr>
      <w:r>
        <w:rPr>
          <w:bCs w:val="false"/>
        </w:rPr>
        <w:t xml:space="preserve">A pályázatok átadása a véleményezésre jogosultaknak véleményezés céljából: </w:t>
      </w:r>
      <w:r>
        <w:rPr>
          <w:b/>
          <w:bCs w:val="false"/>
        </w:rPr>
        <w:t>2015.</w:t>
      </w:r>
      <w:r>
        <w:rPr>
          <w:b/>
          <w:bCs w:val="false"/>
          <w:spacing w:val="-3"/>
        </w:rPr>
        <w:t xml:space="preserve"> március 12.</w:t>
      </w:r>
    </w:p>
    <w:p>
      <w:pPr>
        <w:pStyle w:val="Normal"/>
        <w:numPr>
          <w:ilvl w:val="0"/>
          <w:numId w:val="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val="false"/>
        </w:rPr>
      </w:pPr>
      <w:r>
        <w:rPr>
          <w:bCs w:val="false"/>
        </w:rPr>
        <w:t>A beérkezett pályázatokról az Oktatási és Szociális Bizottság tagjainak tájékoztatása</w:t>
      </w:r>
      <w:r>
        <w:rPr/>
        <w:t xml:space="preserve"> 2015.</w:t>
      </w:r>
      <w:r>
        <w:rPr>
          <w:b/>
          <w:bCs w:val="false"/>
        </w:rPr>
        <w:t xml:space="preserve"> márciusi ülésén.</w:t>
      </w:r>
    </w:p>
    <w:p>
      <w:pPr>
        <w:pStyle w:val="Normal"/>
        <w:numPr>
          <w:ilvl w:val="0"/>
          <w:numId w:val="2"/>
        </w:numPr>
        <w:jc w:val="both"/>
        <w:rPr>
          <w:b/>
          <w:b/>
          <w:bCs w:val="false"/>
          <w:spacing w:val="-3"/>
        </w:rPr>
      </w:pPr>
      <w:r>
        <w:rPr>
          <w:bCs w:val="false"/>
        </w:rPr>
        <w:t xml:space="preserve">a véleményezésre jogosultak véleményének kialakítása pályázatok átadását követő első munkanaptól számított 30 nap: </w:t>
      </w:r>
      <w:r>
        <w:rPr>
          <w:b/>
          <w:bCs w:val="false"/>
        </w:rPr>
        <w:t>2015. április 13.</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val="false"/>
        </w:rPr>
      </w:pPr>
      <w:r>
        <w:rPr>
          <w:bCs w:val="false"/>
        </w:rPr>
        <w:t xml:space="preserve">A nevelőtestületek, az intézményi alkalmazotti közösségek vélemény-nyilvánító döntése /értekezletek megtartása/: </w:t>
      </w:r>
      <w:r>
        <w:rPr>
          <w:b/>
        </w:rPr>
        <w:t xml:space="preserve">2015. május 6. </w:t>
      </w:r>
    </w:p>
    <w:p>
      <w:pPr>
        <w:pStyle w:val="Normal"/>
        <w:numPr>
          <w:ilvl w:val="0"/>
          <w:numId w:val="2"/>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val="false"/>
        </w:rPr>
      </w:pPr>
      <w:r>
        <w:rPr>
          <w:bCs w:val="false"/>
        </w:rPr>
        <w:t>A nevelőtestületi és az alkalmazotti értekezletekről készült jegyzőkönyvek, továbbá a keletkezett valamennyi dokumentum beküldése a Köznevelési Irodára: legkésőbb az értekezletet követő harmadik munkanap.</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val="false"/>
          <w:spacing w:val="-3"/>
        </w:rPr>
        <w:t xml:space="preserve">A pályázók egyéni meghallgatása: az Oktatási és Szociális Bizottság </w:t>
      </w:r>
      <w:r>
        <w:rPr>
          <w:b/>
          <w:bCs w:val="false"/>
          <w:spacing w:val="-3"/>
        </w:rPr>
        <w:t>2015.</w:t>
      </w:r>
      <w:r>
        <w:rPr>
          <w:bCs w:val="false"/>
          <w:spacing w:val="-3"/>
        </w:rPr>
        <w:t xml:space="preserve"> </w:t>
      </w:r>
      <w:r>
        <w:rPr>
          <w:b/>
          <w:bCs w:val="false"/>
          <w:spacing w:val="-3"/>
        </w:rPr>
        <w:t>májusi</w:t>
      </w:r>
      <w:r>
        <w:rPr>
          <w:bCs w:val="false"/>
          <w:spacing w:val="-3"/>
        </w:rPr>
        <w:t xml:space="preserve"> ülésén.</w:t>
      </w:r>
    </w:p>
    <w:p>
      <w:pPr>
        <w:pStyle w:val="Normal"/>
        <w:numPr>
          <w:ilvl w:val="0"/>
          <w:numId w:val="2"/>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val="false"/>
          <w:spacing w:val="-3"/>
        </w:rPr>
        <w:t xml:space="preserve">Döntés az intézményvezetői megbízásokról: a Közgyűlés </w:t>
      </w:r>
      <w:r>
        <w:rPr>
          <w:b/>
          <w:spacing w:val="-3"/>
        </w:rPr>
        <w:t>2015.</w:t>
      </w:r>
      <w:r>
        <w:rPr>
          <w:spacing w:val="-3"/>
        </w:rPr>
        <w:t xml:space="preserve"> </w:t>
      </w:r>
      <w:r>
        <w:rPr>
          <w:b/>
          <w:spacing w:val="-3"/>
        </w:rPr>
        <w:t xml:space="preserve">májusi </w:t>
      </w:r>
      <w:r>
        <w:rPr>
          <w:b/>
          <w:bCs w:val="false"/>
          <w:spacing w:val="-3"/>
        </w:rPr>
        <w:t>ülésén.</w:t>
      </w:r>
    </w:p>
    <w:p>
      <w:pPr>
        <w:pStyle w:val="Normal"/>
        <w:rPr>
          <w:b/>
          <w:b/>
          <w:bCs w:val="false"/>
          <w:spacing w:val="-3"/>
        </w:rPr>
      </w:pPr>
      <w:r>
        <w:rPr>
          <w:b/>
          <w:bCs w:val="false"/>
          <w:spacing w:val="-3"/>
        </w:rPr>
      </w:r>
    </w:p>
    <w:p>
      <w:pPr>
        <w:pStyle w:val="Normal"/>
        <w:suppressAutoHyphens w:val="true"/>
        <w:ind w:left="540" w:hanging="540"/>
        <w:jc w:val="both"/>
        <w:rPr>
          <w:bCs w:val="false"/>
          <w:spacing w:val="-3"/>
        </w:rPr>
      </w:pPr>
      <w:r>
        <w:rPr>
          <w:bCs w:val="false"/>
          <w:spacing w:val="-3"/>
        </w:rPr>
        <w:t>2.</w:t>
        <w:tab/>
        <w:t>A Bizottság felkéri a Köznevelési Irodát, hogy – a jegyző törvényességi felügyelete mellett - a pályázati eljárás lebonyolításáról gondoskodj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Cs w:val="false"/>
          <w:spacing w:val="-3"/>
        </w:rPr>
      </w:pPr>
      <w:r>
        <w:rPr>
          <w:bCs w:val="false"/>
          <w:spacing w:val="-3"/>
        </w:rPr>
      </w:r>
    </w:p>
    <w:p>
      <w:pPr>
        <w:pStyle w:val="Normal"/>
        <w:numPr>
          <w:ilvl w:val="0"/>
          <w:numId w:val="0"/>
        </w:numPr>
        <w:jc w:val="both"/>
        <w:outlineLvl w:val="0"/>
        <w:rPr/>
      </w:pPr>
      <w:r>
        <w:rPr>
          <w:b/>
          <w:bCs w:val="false"/>
          <w:u w:val="single"/>
        </w:rPr>
        <w:t>Felelősök:</w:t>
      </w:r>
      <w:r>
        <w:rPr>
          <w:bCs w:val="false"/>
        </w:rPr>
        <w:tab/>
        <w:t>Rettegi Attila, Oktatási és Szociális Bizottság elnöke</w:t>
      </w:r>
    </w:p>
    <w:p>
      <w:pPr>
        <w:pStyle w:val="Normal"/>
        <w:jc w:val="both"/>
        <w:rPr>
          <w:bCs w:val="false"/>
        </w:rPr>
      </w:pPr>
      <w:r>
        <w:rPr>
          <w:bCs w:val="false"/>
        </w:rPr>
        <w:tab/>
        <w:tab/>
        <w:t>/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ind w:left="1416" w:hanging="0"/>
        <w:jc w:val="both"/>
        <w:rPr>
          <w:bCs w:val="false"/>
        </w:rPr>
      </w:pPr>
      <w:r>
        <w:rPr>
          <w:bCs w:val="false"/>
        </w:rPr>
        <w:t>Mesterházyné Gyimesi Ilona a Köznevelési Iroda vezetője/</w:t>
      </w:r>
    </w:p>
    <w:p>
      <w:pPr>
        <w:pStyle w:val="Normal"/>
        <w:jc w:val="both"/>
        <w:rPr/>
      </w:pPr>
      <w:r>
        <w:rPr>
          <w:b/>
          <w:bCs w:val="false"/>
          <w:u w:val="single"/>
        </w:rPr>
        <w:t>Határidő:</w:t>
      </w:r>
      <w:r>
        <w:rPr>
          <w:bCs w:val="false"/>
        </w:rPr>
        <w:t xml:space="preserve"> </w:t>
        <w:tab/>
        <w:t>2015. január 28. /az 1. pont vonatkozásában/</w:t>
      </w:r>
    </w:p>
    <w:p>
      <w:pPr>
        <w:pStyle w:val="Normal"/>
        <w:jc w:val="both"/>
        <w:rPr>
          <w:bCs w:val="false"/>
        </w:rPr>
      </w:pPr>
      <w:r>
        <w:rPr>
          <w:bCs w:val="false"/>
        </w:rPr>
        <w:tab/>
        <w:tab/>
        <w:t>folyamatos /a 2. pont vonatkozásában/</w:t>
      </w:r>
    </w:p>
    <w:p>
      <w:pPr>
        <w:pStyle w:val="Normal"/>
        <w:jc w:val="both"/>
        <w:rPr>
          <w:bCs w:val="false"/>
          <w:u w:val="single"/>
        </w:rPr>
      </w:pPr>
      <w:r>
        <w:rPr>
          <w:bCs w:val="false"/>
          <w:u w:val="single"/>
        </w:rPr>
      </w:r>
    </w:p>
    <w:p>
      <w:pPr>
        <w:pStyle w:val="Normal"/>
        <w:jc w:val="both"/>
        <w:rPr>
          <w:bCs w:val="false"/>
        </w:rPr>
      </w:pPr>
      <w:r>
        <w:rPr>
          <w:bCs w:val="false"/>
        </w:rPr>
        <w:t>9. napirend</w:t>
        <w:tab/>
        <w:t>Tájékoztató óvodai úszásoktatás önkormányzati támogatásáról</w:t>
      </w:r>
    </w:p>
    <w:p>
      <w:pPr>
        <w:pStyle w:val="Normal"/>
        <w:jc w:val="both"/>
        <w:rPr>
          <w:bCs w:val="false"/>
        </w:rPr>
      </w:pPr>
      <w:r>
        <w:rPr>
          <w:bCs w:val="false"/>
        </w:rPr>
      </w:r>
    </w:p>
    <w:p>
      <w:pPr>
        <w:pStyle w:val="Normal"/>
        <w:ind w:left="567" w:hanging="567"/>
        <w:jc w:val="both"/>
        <w:rPr/>
      </w:pPr>
      <w:r>
        <w:rPr>
          <w:b/>
          <w:bCs w:val="false"/>
          <w:u w:val="single"/>
        </w:rPr>
        <w:t>Rettegi Attila</w:t>
      </w:r>
      <w:r>
        <w:rPr>
          <w:bCs w:val="false"/>
        </w:rPr>
        <w:tab/>
        <w:t xml:space="preserve">egy kicsit a cím lehet, hogy nem annyira egyértelmű, kicsit körvonalazza a tartalmát. Arról van szó, hogy a városnak van egy óvodai és iskolai úszásoktatási programja, ez a tanulók számára ingyenes. Nyilván a város számára kevésbé, de ez így van rendjén. Olyan felvetés érkezett, hogy az óvodai úszásoktatás, amire a hangsúlyt fektetik, mióta az óvodák tartoznak elsősorban hozzájuk vagy ezek a köznevelési intézmény maradtak a városnál. Ezen felül, hogy az ingyenes úszásoktatáson még felül legyen lehetőség az óvodásoknak úszótanfolyamokon részt venni, illetve ez a lehetőség még most is adott, de hogy ezeket a plusz szándékokat a város bizonyos költségtámogatással támogassa, tehát a „B” javaslat erről szól, hogy uszoda bérleti díj és útiköltség hozzájárulásával. Magát a javaslatot Laki László tanár úr fogalmazta meg. Egyébként maga a javaslat az természetesen nem az ő személyéről szólna, hanem egyáltalán erről a konstrukcióról. A Bizottság alakítsa ki a véleményét, hogy az az előterjesztés is két alternatívát tartalmaz. Laki László tanár úr kérte, hogy had szólhasson a napirendhez. Kérdezi tanár urat, hogy kíván-e hozzászólni. Meghallgatják. Arra kéri, hogy röviden a lényeget. </w:t>
      </w:r>
    </w:p>
    <w:p>
      <w:pPr>
        <w:pStyle w:val="Normal"/>
        <w:jc w:val="both"/>
        <w:rPr>
          <w:bCs w:val="false"/>
        </w:rPr>
      </w:pPr>
      <w:r>
        <w:rPr>
          <w:bCs w:val="false"/>
        </w:rPr>
      </w:r>
    </w:p>
    <w:p>
      <w:pPr>
        <w:pStyle w:val="Normal"/>
        <w:ind w:left="567" w:hanging="567"/>
        <w:jc w:val="both"/>
        <w:rPr>
          <w:bCs w:val="false"/>
        </w:rPr>
      </w:pPr>
      <w:r>
        <w:rPr>
          <w:b/>
          <w:bCs w:val="false"/>
          <w:u w:val="single"/>
        </w:rPr>
        <w:t>Laki László</w:t>
      </w:r>
      <w:r>
        <w:rPr>
          <w:bCs w:val="false"/>
        </w:rPr>
        <w:tab/>
        <w:tab/>
        <w:t xml:space="preserve">módosító javaslatot szeretne tenni a napirendi pont előterjesztésével kapcsolatban, tekintettel arra, hogy polgármester úrhoz írt leveleiben a nagycsoportos óvodások második költségmegosztásos úszótanfolyamával kapcsolatban tett javaslatot, és nem az előterjesztésben szereplő középső csoportosok úszásoktatásával kapcsolatban. Elsősorban azért, mert a 4-5 évesek még ráérnek megtanulni úszni. A három uszoda, amelyet nagycsoportos óvodások úszásoktatását is szolgálja, a fedett uszoda, a Bolyai és az Oladi tanmedence. A nagycsoportos óvodásoknak lehet úszásoktatást lefolytatni, míg a középső csoportosoknak csak a fedett uszodában a víznek a mélysége miatt. Szeretné kérni a tisztelt bizottságot, hogy az előterjesztésben középső csoportos úszásoktatásra vonatkozó előterjesztést nagycsoportosok második költségmegosztásos úszótanfolyamára vonatkozó javaslatára módosítsa. Azt jelenti, hogy a szülők és az önkormányzat támogatásával közösen lenne nagy csoportosok részére, amennyiben ez természetesen a szülőkön keresztül az óvodák igénylik lehetőség arra, hogy a nagy csoportos óvodások második tanfolyamán igazából megtanuljanak úszni. Előterjesztését szeretné indokolni, elsősorban a bizottság fiatalabb tagjai felé, hogy miért ő, testnevelési egyetemet végzett középiskolai testnevelő tanár ezt a javaslatot. Elsősorban azért, mert úszóedző, másodsorban azért, mert már évtizedekkel ezelőtt pontosan 1976-ban a felügyelete alatt jött létre az első óvodás úszótanfolyamok megszervezése a Bolyai Általános Iskolában, mert azelőtt a szombathelyi város sportiskola vezetője volt, és a központi támogatásból biztosították a fedett uszoda alapkövének letételekor, hogy ezt az úszóprogramot Szombathelyen is be lehessen indítani. A Horváth Tihamérné vezetésével az óvodások úszásoktatása elkezdődött 1976-ban, majd az egész úszótanfolyami csoport a sportiskolától átkerült a vízmű úszószakosztályába, amit a fedett uszoda örömükre megépült. Két év múlva a vezetőedző Horváth Tihamérné lemondott, és őt, mint a mostani Horváth Boldizsár Szakközépiskola testnevelő tanárát kérték fel mellékfoglalkozásban, hogy legyen vezetőedzője ennek az úszószakosztálynak. 6 éven keresztül gyakorlatilag nagyon sok, több száz óvodást oktatót úszni, majd miután lemondott erről a tisztségéről a csoportokat átvitte az Oladi tanmedencébe. Mai napig ősszel és tavasszal foglalkozik óvodások úszótanfolyami oktatásával, garancia vállalással. A második úszótanfolyamon minden óvodás, nagy csoportos óvodás garanciával meg fognak tudni tanulni úszni. Ketten oktatják a gyermekeket. Egy tapasztalt sok évtizedes gyakorlattal rendelkező testnevelő tanárként tette meg a polgármester úr felé lényegében a javaslatát. A második indok az, ami örömére szolgál, hogy az óvodásoknak van, 2013. őszétől és szeretne gratulálni az előző oktatási bizottság tagjainak is, akik ezt elfogadták ingyenes óvodai úszótanfolyam. Minden olyan óvodásnak, akik igénybe veszik. Vannak, akik sajnos nem veszik igénybe. Ahogy a vízmű úszószakosztályának vezetőedzője Karvalics Péter a Vas Népében lenyilatkozta, ez az egyetlen egy tanfolyamon az óvodás gyermekek nem lehet megtanítani, úszni, ezt maga is vallja, ehhez még egy tanfolyamra lenne szükség. Ezért tette a javaslatát, hogy legyen egy költségmegosztásos tanfolyam, ahol az óvodás gyermekek egy része, szülők anyagi támogatásával, ahogy említette csoportokban megtanulhatnak a három létesítményben úszni. Az indokolása első pontja az, ami szerepel az előterjesztésben az élettani indokolás, a második indokolása az, ha az óvodások megtanulnak úszni, mehetnek a vízmű úszószakosztályába további foglalkoztatásra, és mehetnek a vízilabda szakosztályba is további foglalkoztatásra, nem véletlen, hogy 14 éves korban lett olimpiai bajnok Egerszegi Krisztina. Egész Magyarországon óvodásoknál indul az úszásoktatás és a versenyszerű úszásnak a beinvesztálása a különböző szakosztályok felé. A harmadik indoka, ezzel minden indokát, és mindent felülír, az pedig a vízi balesetek elkerülése. Manapság Magyarországon évente közel 300-an halnak vízben, balesetben, és ezek közül nagyon sok gyermeket is érint, akik nem tanultak meg úszni, természetesen Bánya tóban és stb. ilyen vonatkozásban. Nincs annál nagyobb tragédia, mikor a szülők elveszítik a gyermeküket, azért mert a gyermekük nem tanult meg úszni. Tisztelettel kéri a tisztelt bizottságot, mivel uszodai kapacitással is rendelkeznek, bőven van úszásoktató is Szombathelyen, mind a három uszodában, hogy fogadja el ezt az előterjesztést, úgy mind a nagy csoportosok második költségmegosztásos úszótanfolyamát. Így ez előterjesztést kéri tisztelettel módosítani. </w:t>
      </w:r>
    </w:p>
    <w:p>
      <w:pPr>
        <w:pStyle w:val="Normal"/>
        <w:jc w:val="both"/>
        <w:rPr>
          <w:bCs w:val="false"/>
        </w:rPr>
      </w:pPr>
      <w:r>
        <w:rPr>
          <w:bCs w:val="false"/>
        </w:rPr>
      </w:r>
    </w:p>
    <w:p>
      <w:pPr>
        <w:pStyle w:val="Normal"/>
        <w:ind w:left="567" w:hanging="567"/>
        <w:jc w:val="both"/>
        <w:rPr>
          <w:bCs w:val="false"/>
        </w:rPr>
      </w:pPr>
      <w:r>
        <w:rPr>
          <w:b/>
          <w:bCs w:val="false"/>
          <w:u w:val="single"/>
        </w:rPr>
        <w:t>Rettegi Attila</w:t>
      </w:r>
      <w:r>
        <w:rPr>
          <w:bCs w:val="false"/>
        </w:rPr>
        <w:tab/>
        <w:t>köszöni ezt az észrevételt, nem tudja, hogy miért középső csoport került be, ha egyszer a nagy csoportra vonatkozott a kérés, de ezt tudják korrigálni, tehát mindaz, ami elhangzott ezt értelemszerűen az óvoda nagy csoportosaira kell érteni. Kérdezi a bizottság tagjait, hogy van-e észrevétel, hozzászólás, kérdés?</w:t>
      </w:r>
    </w:p>
    <w:p>
      <w:pPr>
        <w:pStyle w:val="Normal"/>
        <w:jc w:val="both"/>
        <w:rPr>
          <w:bCs w:val="false"/>
        </w:rPr>
      </w:pPr>
      <w:r>
        <w:rPr>
          <w:bCs w:val="false"/>
        </w:rPr>
      </w:r>
    </w:p>
    <w:p>
      <w:pPr>
        <w:pStyle w:val="Normal"/>
        <w:jc w:val="both"/>
        <w:rPr>
          <w:b/>
          <w:b/>
          <w:bCs w:val="false"/>
          <w:u w:val="single"/>
        </w:rPr>
      </w:pPr>
      <w:r>
        <w:rPr>
          <w:b/>
          <w:bCs w:val="false"/>
          <w:u w:val="single"/>
        </w:rPr>
        <w:t>Borbély Andrásné</w:t>
      </w:r>
    </w:p>
    <w:p>
      <w:pPr>
        <w:pStyle w:val="Normal"/>
        <w:ind w:left="708" w:hanging="708"/>
        <w:jc w:val="both"/>
        <w:rPr/>
      </w:pPr>
      <w:r>
        <w:rPr>
          <w:b/>
          <w:bCs w:val="false"/>
          <w:u w:val="single"/>
        </w:rPr>
        <w:t>Kozma Katalin</w:t>
      </w:r>
      <w:r>
        <w:rPr>
          <w:bCs w:val="false"/>
        </w:rPr>
        <w:tab/>
        <w:t>neki is fontos az úszásoktatás, tegnap kérdezte az óvodában, hogy a középsős kisfia mehetne-e úgy, hogyha befizeti a nagy csoportosokkal úszni. Az volt a válasz, hogy nem, mert csak a fedett uszodába mehetnek, és csak 4-kor és 5-kor van az időpont, és az óvónők nem vállalják. Igaz, hogy csak egy helyre mehetnek?</w:t>
      </w:r>
    </w:p>
    <w:p>
      <w:pPr>
        <w:pStyle w:val="Normal"/>
        <w:jc w:val="both"/>
        <w:rPr>
          <w:bCs w:val="false"/>
        </w:rPr>
      </w:pPr>
      <w:r>
        <w:rPr>
          <w:bCs w:val="false"/>
        </w:rPr>
      </w:r>
    </w:p>
    <w:p>
      <w:pPr>
        <w:pStyle w:val="Normal"/>
        <w:ind w:left="708" w:hanging="708"/>
        <w:jc w:val="both"/>
        <w:rPr/>
      </w:pPr>
      <w:r>
        <w:rPr>
          <w:b/>
          <w:bCs w:val="false"/>
          <w:u w:val="single"/>
        </w:rPr>
        <w:t>Laki László</w:t>
      </w:r>
      <w:r>
        <w:rPr>
          <w:bCs w:val="false"/>
        </w:rPr>
        <w:tab/>
        <w:tab/>
        <w:t xml:space="preserve">ez ingyenes úszásoktatás, itt van igazgató úr meg fogja erősíteni abban, hogy csak a fedett uszodában van ingyenes óvodai úszótanfolyam jelenleg önkormányzat támogatásával. Különben az iskolai úszótanfolyamok is szülői támogatással vannak, mert a harmadikosok, ötödikesek középiskolások úszásoktatásához is a szülők fizetik az útiköltséget. Tehát nem ingyenes ott sem végső soron, csak az óvodai úszásoktatás, ami nagy örömére szolgál, mert ez egy nagy létszámú óvodai csoport Szombathelyen, és Szombathely kiskorú állampolgárairól van szó, úgyhogy nagyon örült és büszke volt arra, hogy ez az úszásoktatás lényegében elindult Szombathelyen a fedett uszodában. Úgy tudja, hogy nagyon jó színvonalon, szülők, óvodák megelégedésével, annak ellenére, hogy a fedett uszoda eléggé leterhelt uszoda, de ezt majd igazgató úr bizonyára el fogja tudni mondani. </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egy dolgot tisztázni szeretne. Az általános iskolai úszásoktatás megszervezése az alapesetben az iskola fenntartójának a KLIK-nek a feladata, de mivel ennek a költségét ők nem tudják biztosítani, így a város ezt megfinanszírozza a tankerületnek, tehát ilyen értelemben azt elvárni tőlük, az önkormányzattól, hogy még az útiköltséghez is járuljanak hozzá, az eléggé túlzás. Így is a város gyakorlatilag egy nem kötelező önként felvállalt feladathoz járul hozzá, és nyilván az oktatás költsége lényegesen magasabb, mint mondjuk, ha magán úton közlekednének a tanulók, akkor is, ha egy bérlet vagy buszjegy, vagy valamilyen költség felmerülne. Ezt akarta pontosítani. </w:t>
      </w:r>
    </w:p>
    <w:p>
      <w:pPr>
        <w:pStyle w:val="Normal"/>
        <w:jc w:val="both"/>
        <w:rPr>
          <w:bCs w:val="false"/>
        </w:rPr>
      </w:pPr>
      <w:r>
        <w:rPr>
          <w:bCs w:val="false"/>
        </w:rPr>
      </w:r>
    </w:p>
    <w:p>
      <w:pPr>
        <w:pStyle w:val="Normal"/>
        <w:ind w:left="708" w:hanging="708"/>
        <w:jc w:val="both"/>
        <w:rPr>
          <w:bCs w:val="false"/>
        </w:rPr>
      </w:pPr>
      <w:r>
        <w:rPr>
          <w:b/>
          <w:bCs w:val="false"/>
          <w:u w:val="single"/>
        </w:rPr>
        <w:t>Kántás Zoltán</w:t>
      </w:r>
      <w:r>
        <w:rPr>
          <w:bCs w:val="false"/>
        </w:rPr>
        <w:tab/>
        <w:t>két dologban szeretne hozzászólni, az egyikre elnök úr megválaszolt, a KLIK észrevételre, a másik gyakorlatilag az az észrevétele volna, ami az úszásoktatásnak a fizetős részére vonatkozik. Az úszásoktatásban és egyrészt nyilván meg kell különböztetni azt, amit az önkormányzat finanszíroz, és körülbelül 700 gyerek részvételével valóban, ahogy a tanár úr is említette rendkívül színvonalasan, tartalmasan és minőségi színvonalon történik meg. Ugyanakkor a délutáni órákban valóban 4 óra után a szombathelyi vízmű FC szervezésében is történik ettől függetlenül úszásoktatás, ami természetesen a Vízmű FC és a szülők közötti jogviszony alapján történik. Tehát ez két különböző történet. Visszatérve az előterjesztésre, ha nem középső csoportos óvodásokról beszélnek, akkor nyilvánvalóan a létszám sem helytálló, tehát az sem világos számára, hogy ha a tanár úr elképzelései szerint ugyanannak a 700 gyermeknek egy második körben történő leoktatásáról van szó, az egyrészt fizikailag hogy lehetne megoldani, másrészt ennek a finanszírozási része nyilvánvalóan legalább akkora értékű lenne, mint ami egyébként itt az előtte lévő sorokból látnak. Magyarul itt az egész előterjesztésben van egy bukfenc.</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mivel ez egy plusz dolog lenne, tehát önkéntes vállalás alapján, itt nem arra kell számítani, hogy az összes nagy csoportos óvodás bejelentkezik. Másrészt pedig nem a teljes költséget kellene, a „B” javaslat szerint téríteni, hanem az útiköltséget, illetve az uszoda bérleti díjat, ami egy kicsit hasonló, mint a Jégpályá, vagy a Kalandváros. Ettől függetlenül vita kérdés lehet. Csak azért pontosított, hogy tisztán lássák a dolog tartalmát. </w:t>
      </w:r>
    </w:p>
    <w:p>
      <w:pPr>
        <w:pStyle w:val="Normal"/>
        <w:jc w:val="both"/>
        <w:rPr>
          <w:bCs w:val="false"/>
        </w:rPr>
      </w:pPr>
      <w:r>
        <w:rPr>
          <w:bCs w:val="false"/>
        </w:rPr>
      </w:r>
    </w:p>
    <w:p>
      <w:pPr>
        <w:pStyle w:val="Normal"/>
        <w:ind w:left="708" w:hanging="708"/>
        <w:jc w:val="both"/>
        <w:rPr/>
      </w:pPr>
      <w:r>
        <w:rPr>
          <w:b/>
          <w:bCs w:val="false"/>
          <w:u w:val="single"/>
        </w:rPr>
        <w:t>Kántás Zoltán</w:t>
      </w:r>
      <w:r>
        <w:rPr>
          <w:bCs w:val="false"/>
        </w:rPr>
        <w:tab/>
        <w:t xml:space="preserve">mindenképpen kellene pontosítani. Létszámról beszélnek, és nyilvánvalóan a fedett uszoda, mint létesítmény nem zárkózik, el egy ilyen program elől gyakorlatilag csak látni kell, hogy milyen létszámról van itt szó, mert fizikailag, gyakorlatilag be van táblázva a létesítmény a tanév végéig. </w:t>
      </w:r>
    </w:p>
    <w:p>
      <w:pPr>
        <w:pStyle w:val="Normal"/>
        <w:jc w:val="both"/>
        <w:rPr>
          <w:bCs w:val="false"/>
        </w:rPr>
      </w:pPr>
      <w:r>
        <w:rPr>
          <w:bCs w:val="false"/>
        </w:rPr>
      </w:r>
    </w:p>
    <w:p>
      <w:pPr>
        <w:pStyle w:val="Normal"/>
        <w:ind w:left="708" w:hanging="708"/>
        <w:jc w:val="both"/>
        <w:rPr>
          <w:bCs w:val="false"/>
        </w:rPr>
      </w:pPr>
      <w:r>
        <w:rPr>
          <w:b/>
          <w:bCs w:val="false"/>
          <w:u w:val="single"/>
        </w:rPr>
        <w:t>Lendvai Ferenc</w:t>
      </w:r>
      <w:r>
        <w:rPr>
          <w:bCs w:val="false"/>
        </w:rPr>
        <w:tab/>
        <w:t xml:space="preserve">gyakorlati kérdése van ezzel kapcsolatosan, ha minden igaz, akkor lesz egy felújítás az uszodában, tehát az uszoda be fog zárni nagyvalószínűséggel valamikor május környékén. De nem is ez az érdekes, tehát nem tudja, hogy a bolyain kívül van-e még máshol tanuszoda. Oladi, ha az a kettő megkapja ezt a terhelést, akkor szerinte az túl sok lesz a két intézménynek. </w:t>
      </w:r>
    </w:p>
    <w:p>
      <w:pPr>
        <w:pStyle w:val="Normal"/>
        <w:ind w:left="708" w:hanging="708"/>
        <w:jc w:val="both"/>
        <w:rPr>
          <w:bCs w:val="false"/>
        </w:rPr>
      </w:pPr>
      <w:r>
        <w:rPr>
          <w:bCs w:val="false"/>
        </w:rPr>
      </w:r>
    </w:p>
    <w:p>
      <w:pPr>
        <w:pStyle w:val="Normal"/>
        <w:ind w:left="708" w:hanging="708"/>
        <w:jc w:val="both"/>
        <w:rPr/>
      </w:pPr>
      <w:r>
        <w:rPr>
          <w:b/>
          <w:bCs w:val="false"/>
          <w:u w:val="single"/>
        </w:rPr>
        <w:t>Kántás Zoltán</w:t>
      </w:r>
      <w:r>
        <w:rPr>
          <w:bCs w:val="false"/>
        </w:rPr>
        <w:tab/>
        <w:t xml:space="preserve">ezért mondja, hogy a fedett uszoda egyébként is le van terhelve év végéig, nyilván a fejlesztést, meg a rekonstrukciót úgy szeretnék ütemezni, hogy mindig legyen vízfelület a létesítményükben. De ahogy tanácsnok úr nagyon helyesen felvetette ez is egy probléma. </w:t>
      </w:r>
    </w:p>
    <w:p>
      <w:pPr>
        <w:pStyle w:val="Normal"/>
        <w:jc w:val="both"/>
        <w:rPr>
          <w:bCs w:val="false"/>
        </w:rPr>
      </w:pPr>
      <w:r>
        <w:rPr>
          <w:bCs w:val="false"/>
        </w:rPr>
      </w:r>
    </w:p>
    <w:p>
      <w:pPr>
        <w:pStyle w:val="Normal"/>
        <w:ind w:left="708" w:hanging="708"/>
        <w:jc w:val="both"/>
        <w:rPr/>
      </w:pPr>
      <w:r>
        <w:rPr>
          <w:b/>
          <w:bCs w:val="false"/>
          <w:u w:val="single"/>
        </w:rPr>
        <w:t>Tájmel Andrea</w:t>
      </w:r>
      <w:r>
        <w:rPr>
          <w:bCs w:val="false"/>
        </w:rPr>
        <w:tab/>
        <w:t>másik oldalként szeretne megszólalni. Több gyermeke van, és van egy olyan, aki nagy csoportos óvodás, és az év elején váltottak óvodát. Az új óvodában felkínálták ezt a lehetőséget, addig nem is tudta a régiben, hogy ilyen van, de most felkínálták, és ők éltek a lehetőséggel. A kislánya tényleg járt a 10 órás tanfolyamra, nagyszerűen érezte magát, és most az óvó nénik felkínáltak egy másik lehetőséget, hogy folytathatja, tehát megcsinálhatja a következő 10 órát is, itt már a szülőknek kell fizetni. Ő beíratta, és vállalja a költségeket, mert szerinte nagyon jó volt, akárki javasolta a legelején a programot köszöni, és szerinte több szülőtársa nevében.</w:t>
      </w:r>
    </w:p>
    <w:p>
      <w:pPr>
        <w:pStyle w:val="Normal"/>
        <w:jc w:val="both"/>
        <w:rPr>
          <w:b/>
          <w:b/>
          <w:bCs w:val="false"/>
          <w:u w:val="single"/>
        </w:rPr>
      </w:pPr>
      <w:r>
        <w:rPr>
          <w:b/>
          <w:bCs w:val="false"/>
          <w:u w:val="single"/>
        </w:rPr>
        <w:t>dr. Bencsics</w:t>
      </w:r>
    </w:p>
    <w:p>
      <w:pPr>
        <w:pStyle w:val="Normal"/>
        <w:ind w:left="708" w:hanging="708"/>
        <w:jc w:val="both"/>
        <w:rPr/>
      </w:pPr>
      <w:r>
        <w:rPr>
          <w:b/>
          <w:bCs w:val="false"/>
          <w:u w:val="single"/>
        </w:rPr>
        <w:t>Enikő</w:t>
      </w:r>
      <w:r>
        <w:rPr>
          <w:bCs w:val="false"/>
        </w:rPr>
        <w:tab/>
        <w:tab/>
        <w:t>azt gondolja, hogy amiről ez idáig beszélgettek gyakorlatilag az lehetőségként adott a városukban, hiszen van egy óvodai egyéb szolgáltatásokról szóló Közgyűlési döntés, ami kapcsán éppen ez a lehetőség, amit Ön az előbb elmondott. Tehát, ha valaki óvodai úszásoktatást szeretne igénybe venni, annak a gyermeknek, aki akár nem nagy csoportos, tehát nem ingyen megy, mondjuk középsős, vagy még egy tanfolyamot más csoportosként. Erre lehetősége van, ha a szülő vállalja ezeket a költségeket, 7500 Ft a díja ennek a 10 alkalmas úszásoktatásnak. Azt gondolja, hogy gyakorlatilag majdnem meddő vitát folytatnak, ez szabályozva van egy Közgyűlési döntéssel. Ide tartozik az egyéb szolgáltatásokba, ami fel is van sorolva, ezek a fizetős szolgáltatások, a nyelvoktatás, a zeneovi, a korcsolya.</w:t>
      </w:r>
    </w:p>
    <w:p>
      <w:pPr>
        <w:pStyle w:val="Normal"/>
        <w:ind w:left="708" w:hanging="708"/>
        <w:jc w:val="both"/>
        <w:rPr>
          <w:bCs w:val="false"/>
        </w:rPr>
      </w:pPr>
      <w:r>
        <w:rPr>
          <w:bCs w:val="false"/>
        </w:rPr>
      </w:r>
    </w:p>
    <w:p>
      <w:pPr>
        <w:pStyle w:val="Normal"/>
        <w:ind w:left="708" w:hanging="708"/>
        <w:jc w:val="both"/>
        <w:rPr>
          <w:bCs w:val="false"/>
        </w:rPr>
      </w:pPr>
      <w:r>
        <w:rPr>
          <w:b/>
          <w:bCs w:val="false"/>
          <w:u w:val="single"/>
        </w:rPr>
        <w:t>Koczka Tibor</w:t>
      </w:r>
      <w:r>
        <w:rPr>
          <w:bCs w:val="false"/>
        </w:rPr>
        <w:tab/>
        <w:t>úgy gondolja, hogy az elmúlt években Szombathelyen viszonylag megnyugtatóan rendezett volt, és most is rendezett az óvodai és az általános iskolai úszásoktatás helyzete, ugyanakkor meg mégis felmerülnek olyan anomáliák, amiről itt is beszéltek, tehát a létesítmény helyzete az egy más kérdés, ezt is át kell tekinteni. Úgy gondolja, hogy nem szabadna, nem lehetne, egy-egy elemet kiemelni most óvodáról van szó, az óvodai úszásoktatás kérdés kapcsán. Úgy gondolja, hogy a készülő városi sportkoncepcióban ennek is meg kell találni a helyét. Azt tudja javasolni elnök úrnak és a bizottságnak, hogy ezt a döntést most halasszák egy vagy két hónappal későbbre, amikor egyébként a bizottság tagjainak bevonásával dolgozzák ki azt a legmegfelelőbb rendszer vagy megoldást, aminek keretében mind az óvodások mind az általános iskolások, egyébként a tanár úr által nagyszerűen előadott és elmondott indokok miatt fontos, hogy valamennyi szombathelyi fiatal egyrészt megtanuljon úszni, egészségesen nevelkedjen. Egy harmadik szempontot se felejtsenek el, és ezt is mondta tanár úr, hogy az utánpótlás nevelés, vagy az utánpótlás keretébe 8-9 évesen már felkerülnek akár az úszókhoz akár a vízilabdázókhoz. Az egyik vizes sportegyesület elnökétől kapott levelet 10 nappal ezelőtt, hogy ők például az utánpótlás keretében ingyen, ellenszolgáltatás vállalnának úszásoktatást. Úgy gondolja, hogy mindezeket az elemeket beépítve, összerakva szeptemberre, hiszen most ez a tanév ez gyakorlatilag a bizottsági döntésnek megfelelően megoldott és végigmegy. Ezek ismeretében javasolja, hogy a következő tanévre szavazzon meg a bizottság egy új koncepciót az óvodai és általános iskolai úszásoktatásra. Természetesen a Laki tanár úr figyelembevételével.</w:t>
      </w:r>
    </w:p>
    <w:p>
      <w:pPr>
        <w:pStyle w:val="Normal"/>
        <w:jc w:val="both"/>
        <w:rPr>
          <w:bCs w:val="false"/>
        </w:rPr>
      </w:pPr>
      <w:r>
        <w:rPr>
          <w:bCs w:val="false"/>
        </w:rPr>
      </w:r>
    </w:p>
    <w:p>
      <w:pPr>
        <w:pStyle w:val="Normal"/>
        <w:ind w:left="708" w:hanging="708"/>
        <w:jc w:val="both"/>
        <w:rPr/>
      </w:pPr>
      <w:r>
        <w:rPr>
          <w:b/>
          <w:bCs w:val="false"/>
          <w:u w:val="single"/>
        </w:rPr>
        <w:t>Rettegi Attila</w:t>
      </w:r>
      <w:r>
        <w:rPr>
          <w:b/>
          <w:bCs w:val="false"/>
        </w:rPr>
        <w:tab/>
      </w:r>
      <w:r>
        <w:rPr>
          <w:bCs w:val="false"/>
        </w:rPr>
        <w:t xml:space="preserve">köszöni a hozzászólást, mert valóban számára is új információ volt a bizottsági ülés elején, hogy van egy ilyen felajánlás. </w:t>
      </w:r>
    </w:p>
    <w:p>
      <w:pPr>
        <w:pStyle w:val="Normal"/>
        <w:jc w:val="both"/>
        <w:rPr>
          <w:bCs w:val="false"/>
        </w:rPr>
      </w:pPr>
      <w:r>
        <w:rPr>
          <w:bCs w:val="false"/>
        </w:rPr>
      </w:r>
    </w:p>
    <w:p>
      <w:pPr>
        <w:pStyle w:val="Normal"/>
        <w:ind w:left="708" w:hanging="708"/>
        <w:jc w:val="both"/>
        <w:rPr/>
      </w:pPr>
      <w:r>
        <w:rPr>
          <w:b/>
          <w:bCs w:val="false"/>
          <w:u w:val="single"/>
        </w:rPr>
        <w:t>Koczka Tibor</w:t>
      </w:r>
      <w:r>
        <w:rPr>
          <w:bCs w:val="false"/>
        </w:rPr>
        <w:tab/>
        <w:t xml:space="preserve">ez nem azt jelenti, hogy pénzt szeretne kivonni az úszásoktatásból, hanem, ha itt megspórolnak valamennyit, azt vissza lehet forgatni az óvodaira és valószínű egy új rendszerben és szélesebb körben lehetne ezt. </w:t>
      </w:r>
    </w:p>
    <w:p>
      <w:pPr>
        <w:pStyle w:val="Normal"/>
        <w:jc w:val="both"/>
        <w:rPr>
          <w:bCs w:val="false"/>
        </w:rPr>
      </w:pPr>
      <w:r>
        <w:rPr>
          <w:bCs w:val="false"/>
        </w:rPr>
      </w:r>
    </w:p>
    <w:p>
      <w:pPr>
        <w:pStyle w:val="Normal"/>
        <w:ind w:left="708" w:hanging="708"/>
        <w:jc w:val="both"/>
        <w:rPr/>
      </w:pPr>
      <w:r>
        <w:rPr>
          <w:b/>
          <w:bCs w:val="false"/>
          <w:u w:val="single"/>
        </w:rPr>
        <w:t>Rettegi Attila</w:t>
      </w:r>
      <w:r>
        <w:rPr>
          <w:b/>
          <w:bCs w:val="false"/>
        </w:rPr>
        <w:tab/>
      </w:r>
      <w:r>
        <w:rPr>
          <w:bCs w:val="false"/>
        </w:rPr>
        <w:t xml:space="preserve">egyetért azzal, hogy valóban az uszoda felújítása az átmenetileg nagy terhelést okoz. Egyébként ezt konkrétan tudja, hogy Oladon is kapacitás probléma lesz akkor, mert valószínű, hogy több csoport lesz náluk, és jelenleg napi 9 órára van beállítva az uszodájuknak a terhelhetősége. Ő is azt mondja, hogy most mégiscsak ezt a döntést úgy kellene megvizsgálni, hogy ezeket az egyéb körülményeket, tehát azt, hogy ilyen típusú felajánlásokat, kapacitás problémák az eddigi rendszer tapasztalatai, és az új tanévre szólóan, esetleg a létező önkormányzati program felülvizsgálatát végezzék el. Ebbe a kezdeményezésbe beilleszthető, hiszen minden ilyen alulról jövő kezdeményezést értékként kell vele foglalkozni, akkor ezt megnézik, és megteszik. </w:t>
      </w:r>
    </w:p>
    <w:p>
      <w:pPr>
        <w:pStyle w:val="Normal"/>
        <w:jc w:val="both"/>
        <w:rPr>
          <w:bCs w:val="false"/>
        </w:rPr>
      </w:pPr>
      <w:r>
        <w:rPr>
          <w:bCs w:val="false"/>
        </w:rPr>
      </w:r>
    </w:p>
    <w:p>
      <w:pPr>
        <w:pStyle w:val="Normal"/>
        <w:ind w:left="708" w:hanging="708"/>
        <w:jc w:val="both"/>
        <w:rPr>
          <w:bCs w:val="false"/>
        </w:rPr>
      </w:pPr>
      <w:r>
        <w:rPr>
          <w:b/>
          <w:bCs w:val="false"/>
          <w:u w:val="single"/>
        </w:rPr>
        <w:t>Laki László</w:t>
      </w:r>
      <w:r>
        <w:rPr>
          <w:bCs w:val="false"/>
        </w:rPr>
        <w:tab/>
        <w:tab/>
        <w:t xml:space="preserve">természetesen egyetért alpolgármester úr javaslatával, és szeretné felajánlani a segítését, mivel a megfelelő szakmai tapasztalattal rendelkezik az óvodások úszásoktatását illetően. A célja továbbra is az, hogy minél több óvodás gyermek tanuljon meg még óvodában úszni, mert miután bekerül az általános iskolába és ott a harmadik osztályba, egy oktatóval egy osztály estén, ahogy tapasztalja a fedett uszodában is, és Oladon is nagyon kevés idő jut már azokra a gyerekekre, akik nem tudnak úszni. Ott vannak azok a gyerekek is egy oktatóval, akik már úsznak és azokra is felügyeletet kell lényegében biztosítani, nem beszélve az előbb említett indokairól, élettani úszás, stb. Elnézést kér az előterjesztő hölgytől, ez a 7500 Ft ez útiköltség nélküli óvodás tanfolyamot jelent, egy igazi óvodás tanfolyamnak a költsége 10-12.000 Ft útiköltséggel. Lényegében a szülők most ezt vállalják, akik most beíratják, gondolja ennyi az összeg, az anyuka rábólint. Ma ennyit kell fizetni a második óvodások úszótanfolyamáért a szülőnek, ezért jött ez a költségmegosztásos javaslat. </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örül neki, hogy tanár úr is ezt a megoldást el tudja fogadni, ő egy harmadik javaslatot tenne fel szavazásra. Nem arról döntenének, ahogy meg van fogalmazva, hanem arról, hogy a bizottság kéri az Egészségügyi és Közszolgálati Osztályt, hogy az óvodai iskolai, az önkormányzati úszásoktatás programját vizsgálja felül az eddigi tapasztalatokra, és az új kezdeményezésekre, hiszen több van. A rendelkezésre álló kapacitások figyelembe vételével, ezt így együtt kell kezelni. Nyilván ennek a határideje, ha lehetne június 15. Akkor gyakorlatilag szeptembertől, ha valami változtatást kívánnak, nyilván ez lehet az is, hogy a jelenlegit tartják fenn, és lehet az is, hogy valamit tudnak ezen még javítani, akkor annak a következő tanévtől tudnának érvényt szerezni neki. Aki ezzel így egyetért, akkor kéri, hogy jelezze. Egyhangú, 14 igen szavazattal így döntött a bizottság.</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2/2015. (I. 28.) OSzB. sz. határozat</w:t>
      </w:r>
    </w:p>
    <w:p>
      <w:pPr>
        <w:pStyle w:val="Normal"/>
        <w:jc w:val="both"/>
        <w:rPr>
          <w:b/>
          <w:b/>
          <w:bCs w:val="false"/>
          <w:u w:val="single"/>
        </w:rPr>
      </w:pPr>
      <w:r>
        <w:rPr>
          <w:b/>
          <w:bCs w:val="false"/>
          <w:u w:val="single"/>
        </w:rPr>
      </w:r>
    </w:p>
    <w:p>
      <w:pPr>
        <w:pStyle w:val="Normal"/>
        <w:jc w:val="both"/>
        <w:rPr>
          <w:bCs w:val="false"/>
        </w:rPr>
      </w:pPr>
      <w:r>
        <w:rPr>
          <w:bCs w:val="false"/>
        </w:rPr>
        <w:t xml:space="preserve">Az Oktatási és Szociális Bizottság felkéri az Egészségügyi és Közszolgálati Osztályt, hogy az óvodai és iskolai önkormányzati úszásoktatás programját vizsgálja felül az eddigi tapasztalatokra, új kezdeményezésekre, valamint a rendelkezésre álló kapacitásokra tekintettel. </w:t>
      </w:r>
    </w:p>
    <w:p>
      <w:pPr>
        <w:pStyle w:val="Normal"/>
        <w:jc w:val="both"/>
        <w:rPr>
          <w:bCs w:val="false"/>
        </w:rPr>
      </w:pPr>
      <w:r>
        <w:rPr>
          <w:bCs w:val="false"/>
        </w:rPr>
      </w:r>
    </w:p>
    <w:p>
      <w:pPr>
        <w:pStyle w:val="Normal"/>
        <w:rPr/>
      </w:pPr>
      <w:r>
        <w:rPr>
          <w:b/>
          <w:u w:val="single"/>
        </w:rPr>
        <w:t>Felelősök:</w:t>
      </w:r>
      <w:r>
        <w:rPr>
          <w:b/>
        </w:rPr>
        <w:tab/>
      </w:r>
      <w:r>
        <w:rPr/>
        <w:t xml:space="preserve">Rettegi Attila az Oktatási és Szociális </w:t>
      </w:r>
      <w:r>
        <w:rPr>
          <w:bCs w:val="false"/>
        </w:rPr>
        <w:t>Bizottság elnöke,</w:t>
      </w:r>
    </w:p>
    <w:p>
      <w:pPr>
        <w:pStyle w:val="Normal"/>
        <w:rPr>
          <w:bCs w:val="false"/>
        </w:rPr>
      </w:pPr>
      <w:r>
        <w:rPr>
          <w:bCs w:val="false"/>
        </w:rPr>
        <w:tab/>
        <w:tab/>
        <w:t>Végrehajtásért:</w:t>
      </w:r>
    </w:p>
    <w:p>
      <w:pPr>
        <w:pStyle w:val="Normal"/>
        <w:ind w:left="1410" w:hanging="0"/>
        <w:jc w:val="both"/>
        <w:rPr/>
      </w:pPr>
      <w:r>
        <w:rPr/>
        <w:t>(dr. Bencsics Enikő az Egészségügyi és Közszolgálati Osztály vezetője,</w:t>
      </w:r>
    </w:p>
    <w:p>
      <w:pPr>
        <w:pStyle w:val="Normal"/>
        <w:ind w:left="1410" w:hanging="0"/>
        <w:jc w:val="both"/>
        <w:rPr/>
      </w:pPr>
      <w:r>
        <w:rPr/>
        <w:t>Stéger Gábor a Közgazdasági és Adó Osztály vezetője</w:t>
      </w:r>
    </w:p>
    <w:p>
      <w:pPr>
        <w:pStyle w:val="Normal"/>
        <w:ind w:left="708" w:firstLine="708"/>
        <w:rPr>
          <w:bCs w:val="false"/>
        </w:rPr>
      </w:pPr>
      <w:r>
        <w:rPr>
          <w:bCs w:val="false"/>
        </w:rPr>
        <w:t>Mesterházyné Gyimesi Ilona a Köznevelési Iroda vezetője)</w:t>
      </w:r>
    </w:p>
    <w:p>
      <w:pPr>
        <w:pStyle w:val="Normal"/>
        <w:ind w:left="708" w:firstLine="708"/>
        <w:rPr>
          <w:bCs w:val="false"/>
        </w:rPr>
      </w:pPr>
      <w:r>
        <w:rPr>
          <w:bCs w:val="false"/>
        </w:rPr>
      </w:r>
    </w:p>
    <w:p>
      <w:pPr>
        <w:pStyle w:val="Normal"/>
        <w:jc w:val="both"/>
        <w:rPr/>
      </w:pPr>
      <w:r>
        <w:rPr>
          <w:b/>
          <w:u w:val="single"/>
        </w:rPr>
        <w:t>Határidő:</w:t>
      </w:r>
      <w:r>
        <w:rPr>
          <w:b/>
        </w:rPr>
        <w:tab/>
      </w:r>
      <w:r>
        <w:rPr/>
        <w:t xml:space="preserve">2015. június 15. </w:t>
      </w:r>
    </w:p>
    <w:p>
      <w:pPr>
        <w:pStyle w:val="Normal"/>
        <w:jc w:val="both"/>
        <w:rPr>
          <w:bCs w:val="false"/>
        </w:rPr>
      </w:pPr>
      <w:r>
        <w:rPr>
          <w:bCs w:val="false"/>
        </w:rPr>
      </w:r>
    </w:p>
    <w:p>
      <w:pPr>
        <w:pStyle w:val="Normal"/>
        <w:jc w:val="both"/>
        <w:rPr>
          <w:bCs w:val="false"/>
        </w:rPr>
      </w:pPr>
      <w:r>
        <w:rPr>
          <w:bCs w:val="false"/>
        </w:rPr>
        <w:t>10. napirend</w:t>
        <w:tab/>
        <w:tab/>
        <w:t>Javaslat rendezvénytámogatás átcsoportosítására</w:t>
      </w:r>
    </w:p>
    <w:p>
      <w:pPr>
        <w:pStyle w:val="Normal"/>
        <w:ind w:left="2124" w:hanging="1419"/>
        <w:jc w:val="both"/>
        <w:rPr>
          <w:bCs w:val="false"/>
          <w:u w:val="single"/>
        </w:rPr>
      </w:pPr>
      <w:r>
        <w:rPr>
          <w:bCs w:val="false"/>
          <w:u w:val="single"/>
        </w:rPr>
      </w:r>
    </w:p>
    <w:p>
      <w:pPr>
        <w:pStyle w:val="Normal"/>
        <w:ind w:left="708" w:hanging="708"/>
        <w:jc w:val="both"/>
        <w:rPr>
          <w:bCs w:val="false"/>
        </w:rPr>
      </w:pPr>
      <w:r>
        <w:rPr>
          <w:b/>
          <w:bCs w:val="false"/>
          <w:u w:val="single"/>
        </w:rPr>
        <w:t>Rettegi Attila</w:t>
      </w:r>
      <w:r>
        <w:rPr>
          <w:b/>
          <w:bCs w:val="false"/>
        </w:rPr>
        <w:tab/>
      </w:r>
      <w:r>
        <w:rPr>
          <w:bCs w:val="false"/>
        </w:rPr>
        <w:t xml:space="preserve">nemrég döntöttek a rendezvénytámogatásokról, de ha közben egy rendezvény vagy meg volt, vagy valami olyan technikai eszköz van, máskor is szokták engedélyezni az átcsoportosítást, ha fúj a szél, indokolt lehet, meg szimpatikus. Van-e az előterjesztéshez kérdés, vagy felvetés? Ha nincs, szavazásra teszi fel a kérdést. Aki elfogadja a határozati javaslatokat, jelezze. 14 igen szavazattal elfogadták.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3/2015. (I. 28.) OSzB. sz. határozat</w:t>
      </w:r>
    </w:p>
    <w:p>
      <w:pPr>
        <w:pStyle w:val="Normal"/>
        <w:jc w:val="center"/>
        <w:rPr>
          <w:b/>
          <w:b/>
          <w:u w:val="single"/>
        </w:rPr>
      </w:pPr>
      <w:r>
        <w:rPr>
          <w:b/>
          <w:u w:val="single"/>
        </w:rPr>
      </w:r>
    </w:p>
    <w:p>
      <w:pPr>
        <w:pStyle w:val="Normal"/>
        <w:jc w:val="both"/>
        <w:rPr>
          <w:bCs w:val="false"/>
        </w:rPr>
      </w:pPr>
      <w:r>
        <w:rPr>
          <w:bCs w:val="false"/>
        </w:rPr>
        <w:t>Szombathely Megyei Jogú Város Közgyűlésének Oktatási és Szociális Bizottsága az Oladi Általános Iskola, Középiskola és Szakiskola Teleki Blanka Középiskolája és Szakiskolájának a Bizottság 12/2014. (XI.21.) OSzB. számú határozatával a 2014. évben az Egészségnevelési hét rendezvénysorozatához nyújtott 50.000 Ft támogatás átcsoportosítására vonatkozó kérelmét megtárgyalta, és az összeg felhasználását a 2015. évben megrendezésre kerülő szakmai nap lebonyolításához jóváhagyja.</w:t>
      </w:r>
    </w:p>
    <w:p>
      <w:pPr>
        <w:pStyle w:val="Normal"/>
        <w:jc w:val="both"/>
        <w:rPr>
          <w:bCs w:val="false"/>
        </w:rPr>
      </w:pPr>
      <w:r>
        <w:rPr>
          <w:bCs w:val="false"/>
        </w:rPr>
      </w:r>
    </w:p>
    <w:p>
      <w:pPr>
        <w:pStyle w:val="Normal"/>
        <w:jc w:val="both"/>
        <w:rPr/>
      </w:pPr>
      <w:r>
        <w:rPr>
          <w:b/>
          <w:bCs w:val="false"/>
          <w:u w:val="single"/>
        </w:rPr>
        <w:t>Felelősök:</w:t>
      </w:r>
      <w:r>
        <w:rPr>
          <w:bCs w:val="false"/>
        </w:rPr>
        <w:tab/>
        <w:t>Rettegi Attila az Oktatási és Szociális Bizottság elnöke,</w:t>
      </w:r>
    </w:p>
    <w:p>
      <w:pPr>
        <w:pStyle w:val="Normal"/>
        <w:jc w:val="both"/>
        <w:rPr>
          <w:bCs w:val="false"/>
        </w:rPr>
      </w:pPr>
      <w:r>
        <w:rPr>
          <w:bCs w:val="false"/>
        </w:rPr>
        <w:tab/>
        <w:tab/>
        <w:t>/végrehajtásért:</w:t>
      </w:r>
    </w:p>
    <w:p>
      <w:pPr>
        <w:pStyle w:val="Normal"/>
        <w:jc w:val="both"/>
        <w:rPr>
          <w:bCs w:val="false"/>
        </w:rPr>
      </w:pPr>
      <w:r>
        <w:rPr>
          <w:bCs w:val="false"/>
        </w:rPr>
        <w:tab/>
        <w:tab/>
        <w:t>dr. Bencsics Enikő az Egészségügyi és Közszolgálati Osztály vezetője,</w:t>
      </w:r>
    </w:p>
    <w:p>
      <w:pPr>
        <w:pStyle w:val="Normal"/>
        <w:jc w:val="both"/>
        <w:rPr>
          <w:bCs w:val="false"/>
        </w:rPr>
      </w:pPr>
      <w:r>
        <w:rPr>
          <w:bCs w:val="false"/>
        </w:rPr>
        <w:tab/>
        <w:tab/>
        <w:t>Mesterházyné Gyimesi Ilona a Köznevelési Iroda vezetője/</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2015. január 28.</w:t>
      </w:r>
    </w:p>
    <w:p>
      <w:pPr>
        <w:pStyle w:val="Normal"/>
        <w:jc w:val="both"/>
        <w:rPr>
          <w:b/>
          <w:b/>
          <w:bCs w:val="false"/>
        </w:rPr>
      </w:pPr>
      <w:r>
        <w:rPr>
          <w:b/>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4/2015. (I. 28.) OSzB. sz. határozat</w:t>
      </w:r>
    </w:p>
    <w:p>
      <w:pPr>
        <w:pStyle w:val="Normal"/>
        <w:jc w:val="both"/>
        <w:rPr>
          <w:b/>
          <w:b/>
          <w:bCs w:val="false"/>
          <w:u w:val="single"/>
        </w:rPr>
      </w:pPr>
      <w:r>
        <w:rPr>
          <w:b/>
          <w:bCs w:val="false"/>
          <w:u w:val="single"/>
        </w:rPr>
      </w:r>
    </w:p>
    <w:p>
      <w:pPr>
        <w:pStyle w:val="Normal"/>
        <w:jc w:val="both"/>
        <w:rPr>
          <w:bCs w:val="false"/>
        </w:rPr>
      </w:pPr>
      <w:r>
        <w:rPr>
          <w:bCs w:val="false"/>
        </w:rPr>
        <w:t>Szombathely Megyei Jogú Város Közgyűlésének Oktatási és Szociális Bizottsága a Horváth Boldizsár Közgazdasági és Informatikai Szakközépiskola és Kollégiumnak a Bizottság 12/2014. (XI.21.) OSzB. számú határozatával 2014. évben támogatott Nyelvi hét rendezvénysorozat időpontjára vonatkozó módosítását a kérelemnek megfelelően 2015. március hónapra jóváhagyja.</w:t>
      </w:r>
    </w:p>
    <w:p>
      <w:pPr>
        <w:pStyle w:val="Normal"/>
        <w:jc w:val="both"/>
        <w:rPr>
          <w:bCs w:val="false"/>
        </w:rPr>
      </w:pPr>
      <w:r>
        <w:rPr>
          <w:bCs w:val="false"/>
        </w:rPr>
      </w:r>
    </w:p>
    <w:p>
      <w:pPr>
        <w:pStyle w:val="Normal"/>
        <w:jc w:val="both"/>
        <w:rPr/>
      </w:pPr>
      <w:r>
        <w:rPr>
          <w:b/>
          <w:bCs w:val="false"/>
          <w:u w:val="single"/>
        </w:rPr>
        <w:t>Felelősök:</w:t>
      </w:r>
      <w:r>
        <w:rPr>
          <w:bCs w:val="false"/>
        </w:rPr>
        <w:tab/>
        <w:t>Rettegi Attila, Oktatási és Szociális Bizottság elnöke</w:t>
      </w:r>
    </w:p>
    <w:p>
      <w:pPr>
        <w:pStyle w:val="Normal"/>
        <w:jc w:val="both"/>
        <w:rPr>
          <w:bCs w:val="false"/>
        </w:rPr>
      </w:pPr>
      <w:r>
        <w:rPr>
          <w:bCs w:val="false"/>
        </w:rPr>
        <w:tab/>
        <w:tab/>
        <w:t>/ A végrehajtás előkészítéséért:</w:t>
      </w:r>
    </w:p>
    <w:p>
      <w:pPr>
        <w:pStyle w:val="Normal"/>
        <w:jc w:val="both"/>
        <w:rPr>
          <w:bCs w:val="false"/>
        </w:rPr>
      </w:pPr>
      <w:r>
        <w:rPr>
          <w:bCs w:val="false"/>
        </w:rPr>
        <w:tab/>
        <w:tab/>
        <w:t>Dr. Bencsics Enikő, az Egészségügyi és Közszolgálati Osztály vezetője</w:t>
      </w:r>
    </w:p>
    <w:p>
      <w:pPr>
        <w:pStyle w:val="Normal"/>
        <w:jc w:val="both"/>
        <w:rPr>
          <w:bCs w:val="false"/>
        </w:rPr>
      </w:pPr>
      <w:r>
        <w:rPr>
          <w:bCs w:val="false"/>
        </w:rPr>
        <w:tab/>
        <w:tab/>
        <w:t>Mesterházyné Gyimesi Ilona a Köznevelési Iroda vezetője/</w:t>
      </w:r>
    </w:p>
    <w:p>
      <w:pPr>
        <w:pStyle w:val="Normal"/>
        <w:jc w:val="both"/>
        <w:rPr/>
      </w:pPr>
      <w:r>
        <w:rPr>
          <w:b/>
          <w:bCs w:val="false"/>
          <w:u w:val="single"/>
        </w:rPr>
        <w:t>Határidő:</w:t>
      </w:r>
      <w:r>
        <w:rPr>
          <w:b/>
          <w:bCs w:val="false"/>
        </w:rPr>
        <w:tab/>
      </w:r>
      <w:r>
        <w:rPr>
          <w:bCs w:val="false"/>
        </w:rPr>
        <w:t>2015. január 28.</w:t>
      </w:r>
    </w:p>
    <w:p>
      <w:pPr>
        <w:pStyle w:val="Normal"/>
        <w:ind w:left="2124" w:hanging="1419"/>
        <w:jc w:val="both"/>
        <w:rPr>
          <w:bCs w:val="false"/>
          <w:u w:val="single"/>
        </w:rPr>
      </w:pPr>
      <w:r>
        <w:rPr>
          <w:bCs w:val="false"/>
          <w:u w:val="single"/>
        </w:rPr>
      </w:r>
    </w:p>
    <w:p>
      <w:pPr>
        <w:pStyle w:val="Normal"/>
        <w:ind w:left="2124" w:hanging="2124"/>
        <w:jc w:val="both"/>
        <w:rPr>
          <w:bCs w:val="false"/>
        </w:rPr>
      </w:pPr>
      <w:r>
        <w:rPr>
          <w:bCs w:val="false"/>
        </w:rPr>
        <w:t>11. napirend</w:t>
        <w:tab/>
        <w:t>Javaslat Szombathely Város Önkormányzata által fenntartott óvodák 2015. évi nyári zárva tartására</w:t>
      </w:r>
    </w:p>
    <w:p>
      <w:pPr>
        <w:pStyle w:val="Normal"/>
        <w:ind w:left="2124" w:hanging="2124"/>
        <w:jc w:val="both"/>
        <w:rPr>
          <w:bCs w:val="false"/>
        </w:rPr>
      </w:pPr>
      <w:r>
        <w:rPr>
          <w:bCs w:val="false"/>
        </w:rPr>
      </w:r>
    </w:p>
    <w:p>
      <w:pPr>
        <w:pStyle w:val="Normal"/>
        <w:ind w:left="567" w:hanging="567"/>
        <w:jc w:val="both"/>
        <w:rPr/>
      </w:pPr>
      <w:r>
        <w:rPr>
          <w:b/>
          <w:bCs w:val="false"/>
          <w:u w:val="single"/>
        </w:rPr>
        <w:t>Rettegi Attila</w:t>
      </w:r>
      <w:r>
        <w:rPr>
          <w:bCs w:val="false"/>
        </w:rPr>
        <w:tab/>
        <w:t>általában emögött mindig egyeztetések meg az óvodavezetőkkel történt konzultációk vannak. Gondolja, most is így van.</w:t>
      </w:r>
    </w:p>
    <w:p>
      <w:pPr>
        <w:pStyle w:val="Normal"/>
        <w:ind w:left="2124" w:hanging="2124"/>
        <w:jc w:val="both"/>
        <w:rPr>
          <w:bCs w:val="false"/>
        </w:rPr>
      </w:pPr>
      <w:r>
        <w:rPr>
          <w:bCs w:val="false"/>
        </w:rPr>
      </w:r>
    </w:p>
    <w:p>
      <w:pPr>
        <w:pStyle w:val="Normal"/>
        <w:ind w:left="2124" w:hanging="2124"/>
        <w:jc w:val="both"/>
        <w:rPr>
          <w:b/>
          <w:b/>
          <w:bCs w:val="false"/>
          <w:u w:val="single"/>
        </w:rPr>
      </w:pPr>
      <w:r>
        <w:rPr>
          <w:b/>
          <w:bCs w:val="false"/>
          <w:u w:val="single"/>
        </w:rPr>
        <w:t xml:space="preserve">dr. Bencsics </w:t>
      </w:r>
    </w:p>
    <w:p>
      <w:pPr>
        <w:pStyle w:val="Normal"/>
        <w:ind w:left="567" w:hanging="567"/>
        <w:jc w:val="both"/>
        <w:rPr/>
      </w:pPr>
      <w:r>
        <w:rPr>
          <w:b/>
          <w:bCs w:val="false"/>
          <w:u w:val="single"/>
        </w:rPr>
        <w:t>Enikő</w:t>
      </w:r>
      <w:r>
        <w:rPr>
          <w:bCs w:val="false"/>
        </w:rPr>
        <w:tab/>
        <w:tab/>
        <w:tab/>
        <w:t>igazából a következő napirenddel összekapcsolódva szeretné azt a megjegyzést tenni, hogy természetesen ugyanúgy, ahogy ez idáig is mind az óvodák, mind a bölcsődék tekintetében ez egy leegyeztetett dolog, tehát egyeztetve lett az óvodákkal, bölcsődékkel, sőt a bölcsődék és az óvodák nyitva tartása is egymással. Tehát gyakorlatilag össze lettek hangolva ezek a zárva és nyitvatartási időpontok az egyes területeken.</w:t>
      </w:r>
    </w:p>
    <w:p>
      <w:pPr>
        <w:pStyle w:val="Normal"/>
        <w:ind w:left="2124" w:hanging="2124"/>
        <w:jc w:val="both"/>
        <w:rPr>
          <w:bCs w:val="false"/>
        </w:rPr>
      </w:pPr>
      <w:r>
        <w:rPr>
          <w:bCs w:val="false"/>
        </w:rPr>
      </w:r>
    </w:p>
    <w:p>
      <w:pPr>
        <w:pStyle w:val="Normal"/>
        <w:ind w:left="567" w:hanging="567"/>
        <w:jc w:val="both"/>
        <w:rPr/>
      </w:pPr>
      <w:r>
        <w:rPr>
          <w:b/>
          <w:bCs w:val="false"/>
          <w:u w:val="single"/>
        </w:rPr>
        <w:t>Rettegi Attila</w:t>
      </w:r>
      <w:r>
        <w:rPr>
          <w:bCs w:val="false"/>
        </w:rPr>
        <w:tab/>
        <w:t>van-e kérdés, felvetés? Ha nincs, szavazásra teszi fel a kérdés, aki elfogadja az előterjesztés szerint, kéri, jelezze. 14 igen szavazattal a bizottság egyhangúan elfogadta.</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5/2015. (I. 28.) OSzB. sz. határozat</w:t>
      </w:r>
    </w:p>
    <w:p>
      <w:pPr>
        <w:pStyle w:val="Normal"/>
        <w:jc w:val="both"/>
        <w:rPr>
          <w:b/>
          <w:b/>
          <w:bCs w:val="false"/>
          <w:u w:val="single"/>
        </w:rPr>
      </w:pPr>
      <w:r>
        <w:rPr>
          <w:b/>
          <w:bCs w:val="false"/>
          <w:u w:val="single"/>
        </w:rPr>
      </w:r>
    </w:p>
    <w:p>
      <w:pPr>
        <w:pStyle w:val="Normal"/>
        <w:ind w:left="705" w:hanging="705"/>
        <w:jc w:val="both"/>
        <w:rPr>
          <w:rFonts w:cs="Times New Roman"/>
          <w:bCs w:val="false"/>
        </w:rPr>
      </w:pPr>
      <w:r>
        <w:rPr>
          <w:rFonts w:cs="Times New Roman"/>
          <w:bCs w:val="false"/>
        </w:rPr>
        <w:t>1.</w:t>
        <w:tab/>
        <w:t>Szombathely Megyei Jogú Város Közgyűlésének Oktatási és Szociális Bizottsága Szombathely Megyei Jogú Város Önkormányzatának Szervezeti és Működési Szabályzatának 34/2014.(XI.13.) Önkormányzati rendelete 52. § (2) bekezdés 17. pontjában kapott felhatalmazás alapján az önkormányzati óvodák 2015. évi nyári zárva tartásának rendjéről szóló előterjesztést megtárgyalta és azt az előterjesztés melléklete szerinti tartalommal jóváhagyja.</w:t>
      </w:r>
    </w:p>
    <w:p>
      <w:pPr>
        <w:pStyle w:val="Normal"/>
        <w:jc w:val="both"/>
        <w:rPr>
          <w:rFonts w:cs="Times New Roman"/>
          <w:bCs w:val="false"/>
        </w:rPr>
      </w:pPr>
      <w:r>
        <w:rPr>
          <w:rFonts w:cs="Times New Roman"/>
          <w:bCs w:val="false"/>
        </w:rPr>
      </w:r>
    </w:p>
    <w:p>
      <w:pPr>
        <w:pStyle w:val="Normal"/>
        <w:ind w:left="705" w:hanging="705"/>
        <w:jc w:val="both"/>
        <w:rPr>
          <w:rFonts w:cs="Times New Roman"/>
          <w:bCs w:val="false"/>
        </w:rPr>
      </w:pPr>
      <w:r>
        <w:rPr>
          <w:rFonts w:cs="Times New Roman"/>
          <w:bCs w:val="false"/>
        </w:rPr>
        <w:t>2.</w:t>
        <w:tab/>
        <w:t>A Bizottság felkéri az Egészségügyi és Közszolgálati Osztályt, hogy a jogszabályban előírt tájékoztatásról gondoskodjon.</w:t>
      </w:r>
    </w:p>
    <w:p>
      <w:pPr>
        <w:pStyle w:val="Normal"/>
        <w:jc w:val="both"/>
        <w:rPr>
          <w:rFonts w:cs="Times New Roman"/>
          <w:bCs w:val="false"/>
        </w:rPr>
      </w:pPr>
      <w:r>
        <w:rPr>
          <w:rFonts w:cs="Times New Roman"/>
          <w:bCs w:val="false"/>
        </w:rPr>
      </w:r>
    </w:p>
    <w:p>
      <w:pPr>
        <w:pStyle w:val="Normal"/>
        <w:jc w:val="both"/>
        <w:rPr/>
      </w:pPr>
      <w:r>
        <w:rPr>
          <w:rFonts w:cs="Times New Roman"/>
          <w:b/>
          <w:bCs w:val="false"/>
          <w:u w:val="single"/>
        </w:rPr>
        <w:t>Felelős:</w:t>
      </w:r>
      <w:r>
        <w:rPr>
          <w:rFonts w:cs="Times New Roman"/>
          <w:bCs w:val="false"/>
        </w:rPr>
        <w:tab/>
        <w:t>Rettegi Attila, az Oktatási és Szociális Bizottság elnöke</w:t>
      </w:r>
    </w:p>
    <w:p>
      <w:pPr>
        <w:pStyle w:val="Normal"/>
        <w:ind w:left="1410" w:hanging="0"/>
        <w:jc w:val="both"/>
        <w:rPr>
          <w:rFonts w:cs="Times New Roman"/>
          <w:bCs w:val="false"/>
        </w:rPr>
      </w:pPr>
      <w:r>
        <w:rPr>
          <w:rFonts w:cs="Times New Roman"/>
          <w:bCs w:val="false"/>
        </w:rPr>
        <w:t>(Dr. Bencsics Enikő az Egészségügyi és Közszolgálati Osztály vezetője, Mesterházyné Gyimesi Ilona, Köznevelési Iroda vezetője)</w:t>
      </w:r>
    </w:p>
    <w:p>
      <w:pPr>
        <w:pStyle w:val="Normal"/>
        <w:jc w:val="both"/>
        <w:rPr>
          <w:rFonts w:cs="Times New Roman"/>
          <w:bCs w:val="false"/>
        </w:rPr>
      </w:pPr>
      <w:r>
        <w:rPr>
          <w:rFonts w:cs="Times New Roman"/>
          <w:bCs w:val="false"/>
        </w:rPr>
      </w:r>
    </w:p>
    <w:p>
      <w:pPr>
        <w:pStyle w:val="Normal"/>
        <w:jc w:val="both"/>
        <w:rPr/>
      </w:pPr>
      <w:r>
        <w:rPr>
          <w:rFonts w:cs="Times New Roman"/>
          <w:b/>
          <w:bCs w:val="false"/>
          <w:u w:val="single"/>
        </w:rPr>
        <w:t>Határidő:</w:t>
      </w:r>
      <w:r>
        <w:rPr>
          <w:rFonts w:cs="Times New Roman"/>
          <w:bCs w:val="false"/>
        </w:rPr>
        <w:tab/>
        <w:t>2015. január 28. / 1. pont vonatkozásában /</w:t>
      </w:r>
    </w:p>
    <w:p>
      <w:pPr>
        <w:pStyle w:val="Normal"/>
        <w:ind w:left="708" w:firstLine="708"/>
        <w:jc w:val="both"/>
        <w:rPr>
          <w:bCs w:val="false"/>
        </w:rPr>
      </w:pPr>
      <w:r>
        <w:rPr>
          <w:rFonts w:cs="Times New Roman"/>
          <w:bCs w:val="false"/>
        </w:rPr>
        <w:t>2015. február 15. /2. pont vonatkozásában/</w:t>
      </w:r>
    </w:p>
    <w:p>
      <w:pPr>
        <w:pStyle w:val="Normal"/>
        <w:ind w:left="2124" w:hanging="2124"/>
        <w:jc w:val="both"/>
        <w:rPr>
          <w:bCs w:val="false"/>
        </w:rPr>
      </w:pPr>
      <w:r>
        <w:rPr>
          <w:bCs w:val="false"/>
        </w:rPr>
      </w:r>
    </w:p>
    <w:p>
      <w:pPr>
        <w:pStyle w:val="Normal"/>
        <w:ind w:left="2124" w:hanging="2124"/>
        <w:jc w:val="both"/>
        <w:rPr>
          <w:bCs w:val="false"/>
        </w:rPr>
      </w:pPr>
      <w:r>
        <w:rPr>
          <w:bCs w:val="false"/>
        </w:rPr>
        <w:t>12. napirend</w:t>
        <w:tab/>
        <w:t xml:space="preserve">Javaslat a Szombathelyi Egyesített Bölcsődei Intézmény és Családi Napközi nyári nyitvatartási rendjének jóváhagyására </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van-e esetleg kiegészítés az anyaghoz?</w:t>
      </w:r>
    </w:p>
    <w:p>
      <w:pPr>
        <w:pStyle w:val="Normal"/>
        <w:ind w:left="2124" w:hanging="2124"/>
        <w:jc w:val="both"/>
        <w:rPr>
          <w:bCs w:val="false"/>
        </w:rPr>
      </w:pPr>
      <w:r>
        <w:rPr>
          <w:bCs w:val="false"/>
        </w:rPr>
      </w:r>
    </w:p>
    <w:p>
      <w:pPr>
        <w:pStyle w:val="Normal"/>
        <w:ind w:left="2124" w:hanging="2124"/>
        <w:jc w:val="both"/>
        <w:rPr>
          <w:b/>
          <w:b/>
          <w:bCs w:val="false"/>
          <w:u w:val="single"/>
        </w:rPr>
      </w:pPr>
      <w:r>
        <w:rPr>
          <w:b/>
          <w:bCs w:val="false"/>
          <w:u w:val="single"/>
        </w:rPr>
        <w:t>Pósfainé</w:t>
      </w:r>
    </w:p>
    <w:p>
      <w:pPr>
        <w:pStyle w:val="Normal"/>
        <w:ind w:left="2124" w:hanging="2124"/>
        <w:jc w:val="both"/>
        <w:rPr/>
      </w:pPr>
      <w:r>
        <w:rPr>
          <w:b/>
          <w:bCs w:val="false"/>
          <w:u w:val="single"/>
        </w:rPr>
        <w:t>Sebestyén Bianka</w:t>
      </w:r>
      <w:r>
        <w:rPr>
          <w:bCs w:val="false"/>
        </w:rPr>
        <w:tab/>
        <w:t>nincs, amennyiben kérdés van, szívesen válaszol</w:t>
      </w:r>
    </w:p>
    <w:p>
      <w:pPr>
        <w:pStyle w:val="Normal"/>
        <w:ind w:left="2124" w:hanging="2124"/>
        <w:jc w:val="both"/>
        <w:rPr>
          <w:bCs w:val="false"/>
        </w:rPr>
      </w:pPr>
      <w:r>
        <w:rPr>
          <w:bCs w:val="false"/>
        </w:rPr>
      </w:r>
    </w:p>
    <w:p>
      <w:pPr>
        <w:pStyle w:val="Normal"/>
        <w:ind w:left="567" w:hanging="567"/>
        <w:jc w:val="both"/>
        <w:rPr/>
      </w:pPr>
      <w:r>
        <w:rPr>
          <w:b/>
          <w:bCs w:val="false"/>
          <w:u w:val="single"/>
        </w:rPr>
        <w:t>Rettegi Attila</w:t>
      </w:r>
      <w:r>
        <w:rPr>
          <w:b/>
          <w:bCs w:val="false"/>
        </w:rPr>
        <w:tab/>
      </w:r>
      <w:r>
        <w:rPr>
          <w:bCs w:val="false"/>
        </w:rPr>
        <w:t xml:space="preserve">kérdezi van-e kérdés vagy felvetés? Ha nincs, akkor ezt is szavazásra teszi fel az előterjesztésben foglalt tartalommal, aki ezzel egyetért, kéri, jelezze. 14 igen szavazattal egyhangúan a bizottság elfogadta a javaslatot.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6/2015. (I. 28.) OSzB. sz. határozat</w:t>
      </w:r>
    </w:p>
    <w:p>
      <w:pPr>
        <w:pStyle w:val="Normal"/>
        <w:jc w:val="both"/>
        <w:rPr>
          <w:b/>
          <w:b/>
          <w:bCs w:val="false"/>
          <w:u w:val="single"/>
        </w:rPr>
      </w:pPr>
      <w:r>
        <w:rPr>
          <w:b/>
          <w:bCs w:val="false"/>
          <w:u w:val="single"/>
        </w:rPr>
      </w:r>
    </w:p>
    <w:p>
      <w:pPr>
        <w:pStyle w:val="Normal"/>
        <w:jc w:val="both"/>
        <w:rPr>
          <w:bCs w:val="false"/>
        </w:rPr>
      </w:pPr>
      <w:r>
        <w:rPr>
          <w:bCs w:val="false"/>
        </w:rPr>
        <w:t>Szombathely Megyei Jogú Város Oktatási és Szociális Bizottsága a „Javaslat a Szombathelyi Egyesített Bölcsődei Intézmény és Családi Napközi nyári nyitvatartási rendjének jóváhagyására” című előterjesztést megtárgyalta. Az Oktatási és Szociális Bizottság a Szombathelyi Egyesített Bölcsődei Intézmény és Családi Napközi 2015. évi nyári nyitvatartási rendjét az alábbiak szerint jóváhagyja:</w:t>
      </w:r>
    </w:p>
    <w:p>
      <w:pPr>
        <w:pStyle w:val="Normal"/>
        <w:jc w:val="center"/>
        <w:rPr>
          <w:b/>
          <w:b/>
          <w:bCs w:val="false"/>
          <w:sz w:val="22"/>
          <w:szCs w:val="22"/>
        </w:rPr>
      </w:pPr>
      <w:r>
        <w:rPr>
          <w:rFonts w:eastAsia="Arial" w:cs="Arial"/>
          <w:bCs w:val="false"/>
        </w:rPr>
        <w:t xml:space="preserve"> </w:t>
      </w:r>
    </w:p>
    <w:tbl>
      <w:tblPr>
        <w:tblW w:w="10328" w:type="dxa"/>
        <w:jc w:val="center"/>
        <w:tblInd w:w="0" w:type="dxa"/>
        <w:tblLayout w:type="fixed"/>
        <w:tblCellMar>
          <w:top w:w="0" w:type="dxa"/>
          <w:left w:w="108" w:type="dxa"/>
          <w:bottom w:w="0" w:type="dxa"/>
          <w:right w:w="108" w:type="dxa"/>
        </w:tblCellMar>
      </w:tblPr>
      <w:tblGrid>
        <w:gridCol w:w="2192"/>
        <w:gridCol w:w="843"/>
        <w:gridCol w:w="843"/>
        <w:gridCol w:w="843"/>
        <w:gridCol w:w="843"/>
        <w:gridCol w:w="843"/>
        <w:gridCol w:w="843"/>
        <w:gridCol w:w="843"/>
        <w:gridCol w:w="843"/>
        <w:gridCol w:w="1392"/>
      </w:tblGrid>
      <w:tr>
        <w:trPr/>
        <w:tc>
          <w:tcPr>
            <w:tcW w:w="10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Nyári nyitva-tartással érintett időszak</w:t>
            </w:r>
          </w:p>
          <w:p>
            <w:pPr>
              <w:pStyle w:val="Normal"/>
              <w:jc w:val="center"/>
              <w:rPr>
                <w:b/>
                <w:b/>
                <w:bCs w:val="false"/>
                <w:sz w:val="22"/>
                <w:szCs w:val="22"/>
              </w:rPr>
            </w:pPr>
            <w:r>
              <w:rPr>
                <w:b/>
                <w:bCs w:val="false"/>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sz w:val="22"/>
                <w:szCs w:val="22"/>
              </w:rPr>
            </w:pPr>
            <w:r>
              <w:rPr>
                <w:rFonts w:cs="Times New Roman"/>
                <w:b/>
                <w:bCs w:val="false"/>
                <w:sz w:val="22"/>
                <w:szCs w:val="22"/>
              </w:rPr>
            </w:r>
          </w:p>
          <w:p>
            <w:pPr>
              <w:pStyle w:val="Normal"/>
              <w:rPr>
                <w:b/>
                <w:b/>
                <w:bCs w:val="false"/>
                <w:sz w:val="22"/>
                <w:szCs w:val="22"/>
              </w:rPr>
            </w:pPr>
            <w:r>
              <w:rPr>
                <w:b/>
                <w:bCs w:val="false"/>
                <w:sz w:val="22"/>
                <w:szCs w:val="22"/>
              </w:rPr>
              <w:t>Bölcsőde</w:t>
            </w:r>
          </w:p>
          <w:p>
            <w:pPr>
              <w:pStyle w:val="Normal"/>
              <w:rPr>
                <w:b/>
                <w:b/>
                <w:bCs w:val="false"/>
                <w:sz w:val="22"/>
                <w:szCs w:val="22"/>
              </w:rPr>
            </w:pPr>
            <w:r>
              <w:rPr>
                <w:b/>
                <w:bCs w:val="false"/>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6.29-</w:t>
            </w:r>
          </w:p>
          <w:p>
            <w:pPr>
              <w:pStyle w:val="Normal"/>
              <w:rPr>
                <w:b/>
                <w:b/>
                <w:bCs w:val="false"/>
                <w:sz w:val="22"/>
                <w:szCs w:val="22"/>
              </w:rPr>
            </w:pPr>
            <w:r>
              <w:rPr>
                <w:b/>
                <w:bCs w:val="false"/>
                <w:sz w:val="22"/>
                <w:szCs w:val="22"/>
              </w:rPr>
              <w:t>07.03.</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06-</w:t>
            </w:r>
          </w:p>
          <w:p>
            <w:pPr>
              <w:pStyle w:val="Normal"/>
              <w:rPr>
                <w:b/>
                <w:b/>
                <w:bCs w:val="false"/>
                <w:sz w:val="22"/>
                <w:szCs w:val="22"/>
              </w:rPr>
            </w:pPr>
            <w:r>
              <w:rPr>
                <w:b/>
                <w:bCs w:val="false"/>
                <w:sz w:val="22"/>
                <w:szCs w:val="22"/>
              </w:rPr>
              <w:t>07.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13-</w:t>
            </w:r>
          </w:p>
          <w:p>
            <w:pPr>
              <w:pStyle w:val="Normal"/>
              <w:rPr>
                <w:b/>
                <w:b/>
                <w:bCs w:val="false"/>
                <w:sz w:val="22"/>
                <w:szCs w:val="22"/>
              </w:rPr>
            </w:pPr>
            <w:r>
              <w:rPr>
                <w:b/>
                <w:bCs w:val="false"/>
                <w:sz w:val="22"/>
                <w:szCs w:val="22"/>
              </w:rPr>
              <w:t>07.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20-</w:t>
            </w:r>
          </w:p>
          <w:p>
            <w:pPr>
              <w:pStyle w:val="Normal"/>
              <w:rPr>
                <w:b/>
                <w:b/>
                <w:bCs w:val="false"/>
                <w:sz w:val="22"/>
                <w:szCs w:val="22"/>
              </w:rPr>
            </w:pPr>
            <w:r>
              <w:rPr>
                <w:b/>
                <w:bCs w:val="false"/>
                <w:sz w:val="22"/>
                <w:szCs w:val="22"/>
              </w:rPr>
              <w:t>07.24.</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27-</w:t>
            </w:r>
          </w:p>
          <w:p>
            <w:pPr>
              <w:pStyle w:val="Normal"/>
              <w:rPr>
                <w:b/>
                <w:b/>
                <w:bCs w:val="false"/>
                <w:sz w:val="22"/>
                <w:szCs w:val="22"/>
              </w:rPr>
            </w:pPr>
            <w:r>
              <w:rPr>
                <w:b/>
                <w:bCs w:val="false"/>
                <w:sz w:val="22"/>
                <w:szCs w:val="22"/>
              </w:rPr>
              <w:t>07.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8.03-</w:t>
            </w:r>
          </w:p>
          <w:p>
            <w:pPr>
              <w:pStyle w:val="Normal"/>
              <w:rPr>
                <w:b/>
                <w:b/>
                <w:bCs w:val="false"/>
                <w:sz w:val="22"/>
                <w:szCs w:val="22"/>
              </w:rPr>
            </w:pPr>
            <w:r>
              <w:rPr>
                <w:b/>
                <w:bCs w:val="false"/>
                <w:sz w:val="22"/>
                <w:szCs w:val="22"/>
              </w:rPr>
              <w:t>08.07.</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8.11-</w:t>
            </w:r>
          </w:p>
          <w:p>
            <w:pPr>
              <w:pStyle w:val="Normal"/>
              <w:rPr>
                <w:b/>
                <w:b/>
                <w:bCs w:val="false"/>
                <w:sz w:val="22"/>
                <w:szCs w:val="22"/>
              </w:rPr>
            </w:pPr>
            <w:r>
              <w:rPr>
                <w:b/>
                <w:bCs w:val="false"/>
                <w:sz w:val="22"/>
                <w:szCs w:val="22"/>
              </w:rPr>
              <w:t>08.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8.17-</w:t>
            </w:r>
          </w:p>
          <w:p>
            <w:pPr>
              <w:pStyle w:val="Normal"/>
              <w:rPr>
                <w:b/>
                <w:b/>
                <w:bCs w:val="false"/>
                <w:sz w:val="22"/>
                <w:szCs w:val="22"/>
              </w:rPr>
            </w:pPr>
            <w:r>
              <w:rPr>
                <w:b/>
                <w:bCs w:val="false"/>
                <w:sz w:val="22"/>
                <w:szCs w:val="22"/>
              </w:rPr>
              <w:t>08.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 xml:space="preserve">Leállás </w:t>
            </w:r>
          </w:p>
          <w:p>
            <w:pPr>
              <w:pStyle w:val="Normal"/>
              <w:jc w:val="center"/>
              <w:rPr>
                <w:b/>
                <w:b/>
                <w:bCs w:val="false"/>
                <w:sz w:val="22"/>
                <w:szCs w:val="22"/>
              </w:rPr>
            </w:pPr>
            <w:r>
              <w:rPr>
                <w:b/>
                <w:bCs w:val="false"/>
                <w:sz w:val="22"/>
                <w:szCs w:val="22"/>
              </w:rPr>
              <w:t>időtartama</w:t>
            </w:r>
          </w:p>
          <w:p>
            <w:pPr>
              <w:pStyle w:val="Normal"/>
              <w:jc w:val="center"/>
              <w:rPr>
                <w:b/>
                <w:b/>
                <w:bCs w:val="false"/>
                <w:sz w:val="22"/>
                <w:szCs w:val="22"/>
              </w:rPr>
            </w:pPr>
            <w:r>
              <w:rPr>
                <w:b/>
                <w:bCs w:val="false"/>
                <w:sz w:val="22"/>
                <w:szCs w:val="22"/>
              </w:rPr>
              <w:t>/hé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Kuckó Bölcsőde</w:t>
            </w:r>
          </w:p>
          <w:p>
            <w:pPr>
              <w:pStyle w:val="Normal"/>
              <w:rPr>
                <w:b/>
                <w:b/>
                <w:bCs w:val="false"/>
                <w:sz w:val="22"/>
                <w:szCs w:val="22"/>
              </w:rPr>
            </w:pPr>
            <w:r>
              <w:rPr>
                <w:b/>
                <w:bCs w:val="false"/>
                <w:sz w:val="22"/>
                <w:szCs w:val="22"/>
              </w:rPr>
              <w:t>(Hadnagy u. 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Z</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Bokréta Bölcsőde</w:t>
            </w:r>
          </w:p>
          <w:p>
            <w:pPr>
              <w:pStyle w:val="Normal"/>
              <w:rPr>
                <w:b/>
                <w:b/>
                <w:bCs w:val="false"/>
                <w:sz w:val="22"/>
                <w:szCs w:val="22"/>
              </w:rPr>
            </w:pPr>
            <w:r>
              <w:rPr>
                <w:b/>
                <w:bCs w:val="false"/>
                <w:sz w:val="22"/>
                <w:szCs w:val="22"/>
              </w:rPr>
              <w:t>(Barátság u. 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N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Meseház Bölcsőde</w:t>
            </w:r>
          </w:p>
          <w:p>
            <w:pPr>
              <w:pStyle w:val="Normal"/>
              <w:rPr>
                <w:b/>
                <w:b/>
                <w:bCs w:val="false"/>
                <w:sz w:val="22"/>
                <w:szCs w:val="22"/>
              </w:rPr>
            </w:pPr>
            <w:r>
              <w:rPr>
                <w:b/>
                <w:bCs w:val="false"/>
                <w:sz w:val="22"/>
                <w:szCs w:val="22"/>
              </w:rPr>
              <w:t>(Fogaras u. 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N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Csodaország Bölcsőde</w:t>
            </w:r>
          </w:p>
          <w:p>
            <w:pPr>
              <w:pStyle w:val="Normal"/>
              <w:rPr>
                <w:b/>
                <w:b/>
                <w:bCs w:val="false"/>
                <w:sz w:val="22"/>
                <w:szCs w:val="22"/>
              </w:rPr>
            </w:pPr>
            <w:r>
              <w:rPr>
                <w:b/>
                <w:bCs w:val="false"/>
                <w:sz w:val="22"/>
                <w:szCs w:val="22"/>
              </w:rPr>
              <w:t>(Szürcsapó u. 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p>
            <w:pPr>
              <w:pStyle w:val="Normal"/>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N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Napraforgó Bölcsőde</w:t>
            </w:r>
          </w:p>
          <w:p>
            <w:pPr>
              <w:pStyle w:val="Normal"/>
              <w:rPr>
                <w:b/>
                <w:b/>
                <w:bCs w:val="false"/>
                <w:sz w:val="22"/>
                <w:szCs w:val="22"/>
              </w:rPr>
            </w:pPr>
            <w:r>
              <w:rPr>
                <w:b/>
                <w:bCs w:val="false"/>
                <w:sz w:val="22"/>
                <w:szCs w:val="22"/>
              </w:rPr>
              <w:t>(Bem J .u. 3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Csicsergő Bölcsőde</w:t>
            </w:r>
          </w:p>
          <w:p>
            <w:pPr>
              <w:pStyle w:val="Normal"/>
              <w:rPr>
                <w:b/>
                <w:b/>
                <w:bCs w:val="false"/>
                <w:sz w:val="22"/>
                <w:szCs w:val="22"/>
              </w:rPr>
            </w:pPr>
            <w:r>
              <w:rPr>
                <w:b/>
                <w:bCs w:val="false"/>
                <w:sz w:val="22"/>
                <w:szCs w:val="22"/>
              </w:rPr>
              <w:t>(Bem J. u. 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Százszorszép Bölcsőde</w:t>
            </w:r>
          </w:p>
          <w:p>
            <w:pPr>
              <w:pStyle w:val="Normal"/>
              <w:rPr>
                <w:b/>
                <w:b/>
                <w:bCs w:val="false"/>
                <w:sz w:val="22"/>
                <w:szCs w:val="22"/>
              </w:rPr>
            </w:pPr>
            <w:r>
              <w:rPr>
                <w:b/>
                <w:bCs w:val="false"/>
                <w:sz w:val="22"/>
                <w:szCs w:val="22"/>
              </w:rPr>
              <w:t>(Váci M. u. 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N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Z</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Nyitva tartó bölcsődék szám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p>
            <w:pPr>
              <w:pStyle w:val="Normal"/>
              <w:rPr>
                <w:bCs w:val="false"/>
              </w:rPr>
            </w:pPr>
            <w:r>
              <w:rPr>
                <w:bCs w:val="false"/>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Pósfainé Sebestyén Bianka, a Szombathelyi Egyesített Bölcsődei Intézmény és Családi Napközi vezetője/</w:t>
        <w:tab/>
      </w:r>
    </w:p>
    <w:p>
      <w:pPr>
        <w:pStyle w:val="Normal"/>
        <w:jc w:val="both"/>
        <w:rPr>
          <w:rFonts w:cs="Times New Roman"/>
          <w:bCs w:val="false"/>
        </w:rPr>
      </w:pPr>
      <w:r>
        <w:rPr>
          <w:b/>
          <w:u w:val="single"/>
        </w:rPr>
        <w:t>Határidő:</w:t>
      </w:r>
      <w:r>
        <w:rPr>
          <w:bCs w:val="false"/>
        </w:rPr>
        <w:tab/>
        <w:t>azonnal, 2015. augusztus 21.</w:t>
      </w:r>
    </w:p>
    <w:p>
      <w:pPr>
        <w:pStyle w:val="Normal"/>
        <w:rPr>
          <w:rFonts w:cs="Times New Roman"/>
          <w:bCs w:val="false"/>
        </w:rPr>
      </w:pPr>
      <w:r>
        <w:rPr>
          <w:rFonts w:cs="Times New Roman"/>
          <w:bCs w:val="false"/>
        </w:rPr>
      </w:r>
    </w:p>
    <w:p>
      <w:pPr>
        <w:pStyle w:val="Normal"/>
        <w:ind w:left="2124" w:hanging="2124"/>
        <w:jc w:val="both"/>
        <w:rPr>
          <w:bCs w:val="false"/>
        </w:rPr>
      </w:pPr>
      <w:r>
        <w:rPr>
          <w:bCs w:val="false"/>
        </w:rPr>
        <w:t>13. napirend</w:t>
        <w:tab/>
        <w:t>Javaslat a Regionális Szociális Forrásközpont Közhasznú Nonprofit Kft.-vel kötött támogatási megállapodás módosításának jóváhagyására</w:t>
      </w:r>
    </w:p>
    <w:p>
      <w:pPr>
        <w:pStyle w:val="Normal"/>
        <w:ind w:left="2124" w:hanging="2124"/>
        <w:jc w:val="both"/>
        <w:rPr>
          <w:bCs w:val="false"/>
        </w:rPr>
      </w:pPr>
      <w:r>
        <w:rPr>
          <w:bCs w:val="false"/>
        </w:rPr>
      </w:r>
    </w:p>
    <w:p>
      <w:pPr>
        <w:pStyle w:val="Normal"/>
        <w:ind w:left="708" w:hanging="708"/>
        <w:jc w:val="both"/>
        <w:rPr>
          <w:bCs w:val="false"/>
        </w:rPr>
      </w:pPr>
      <w:r>
        <w:rPr>
          <w:b/>
          <w:bCs w:val="false"/>
          <w:u w:val="single"/>
        </w:rPr>
        <w:t>Rettegi Attila</w:t>
      </w:r>
      <w:r>
        <w:rPr>
          <w:bCs w:val="false"/>
        </w:rPr>
        <w:tab/>
        <w:t>ebben egy határidő módosítás szerepelne, mert a tervezett munkálatokat csak később lehet megkezdeni. Köszönti körükben a cég vezetőjét. Kérdezi, hogy van-e kérdés?</w:t>
      </w:r>
    </w:p>
    <w:p>
      <w:pPr>
        <w:pStyle w:val="Normal"/>
        <w:jc w:val="both"/>
        <w:rPr>
          <w:bCs w:val="false"/>
        </w:rPr>
      </w:pPr>
      <w:r>
        <w:rPr>
          <w:bCs w:val="false"/>
        </w:rPr>
      </w:r>
    </w:p>
    <w:p>
      <w:pPr>
        <w:pStyle w:val="Normal"/>
        <w:jc w:val="both"/>
        <w:rPr>
          <w:b/>
          <w:b/>
          <w:bCs w:val="false"/>
          <w:u w:val="single"/>
        </w:rPr>
      </w:pPr>
      <w:r>
        <w:rPr>
          <w:b/>
          <w:bCs w:val="false"/>
          <w:u w:val="single"/>
        </w:rPr>
        <w:t>dr. Horváthné</w:t>
      </w:r>
    </w:p>
    <w:p>
      <w:pPr>
        <w:pStyle w:val="Normal"/>
        <w:ind w:left="708" w:hanging="708"/>
        <w:jc w:val="both"/>
        <w:rPr/>
      </w:pPr>
      <w:r>
        <w:rPr>
          <w:b/>
          <w:bCs w:val="false"/>
          <w:u w:val="single"/>
        </w:rPr>
        <w:t>Németh Klára</w:t>
      </w:r>
      <w:r>
        <w:rPr>
          <w:bCs w:val="false"/>
        </w:rPr>
        <w:tab/>
        <w:t xml:space="preserve">kiegészíteni nem szeretné, viszont újból szeretné, megköszöni ezt a támogatást, mert lehetőségük nyílt az ellátottjainak dobfelszerelést vásárolni, illetve a határidő hosszabbítás is azért vált szükségessé, mert ennek a kerti magas ágyásnak az építése tavasszal lesz aktuális. </w:t>
      </w:r>
    </w:p>
    <w:p>
      <w:pPr>
        <w:pStyle w:val="Normal"/>
        <w:jc w:val="both"/>
        <w:rPr>
          <w:bCs w:val="false"/>
        </w:rPr>
      </w:pPr>
      <w:r>
        <w:rPr>
          <w:bCs w:val="false"/>
        </w:rPr>
      </w:r>
    </w:p>
    <w:p>
      <w:pPr>
        <w:pStyle w:val="Normal"/>
        <w:ind w:left="708" w:hanging="708"/>
        <w:jc w:val="both"/>
        <w:rPr/>
      </w:pPr>
      <w:r>
        <w:rPr>
          <w:b/>
          <w:bCs w:val="false"/>
          <w:u w:val="single"/>
        </w:rPr>
        <w:t>Rettegi Attila</w:t>
      </w:r>
      <w:r>
        <w:rPr>
          <w:b/>
          <w:bCs w:val="false"/>
        </w:rPr>
        <w:tab/>
      </w:r>
      <w:r>
        <w:rPr>
          <w:bCs w:val="false"/>
        </w:rPr>
        <w:t xml:space="preserve">van-e a bizottság tagjai részéről kérdés vagy észrevétel? Ha nincs, szavazásra teszi fel a kérdést, aki egyetért az előterjesztésben foglaltakkal, jelezze. 14 igen szavazattal a bizottság egyhangúan támogatta a kérést.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7/2015. (I. 28.)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megtárgyalta a Javaslat a Regionális Szociális Forrásközpont Közhasznú Nonprofit Kft.-vel kötött támogatási megállapodás módosításának jóváhagyására” című előterjesztést és egyetért a támogatási elszámolás határidejének 2015. május 31. napjára történő módosításával.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Dr. Horváthné Németh Klára RSZFK ügyvezető igazgatója/</w:t>
        <w:tab/>
      </w:r>
    </w:p>
    <w:p>
      <w:pPr>
        <w:pStyle w:val="Normal"/>
        <w:jc w:val="both"/>
        <w:rPr/>
      </w:pPr>
      <w:r>
        <w:rPr>
          <w:b/>
          <w:u w:val="single"/>
        </w:rPr>
        <w:t>Határidő:</w:t>
      </w:r>
      <w:r>
        <w:rPr>
          <w:bCs w:val="false"/>
        </w:rPr>
        <w:tab/>
        <w:t>2015. május 31.</w:t>
      </w:r>
    </w:p>
    <w:p>
      <w:pPr>
        <w:pStyle w:val="Normal"/>
        <w:jc w:val="both"/>
        <w:rPr>
          <w:bCs w:val="false"/>
        </w:rPr>
      </w:pPr>
      <w:r>
        <w:rPr>
          <w:bCs w:val="false"/>
        </w:rPr>
      </w:r>
    </w:p>
    <w:p>
      <w:pPr>
        <w:pStyle w:val="Normal"/>
        <w:jc w:val="both"/>
        <w:rPr>
          <w:bCs w:val="false"/>
        </w:rPr>
      </w:pPr>
      <w:r>
        <w:rPr>
          <w:bCs w:val="false"/>
        </w:rPr>
        <w:t>14. napirend</w:t>
        <w:tab/>
        <w:tab/>
        <w:t>Különfélék</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
          <w:bCs w:val="false"/>
        </w:rPr>
        <w:tab/>
      </w:r>
      <w:r>
        <w:rPr>
          <w:bCs w:val="false"/>
        </w:rPr>
        <w:t>úgy tudja, hogy a részükről nincs semmi. Kérdezi a bizottság tagjainak van-e valami kérdése, felvetése?</w:t>
      </w:r>
    </w:p>
    <w:p>
      <w:pPr>
        <w:pStyle w:val="Normal"/>
        <w:jc w:val="both"/>
        <w:rPr>
          <w:bCs w:val="false"/>
        </w:rPr>
      </w:pPr>
      <w:r>
        <w:rPr>
          <w:bCs w:val="fals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dr. Czeglédy</w:t>
      </w:r>
    </w:p>
    <w:p>
      <w:pPr>
        <w:pStyle w:val="Normal"/>
        <w:ind w:left="708" w:hanging="708"/>
        <w:jc w:val="both"/>
        <w:rPr>
          <w:bCs w:val="false"/>
        </w:rPr>
      </w:pPr>
      <w:r>
        <w:rPr>
          <w:b/>
          <w:bCs w:val="false"/>
          <w:u w:val="single"/>
        </w:rPr>
        <w:t>Csaba</w:t>
      </w:r>
      <w:r>
        <w:rPr>
          <w:bCs w:val="false"/>
        </w:rPr>
        <w:tab/>
        <w:tab/>
        <w:t xml:space="preserve">két dolgot szeretne felvetni. Az egyik az, hogy már a második óvodából értesült arról, hogy nincs elég óvónő és óvónőhiány van. A Szűrcsapó Óvodában az óvodavezető jelezte, hogy 3 óvónői állás várható, hogy betöltetlen marad, mert nincs elég jelentkező és nincs elég ember. Emlékezete szerint 2009-ben foglalkozott először az Oktatási Bizottság még az ő felvetésére azzal a problémával, hogy a Benedek Elek, tehát a Soproni Óvónő képzőnek a visszajelzései alapján alig van végzett óvónő Nyugat-Dunántúl területéről. Legutóbbi emlékezete szerint volt egy év, amikor összesen 6-an végeztek, abból kettő pályaelhagyó volt, 3-an mentek Ausztriába, egy valakinek a sorsáról nem tudtak. Látszik, hogy ezzel a kérdéssel foglalkozni kellene. Arra tesz javaslatot, hogy annak örömére, hogy az óvodáik még meg vannak, tehát tudnak velük érdemben foglalkozni. Kellene egy aktualizált felmérést csinálniuk, hogy az óvodavezetők mit látnak ezen a téren, hiszen amit megjósoltak tendencia, ha tényleg úgy van, akkor gyakorlatilag nem lesznek óvónők az elkövetkezendő években, illetve egymástól fogják majd elszívni az óvónőket az óvodák, tehát eléggé komoly problémának látja azt, hogy a város egyik legnagyobb óvodájában is már ezzel a problémával szembesülnek, hogy betöltetlen állások lesznek. Eddig erre még nem nagyon volt példa. Szerinte szerencsés lenne, ha ebben egy aktuális helyzetet látna a bizottság. </w:t>
      </w:r>
    </w:p>
    <w:p>
      <w:pPr>
        <w:pStyle w:val="Normal"/>
        <w:jc w:val="both"/>
        <w:rPr>
          <w:bCs w:val="false"/>
        </w:rPr>
      </w:pPr>
      <w:r>
        <w:rPr>
          <w:bCs w:val="false"/>
        </w:rPr>
      </w:r>
    </w:p>
    <w:p>
      <w:pPr>
        <w:pStyle w:val="Normal"/>
        <w:ind w:left="708" w:hanging="708"/>
        <w:jc w:val="both"/>
        <w:rPr>
          <w:bCs w:val="false"/>
        </w:rPr>
      </w:pPr>
      <w:r>
        <w:rPr>
          <w:b/>
          <w:bCs w:val="false"/>
          <w:u w:val="single"/>
        </w:rPr>
        <w:t>Tájmel Andrea</w:t>
      </w:r>
      <w:r>
        <w:rPr>
          <w:bCs w:val="false"/>
        </w:rPr>
        <w:tab/>
        <w:t xml:space="preserve">való igaz, hogy tényleg pedagógus képzés az, tehát kevés az a pedagógus, aki kijön és szakmával rendelkezik. Azt gondolja, hogy lehet, hogy már középiskolákban érdemes orientálni a hallgatókat ebbe az irányba. Viszont ez, nem mondja, hogy példaértékű az országban, de nagyon kevés helyen van középiskolákban olyan képzés, ahol oktatási alapismereteket tanulhatnak a gyerekek. Úgy tudja, hogy Zalaegerszegen van, náluk Szombathelyen nincs. Nyilván ez egy hosszú távú dolog, hosszú távon érdemes belegondolni, hogy nem lenne-e érdemes valamelyik középiskolában egy ilyen jellegű szakkollégiumot indítani a diákok számára, mert akkor lehet, hogy azok, akik ezen részt vesznek az utolsó két évben, esetleg oktatási alapismeretekből érettségiznek is. Nagy valószínűséggel ilyen pályára fognak utána menni. </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az eszközeik korlátozottabbak, főleg annak fényében, hogy például a szakközépiskola, tehát az ágazati szakközépiskolákban milyenek indulhatnak, meg milyen létszámmal. Erről a megyei fejlesztési és képzési bizottság dönt, tehát még csak nem is a KLIK az iskola fenntartója. Az önkormányzat legfeljebb beleszól 1-1 szavazat erejéig. Tehát nem tudja, hogy Zalaegerszegen van-e pedagógiai szakközépiskola. De létezik ilyen műfaj, van ilyen szakmai csoport, viszont ő jobbnak tartaná nem ezt a vonalat erőltetni, hanem esetleg a gimnáziumokban, és ezt ilyen formában jó felvetésnek tartja. A kettőt össze kellene kapcsolni, mert egyébként ő is azt gondolja, hogy egy ilyen pályaorientációs tevékenység, tehát ugyanúgy, mint a helytörténeti ismeretek vonatkozásában a város megfogalmazza a feladatokat a KLIK-nek vagy kéréseket nyilván most is megtehetik ezt, vagy akár még némi forrás kíséretében, hogy meg is tudják csinálni, tehát, hogy tényleg akár óvodalátogatásokkal, egyebekkel kell kedvet ébreszteni a szakmához. </w:t>
      </w:r>
    </w:p>
    <w:p>
      <w:pPr>
        <w:pStyle w:val="Normal"/>
        <w:jc w:val="both"/>
        <w:rPr>
          <w:bCs w:val="false"/>
        </w:rPr>
      </w:pPr>
      <w:r>
        <w:rPr>
          <w:bCs w:val="false"/>
        </w:rPr>
      </w:r>
    </w:p>
    <w:p>
      <w:pPr>
        <w:pStyle w:val="Normal"/>
        <w:ind w:left="708" w:hanging="708"/>
        <w:jc w:val="both"/>
        <w:rPr>
          <w:bCs w:val="false"/>
        </w:rPr>
      </w:pPr>
      <w:r>
        <w:rPr>
          <w:b/>
          <w:bCs w:val="false"/>
          <w:u w:val="single"/>
        </w:rPr>
        <w:t>Tájmel Andrea</w:t>
      </w:r>
      <w:r>
        <w:rPr>
          <w:bCs w:val="false"/>
        </w:rPr>
        <w:tab/>
        <w:t>egy alap gimnázium keretén belül van ilyen, tehát igazából szerinte ez csak külön órák.</w:t>
      </w:r>
    </w:p>
    <w:p>
      <w:pPr>
        <w:pStyle w:val="Normal"/>
        <w:jc w:val="both"/>
        <w:rPr>
          <w:bCs w:val="false"/>
        </w:rPr>
      </w:pPr>
      <w:r>
        <w:rPr>
          <w:bCs w:val="false"/>
        </w:rPr>
      </w:r>
    </w:p>
    <w:p>
      <w:pPr>
        <w:pStyle w:val="Normal"/>
        <w:jc w:val="both"/>
        <w:rPr/>
      </w:pPr>
      <w:r>
        <w:rPr>
          <w:bCs w:val="false"/>
          <w:i/>
        </w:rPr>
        <w:t xml:space="preserve">Ágh Ernő képviselő úr és Lendvai Ferenc tanácsnok úr a bizottság üléséről távozott, így az Oktatási és Szociális Bizottság létszáma 12 főre csökkent. </w:t>
      </w:r>
    </w:p>
    <w:p>
      <w:pPr>
        <w:pStyle w:val="Normal"/>
        <w:jc w:val="both"/>
        <w:rPr>
          <w:bCs w:val="false"/>
          <w:i/>
          <w:i/>
        </w:rPr>
      </w:pPr>
      <w:r>
        <w:rPr>
          <w:bCs w:val="false"/>
          <w:i/>
        </w:rPr>
      </w:r>
    </w:p>
    <w:p>
      <w:pPr>
        <w:pStyle w:val="Normal"/>
        <w:ind w:left="708" w:hanging="708"/>
        <w:jc w:val="both"/>
        <w:rPr/>
      </w:pPr>
      <w:r>
        <w:rPr>
          <w:b/>
          <w:bCs w:val="false"/>
          <w:u w:val="single"/>
        </w:rPr>
        <w:t>Koczka Tibor</w:t>
      </w:r>
      <w:r>
        <w:rPr>
          <w:b/>
          <w:bCs w:val="false"/>
        </w:rPr>
        <w:tab/>
      </w:r>
      <w:r>
        <w:rPr>
          <w:bCs w:val="false"/>
        </w:rPr>
        <w:t>javasolja, hogy először végezzék el azt a felmérést, amit dr. Czeglédy Csaba képviselő úr javasolt, és annak ismeretében vitassa meg a bizottság, hogy mi legyen a következő lépés, hiszen ha vélhetően tényleg úgy van, ahogy képviselő úr mondja - bár nála is van óvónői önéletrajz, de akkor segít esetleg összehozni az óvodát a pályázóval -, ha tényleg így van, ahogy képviselő úr mondja, és felmérik, hogy hol, hány és milyen pedagógusra, vagy asszisztensre van szükség, utána lehetne azt megvitatni, hogy a bizottság milyen lépések megtételét javasolja. Tehát asszisztensi szinten egyébként is annak a híve, hogy csupán egy gimnáziumi érettségivel senki ne kerüljön ki az érettségi után. Tehát egy OKJ-s vagy bármi más képesítése legyen. Egyébként jónak tartja a javaslatot, de várják meg a felmérést.</w:t>
      </w:r>
    </w:p>
    <w:p>
      <w:pPr>
        <w:pStyle w:val="Normal"/>
        <w:jc w:val="both"/>
        <w:rPr>
          <w:bCs w:val="false"/>
        </w:rPr>
      </w:pPr>
      <w:r>
        <w:rPr>
          <w:bCs w:val="false"/>
        </w:rPr>
      </w:r>
    </w:p>
    <w:p>
      <w:pPr>
        <w:pStyle w:val="Normal"/>
        <w:jc w:val="both"/>
        <w:rPr>
          <w:bCs w:val="false"/>
          <w:i/>
          <w:i/>
        </w:rPr>
      </w:pPr>
      <w:r>
        <w:rPr>
          <w:bCs w:val="false"/>
          <w:i/>
        </w:rPr>
        <w:t xml:space="preserve">Szuhai Viktor képviselő úr a bizottság üléséről távozott, így az Oktatási és Szociális Bizottság létszáma 11 főre csökkent. </w:t>
      </w:r>
    </w:p>
    <w:p>
      <w:pPr>
        <w:pStyle w:val="Normal"/>
        <w:jc w:val="both"/>
        <w:rPr>
          <w:bCs w:val="false"/>
          <w:i/>
          <w:i/>
        </w:rPr>
      </w:pPr>
      <w:r>
        <w:rPr>
          <w:bCs w:val="false"/>
          <w:i/>
        </w:rPr>
      </w:r>
    </w:p>
    <w:p>
      <w:pPr>
        <w:pStyle w:val="Normal"/>
        <w:jc w:val="both"/>
        <w:rPr/>
      </w:pPr>
      <w:r>
        <w:rPr>
          <w:b/>
          <w:bCs w:val="false"/>
          <w:u w:val="single"/>
        </w:rPr>
        <w:t>Rettegi Attila</w:t>
      </w:r>
      <w:r>
        <w:rPr>
          <w:bCs w:val="false"/>
        </w:rPr>
        <w:tab/>
        <w:t>így gondolták ők is.</w:t>
      </w:r>
    </w:p>
    <w:p>
      <w:pPr>
        <w:pStyle w:val="Normal"/>
        <w:jc w:val="both"/>
        <w:rPr>
          <w:bCs w:val="false"/>
        </w:rPr>
      </w:pPr>
      <w:r>
        <w:rPr>
          <w:bCs w:val="false"/>
        </w:rPr>
      </w:r>
    </w:p>
    <w:p>
      <w:pPr>
        <w:pStyle w:val="Normal"/>
        <w:jc w:val="both"/>
        <w:rPr/>
      </w:pPr>
      <w:r>
        <w:rPr>
          <w:b/>
          <w:bCs w:val="false"/>
          <w:u w:val="single"/>
        </w:rPr>
        <w:t>Koczka Tibor</w:t>
      </w:r>
      <w:r>
        <w:rPr>
          <w:bCs w:val="false"/>
        </w:rPr>
        <w:tab/>
        <w:t>mi lenne a határidő?</w:t>
      </w:r>
    </w:p>
    <w:p>
      <w:pPr>
        <w:pStyle w:val="Normal"/>
        <w:jc w:val="both"/>
        <w:rPr>
          <w:bCs w:val="false"/>
        </w:rPr>
      </w:pPr>
      <w:r>
        <w:rPr>
          <w:bCs w:val="false"/>
        </w:rPr>
      </w:r>
    </w:p>
    <w:p>
      <w:pPr>
        <w:pStyle w:val="Normal"/>
        <w:jc w:val="both"/>
        <w:rPr/>
      </w:pPr>
      <w:r>
        <w:rPr>
          <w:b/>
          <w:bCs w:val="false"/>
          <w:u w:val="single"/>
        </w:rPr>
        <w:t>Rettegi Attila</w:t>
      </w:r>
      <w:r>
        <w:rPr>
          <w:bCs w:val="false"/>
        </w:rPr>
        <w:tab/>
        <w:t>szerinte 1 hónap alatt meg lehet csinálni</w:t>
      </w:r>
    </w:p>
    <w:p>
      <w:pPr>
        <w:pStyle w:val="Normal"/>
        <w:jc w:val="both"/>
        <w:rPr>
          <w:bCs w:val="false"/>
        </w:rPr>
      </w:pPr>
      <w:r>
        <w:rPr>
          <w:bCs w:val="false"/>
        </w:rPr>
      </w:r>
    </w:p>
    <w:p>
      <w:pPr>
        <w:pStyle w:val="Normal"/>
        <w:jc w:val="both"/>
        <w:rPr>
          <w:b/>
          <w:b/>
          <w:bCs w:val="false"/>
          <w:u w:val="single"/>
        </w:rPr>
      </w:pPr>
      <w:r>
        <w:rPr>
          <w:b/>
          <w:bCs w:val="false"/>
          <w:u w:val="single"/>
        </w:rPr>
        <w:t>dr. Bencsics</w:t>
      </w:r>
    </w:p>
    <w:p>
      <w:pPr>
        <w:pStyle w:val="Normal"/>
        <w:jc w:val="both"/>
        <w:rPr/>
      </w:pPr>
      <w:r>
        <w:rPr>
          <w:b/>
          <w:bCs w:val="false"/>
          <w:u w:val="single"/>
        </w:rPr>
        <w:t>Enikő</w:t>
      </w:r>
      <w:r>
        <w:rPr>
          <w:bCs w:val="false"/>
        </w:rPr>
        <w:tab/>
        <w:tab/>
        <w:tab/>
        <w:t>a következő bizottságra</w:t>
      </w:r>
    </w:p>
    <w:p>
      <w:pPr>
        <w:pStyle w:val="Normal"/>
        <w:jc w:val="both"/>
        <w:rPr>
          <w:bCs w:val="false"/>
        </w:rPr>
      </w:pPr>
      <w:r>
        <w:rPr>
          <w:bCs w:val="false"/>
        </w:rPr>
      </w:r>
    </w:p>
    <w:p>
      <w:pPr>
        <w:pStyle w:val="Normal"/>
        <w:ind w:left="708" w:hanging="708"/>
        <w:jc w:val="both"/>
        <w:rPr>
          <w:bCs w:val="false"/>
        </w:rPr>
      </w:pPr>
      <w:r>
        <w:rPr>
          <w:b/>
          <w:bCs w:val="false"/>
          <w:u w:val="single"/>
        </w:rPr>
        <w:t>Kelemen Krisztián</w:t>
      </w:r>
      <w:r>
        <w:rPr>
          <w:bCs w:val="false"/>
        </w:rPr>
        <w:tab/>
        <w:t>az ügy sürgősségét illetve fontosságát tekintve a bizottsági ülésen szeretne erről beszélni első körben, aztán elképzelhető, hogy ez átkerül a Közgyűlésre is. Egy határozati javaslata lenne, de engedjék meg, hogy beszéljen egy picit az előzményekről. Tavaly nyáron járt „először” a Bokréta Bölcsődében a Barátság úton. Neki már akkor szembetűnő volt, hogy a bölcsőde udvarán a parkolói részen egy kb. 10-15 cm-es mélyedés húzódik elég szélesen, amiről már akkor megállapította, hogy ez fokozottan balesetveszélyes. Majd képviselőként ezt beterjesztette Lakézi Gáborék felé a Városüzemeltetési Osztályra, ott kapott egy tájékoztatást, hogy ez a GAMESZ-hez fog tartozni. Egyeztetett a GAMESZ-szel és közben egyeztetve Pósfainé Sebestyén Biankával a Szombathelyi Egyesített Bölcsődei Intézmény és Családi Napközi vezetőjével, kiderült, hogy ennél a fokozottan balesetveszélyes mélyedésnél egy sokkal komolyabb probléma áll fenn. Mégpedig az, hogy a parkolói részen húzódik a Barátság úti óvodával illetve Bokréta Bölcsődével közös szennyvízcsatornacső hálózat. Ezt 38 éve építették, ez a csatorna csőhálózat az összeillesztéseknél gyakorlatilag szétment. El van használódva az egész csatornarendszer, és ennek következtében a szennyvíz a szabad „térbe”, tehát a talajba folyik el. Ez évek óta már problémát okoz a bölcsődében, és különböző dugulás elhárítási módszerekkel próbálták megoldani ezt a problémát, viszont ez úgy tűnik ez azonnali beavatkozást igényel. Pósfainé  Sebestyén Bianka a BIT Közmű Kft-vel fel is mérette a helyzetet illetve a beruházásnak a lehetőségét, és kapott az EBI egy kompletten kidolgozott műszaki leírást, mely szerint a parkolóban lévő csöveket kompletten cserélni kell, illetve ennek következtében javítani kell a parkolónak a burkolati részét, és ennek a munkálatnak a kivitelezési költsége több, mint 3,7 millió Ft lenne. Azt gondolja, hogy valószínű, hogy ez meghaladja a GAMESZ-nek a hatáskörét, ezért is kérné azt, hogy határozati javaslatként erről szavazzanak mindenképpen, hogy ezt a beruházást a város haladéktalanul indítsa el, illetve ehhez a forrást biztosítsa.</w:t>
      </w:r>
    </w:p>
    <w:p>
      <w:pPr>
        <w:pStyle w:val="Normal"/>
        <w:jc w:val="both"/>
        <w:rPr>
          <w:bCs w:val="false"/>
        </w:rPr>
      </w:pPr>
      <w:r>
        <w:rPr>
          <w:bCs w:val="false"/>
        </w:rPr>
      </w:r>
    </w:p>
    <w:p>
      <w:pPr>
        <w:pStyle w:val="Normal"/>
        <w:jc w:val="both"/>
        <w:rPr>
          <w:bCs w:val="false"/>
          <w:i/>
          <w:i/>
        </w:rPr>
      </w:pPr>
      <w:r>
        <w:rPr>
          <w:bCs w:val="false"/>
          <w:i/>
        </w:rPr>
        <w:t xml:space="preserve">Szuhai Viktor képviselő úr és Ágh Péter képviselő úr a bizottságra visszaérkezett, így az Oktatási és Szociális Bizottság létszáma 13 főre nőtt. </w:t>
      </w:r>
    </w:p>
    <w:p>
      <w:pPr>
        <w:pStyle w:val="Normal"/>
        <w:jc w:val="both"/>
        <w:rPr>
          <w:bCs w:val="false"/>
          <w:i/>
          <w:i/>
        </w:rPr>
      </w:pPr>
      <w:r>
        <w:rPr>
          <w:bCs w:val="false"/>
          <w:i/>
        </w:rPr>
      </w:r>
    </w:p>
    <w:p>
      <w:pPr>
        <w:pStyle w:val="Normal"/>
        <w:ind w:left="708" w:hanging="708"/>
        <w:jc w:val="both"/>
        <w:rPr/>
      </w:pPr>
      <w:r>
        <w:rPr>
          <w:b/>
          <w:bCs w:val="false"/>
          <w:u w:val="single"/>
        </w:rPr>
        <w:t>Rettegi Attila</w:t>
      </w:r>
      <w:r>
        <w:rPr>
          <w:bCs w:val="false"/>
        </w:rPr>
        <w:tab/>
        <w:t xml:space="preserve">nem az ő bizottságuk illetékes, a Városstratégiai és Gazdasági Bizottságnak a hatásköre. Ennek a kérelemnek el kell oda jutni, kicsit Lakézi osztályvezető úrral vitatkozna, mert egy ilyen típusú munkálat az nem a GAMESZ dolga. </w:t>
      </w:r>
    </w:p>
    <w:p>
      <w:pPr>
        <w:pStyle w:val="Normal"/>
        <w:jc w:val="both"/>
        <w:rPr>
          <w:bCs w:val="false"/>
        </w:rPr>
      </w:pPr>
      <w:r>
        <w:rPr>
          <w:bCs w:val="false"/>
        </w:rPr>
      </w:r>
    </w:p>
    <w:p>
      <w:pPr>
        <w:pStyle w:val="Normal"/>
        <w:ind w:left="708" w:hanging="708"/>
        <w:jc w:val="both"/>
        <w:rPr>
          <w:bCs w:val="false"/>
        </w:rPr>
      </w:pPr>
      <w:r>
        <w:rPr>
          <w:b/>
          <w:bCs w:val="false"/>
          <w:u w:val="single"/>
        </w:rPr>
        <w:t>Kelemen Krisztián</w:t>
      </w:r>
      <w:r>
        <w:rPr>
          <w:bCs w:val="false"/>
        </w:rPr>
        <w:tab/>
        <w:t>úgy indult ez a történet, hogy ez egy útburkolati hiba, de egy útburkolati hiba akár a GAMESZ-ra, akár a városüzemeltetésre tartozik, de azt mindenképpen, hogyha fokozottan balesetveszélyes akkor feltétlenül el kell végeztetni. Viszont itt már továbblépve egy jóval nagyobb volumenű dologról van szó.</w:t>
      </w:r>
    </w:p>
    <w:p>
      <w:pPr>
        <w:pStyle w:val="Normal"/>
        <w:jc w:val="both"/>
        <w:rPr>
          <w:bCs w:val="false"/>
        </w:rPr>
      </w:pPr>
      <w:r>
        <w:rPr>
          <w:bCs w:val="false"/>
        </w:rPr>
      </w:r>
    </w:p>
    <w:p>
      <w:pPr>
        <w:pStyle w:val="Normal"/>
        <w:ind w:left="708" w:hanging="708"/>
        <w:jc w:val="both"/>
        <w:rPr/>
      </w:pPr>
      <w:r>
        <w:rPr>
          <w:b/>
          <w:bCs w:val="false"/>
          <w:u w:val="single"/>
        </w:rPr>
        <w:t>Rettegi Attila</w:t>
      </w:r>
      <w:r>
        <w:rPr>
          <w:b/>
          <w:bCs w:val="false"/>
        </w:rPr>
        <w:tab/>
      </w:r>
      <w:r>
        <w:rPr>
          <w:bCs w:val="false"/>
        </w:rPr>
        <w:t xml:space="preserve">jó, de még egyszer mondja, hogy nem az ő bizottságuk illetékes a dologban, tehát forráshiány miatt le kellene, hogy szavazzák. Nem javasolná, terjesszék a Gazdasági és Városstratégiai Bizottság elé. </w:t>
      </w:r>
    </w:p>
    <w:p>
      <w:pPr>
        <w:pStyle w:val="Normal"/>
        <w:jc w:val="both"/>
        <w:rPr>
          <w:bCs w:val="false"/>
        </w:rPr>
      </w:pPr>
      <w:r>
        <w:rPr>
          <w:bCs w:val="false"/>
        </w:rPr>
      </w:r>
    </w:p>
    <w:p>
      <w:pPr>
        <w:pStyle w:val="Normal"/>
        <w:jc w:val="both"/>
        <w:rPr>
          <w:b/>
          <w:b/>
          <w:bCs w:val="false"/>
          <w:u w:val="single"/>
        </w:rPr>
      </w:pPr>
      <w:r>
        <w:rPr>
          <w:b/>
          <w:bCs w:val="false"/>
          <w:u w:val="single"/>
        </w:rPr>
        <w:t>dr. Czeglédy</w:t>
      </w:r>
    </w:p>
    <w:p>
      <w:pPr>
        <w:pStyle w:val="Normal"/>
        <w:ind w:left="708" w:hanging="708"/>
        <w:jc w:val="both"/>
        <w:rPr>
          <w:bCs w:val="false"/>
        </w:rPr>
      </w:pPr>
      <w:r>
        <w:rPr>
          <w:b/>
          <w:bCs w:val="false"/>
          <w:u w:val="single"/>
        </w:rPr>
        <w:t>Csaba</w:t>
      </w:r>
      <w:r>
        <w:rPr>
          <w:bCs w:val="false"/>
        </w:rPr>
        <w:tab/>
        <w:t>van még egy felvetése, azért a különfélék között hozza elő, mert nyilván gondolkodnia kell a hivatalnak is rajta, illetve hát politikai szempontból is érdemes rajta elgondolkodni. Jogászként mostanában sokat kellett tanulmányozni a Budapest V. kerületi önkormányzatnak a dolgait. A sok viszályság mellett talált egy szerinte hasznos dolgot, amit Szombathelyen is megtehetnének, illetve bevezethetnének. Két dolgot tudnának ezzel együttesen kezelni. Sok idős egyedülálló van Szombathelyen, akiknek a gondozása, ellátása így vagy úgy a szombathelyi önkormányzat kapcsolatba kerül velük, illetve vannak szombathelyen is ügyeskedők, akik kihasználják az időseknek, főleg az ingatlan vagyonnal rendelkezőknek a különböző tartási szerződéssel való „bepalizását” Elnézést a kifejezésért. Illetve Szombathely Megyei Jogú Város Önkormányzatának folyamatosan problémát jelent az, hogy lecsökkent az ingatlanvagyonuknak, lakásingatlan vagyonuknak a mértéke, és jó lenne, ha lennének olyan lakásaik, amelyek kis ráfordítással, de beköltözhetővé tennék őket. Úgy tudja, hogy erre nem volt példa Szombathely esetében, legalább is ő 98 óta ilyennel nem találkozott. Magyarul Szombathely Megyei Jogú Város kötne tartási szerződést az idős ellátásra szoruló emberekkel annak fejében, hogy ők gondoskodnak valamelyik szervezeti rendszerükön keresztül gondoskodnak az ő gondozásukról illetve tartásukról, és cserébe az ingatlanvagyonuk Szombathely Önkormányzatára száll, remélhetőleg minél később bekövetkező elhalálozásuk esetén. Ez a javaslata, hogy mivel van is példa arra, nem csak az V. kerületi önkormányzatban, ez egy működő modell. Az ő javaslata az, hogy vizsgálják meg, hogy egyébként ennek van-e elvi lehetősége. Úgy gondolja, hogy több szempontból tudnának ebben lépni. Nekik egy kisebb m2 illetve kisebb értékű ingatlan is jó lehet, hiszen sok esetben pont az ellátórendszerüknek arra lenne szüksége, hogy kisebb alapterületű lakást tudjanak adni. Az ügyeskedők nagyobb alapterületű lakásokkal szeretnek ügyeskedni, illetve az úgymond gazdagabb, jobb anyagi helyzetben lévő nyugdíjasok könnyebben találnak a piacon olyan megoldást, tehát a piacot jobban érdeklik a nagyobb értékű ingatlanok. Álláspontja szerint lehet mozgásterük abban, hogyha ők megtalálják azokat az időseket, akiknek egyébként az önkormányzat eléggé kiterjedt ellátórendszerével tudnak gondoskodni. Egyébként ezzel tudják az ingatlanvagyont növelni, és utána pedig a szociális ellátórendszerükbe bevonni ezeket az ingatlanokat. Ez egy hosszú távú folyamat, ha elkezdik 5-10 év múlva, vagy még hosszabb idő alatt ez lehet egy ingatlan gyarapodás. Ennek a megfontolását javasolja a tisztelt bizottságnak.</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ha ez egy létező példa, szerinte az első, hogy ezt nézzék meg, tanulmányozzák, és nyilván utána tudnak az álláspontot kialakítani. Azzal egyetért, hogy jó lenne, ha az önkormányzat több lakással tudna gazdálkodni, hogy ehhez milyen eszközöket tudnak találni az egy másik kérdés. Nézzék meg, és akkor erről is egy tájékoztató bejöhetne valamikor, egy vagy két hónap múlva.</w:t>
      </w:r>
    </w:p>
    <w:p>
      <w:pPr>
        <w:pStyle w:val="Normal"/>
        <w:jc w:val="both"/>
        <w:rPr>
          <w:bCs w:val="false"/>
        </w:rPr>
      </w:pPr>
      <w:r>
        <w:rPr>
          <w:bCs w:val="false"/>
        </w:rPr>
      </w:r>
    </w:p>
    <w:p>
      <w:pPr>
        <w:pStyle w:val="Normal"/>
        <w:jc w:val="both"/>
        <w:rPr>
          <w:bCs w:val="false"/>
          <w:i/>
          <w:i/>
        </w:rPr>
      </w:pPr>
      <w:r>
        <w:rPr>
          <w:bCs w:val="false"/>
          <w:i/>
        </w:rPr>
        <w:t xml:space="preserve">Lendvai Ferenc tanácsnok úr a bizottság ülésre visszaérkezett, így az Oktatási és Szociális Bizottság létszáma 14 főre nőtt. </w:t>
      </w:r>
    </w:p>
    <w:p>
      <w:pPr>
        <w:pStyle w:val="Normal"/>
        <w:jc w:val="both"/>
        <w:rPr>
          <w:bCs w:val="false"/>
          <w:i/>
          <w:i/>
        </w:rPr>
      </w:pPr>
      <w:r>
        <w:rPr>
          <w:bCs w:val="false"/>
          <w:i/>
        </w:rPr>
      </w:r>
    </w:p>
    <w:p>
      <w:pPr>
        <w:pStyle w:val="Normal"/>
        <w:jc w:val="both"/>
        <w:rPr>
          <w:b/>
          <w:b/>
          <w:bCs w:val="false"/>
          <w:u w:val="single"/>
        </w:rPr>
      </w:pPr>
      <w:r>
        <w:rPr>
          <w:b/>
          <w:bCs w:val="false"/>
          <w:u w:val="single"/>
        </w:rPr>
        <w:t xml:space="preserve">dr. Bencsics </w:t>
      </w:r>
    </w:p>
    <w:p>
      <w:pPr>
        <w:pStyle w:val="Normal"/>
        <w:jc w:val="both"/>
        <w:rPr>
          <w:bCs w:val="false"/>
        </w:rPr>
      </w:pPr>
      <w:r>
        <w:rPr>
          <w:b/>
          <w:bCs w:val="false"/>
        </w:rPr>
        <w:t>Enikő</w:t>
        <w:tab/>
        <w:tab/>
        <w:tab/>
      </w:r>
      <w:r>
        <w:rPr>
          <w:bCs w:val="false"/>
        </w:rPr>
        <w:t>március</w:t>
      </w:r>
    </w:p>
    <w:p>
      <w:pPr>
        <w:pStyle w:val="Normal"/>
        <w:jc w:val="both"/>
        <w:rPr>
          <w:bCs w:val="false"/>
        </w:rPr>
      </w:pPr>
      <w:r>
        <w:rPr>
          <w:bCs w:val="false"/>
        </w:rPr>
      </w:r>
    </w:p>
    <w:p>
      <w:pPr>
        <w:pStyle w:val="Normal"/>
        <w:jc w:val="both"/>
        <w:rPr/>
      </w:pPr>
      <w:r>
        <w:rPr>
          <w:b/>
          <w:bCs w:val="false"/>
          <w:u w:val="single"/>
        </w:rPr>
        <w:t>Rettegi Attila</w:t>
      </w:r>
      <w:r>
        <w:rPr>
          <w:bCs w:val="false"/>
        </w:rPr>
        <w:tab/>
        <w:t>van-e más felvetés?</w:t>
      </w:r>
    </w:p>
    <w:p>
      <w:pPr>
        <w:pStyle w:val="Normal"/>
        <w:jc w:val="both"/>
        <w:rPr>
          <w:bCs w:val="false"/>
        </w:rPr>
      </w:pPr>
      <w:r>
        <w:rPr>
          <w:bCs w:val="false"/>
        </w:rPr>
      </w:r>
    </w:p>
    <w:p>
      <w:pPr>
        <w:pStyle w:val="Normal"/>
        <w:ind w:left="708" w:hanging="708"/>
        <w:jc w:val="both"/>
        <w:rPr>
          <w:bCs w:val="false"/>
        </w:rPr>
      </w:pPr>
      <w:r>
        <w:rPr>
          <w:b/>
          <w:bCs w:val="false"/>
          <w:u w:val="single"/>
        </w:rPr>
        <w:t>Kántás Zoltán</w:t>
      </w:r>
      <w:r>
        <w:rPr>
          <w:bCs w:val="false"/>
        </w:rPr>
        <w:tab/>
        <w:t>egy ügyben szeretné a városvezetés segítségét kérni, illetve azt szeretné kérni, hogy lehetőség szerint vizsgálják meg annak a lehetőségét, amellett, hogy magát a kezdeményezést, és a szándékot, amit egyébként a szociálisan rászorulók területén a városvezetés az elmúlt hónapokban tett az példaértékű. S ennek kapcsán az éppen aktuális tűzifa igénybevétel kapcsán, most az a helyzet, hogy a Pálos Károly Szociális Szolgáltató Központ és Gyermekjóléti Szolgálat Pozsony utcai idősek otthonában van tárolva tűzifa, amivel csak annyit szeretne kérni, hogy meg lehet-e vizsgálni, hogy nincs-e a városnak arra alkalmasabb helye, hogy magát a tűzifát tárolását, feldarabolását, szállítását meg lehetne oldani, hiszen ott mégis csak egy idősotthonról beszélnek. Ahol nyilvánvalóan a tűzifa szállítása, darabolása, újra felpakolása, újra elszállítása nyilván az ott élőknek a nyugalmát befolyásolja. Azt meg lehetne-e vizsgálni, hogy amellett, hogy a szándék és a kezdeményezés kiváló, támogatják, nyilvánvalóan támogatható, és példaértékű jó lenne, ha a város meg tudná találni azt a helyet, ami ebből a szempontból alkalmasabb volna, mint egy idősek otthona.</w:t>
      </w:r>
    </w:p>
    <w:p>
      <w:pPr>
        <w:pStyle w:val="Normal"/>
        <w:jc w:val="both"/>
        <w:rPr>
          <w:bCs w:val="false"/>
          <w:i/>
          <w:i/>
        </w:rPr>
      </w:pPr>
      <w:r>
        <w:rPr>
          <w:bCs w:val="false"/>
          <w:i/>
        </w:rPr>
        <w:t xml:space="preserve">dr. Czeglédy Csaba képviselő úr a bizottság üléséről távozott, így az Oktatási és Szociális Bizottság létszáma 13 főre csökkent. </w:t>
      </w:r>
    </w:p>
    <w:p>
      <w:pPr>
        <w:pStyle w:val="Normal"/>
        <w:jc w:val="both"/>
        <w:rPr>
          <w:b/>
          <w:b/>
          <w:bCs w:val="false"/>
          <w:i/>
          <w:i/>
          <w:u w:val="single"/>
        </w:rPr>
      </w:pPr>
      <w:r>
        <w:rPr>
          <w:b/>
          <w:bCs w:val="false"/>
          <w:i/>
          <w:u w:val="single"/>
        </w:rPr>
      </w:r>
    </w:p>
    <w:p>
      <w:pPr>
        <w:pStyle w:val="Normal"/>
        <w:jc w:val="both"/>
        <w:rPr>
          <w:b/>
          <w:b/>
          <w:bCs w:val="false"/>
          <w:u w:val="single"/>
        </w:rPr>
      </w:pPr>
      <w:r>
        <w:rPr>
          <w:b/>
          <w:bCs w:val="false"/>
          <w:u w:val="single"/>
        </w:rPr>
        <w:t>dr. Bencsics</w:t>
      </w:r>
    </w:p>
    <w:p>
      <w:pPr>
        <w:pStyle w:val="Normal"/>
        <w:ind w:left="708" w:hanging="708"/>
        <w:jc w:val="both"/>
        <w:rPr/>
      </w:pPr>
      <w:r>
        <w:rPr>
          <w:b/>
          <w:bCs w:val="false"/>
          <w:u w:val="single"/>
        </w:rPr>
        <w:t>Enikő</w:t>
      </w:r>
      <w:r>
        <w:rPr>
          <w:bCs w:val="false"/>
        </w:rPr>
        <w:tab/>
        <w:tab/>
        <w:t>jelenleg a 2013. év végétől a Pálos Szolgálat és a Szompark között van egy olyan megállapodás, hogy a városban kivágott fákat, tekintettel arra, hogy ez az intézmény tartja nyilván és gondozza a szociális rászorult családokat, és személyeket, tehát ő velük valahogyan kapcsolatosan nekik ajánlották fel a városi Szompark-on keresztül. Ez az egy lehetőség volt, tehát ez az egy telephelye van az intézménynek, ahova ezeket a szállított fákat le lehet rakni. Most nem rég volt egy olyan helyzet, hogy volt egy felajánlás, viszonylag nagy mennyiségű tűzifa felajánlás, ami most odaérkezett a telephelyre. Úgy tudja, hogy ez zavarta ott igazából a lakókat inkább, vagy maga a szállítás</w:t>
      </w:r>
    </w:p>
    <w:p>
      <w:pPr>
        <w:pStyle w:val="Normal"/>
        <w:jc w:val="both"/>
        <w:rPr>
          <w:bCs w:val="false"/>
        </w:rPr>
      </w:pPr>
      <w:r>
        <w:rPr>
          <w:bCs w:val="false"/>
        </w:rPr>
      </w:r>
    </w:p>
    <w:p>
      <w:pPr>
        <w:pStyle w:val="Normal"/>
        <w:ind w:left="708" w:hanging="708"/>
        <w:jc w:val="both"/>
        <w:rPr>
          <w:bCs w:val="false"/>
        </w:rPr>
      </w:pPr>
      <w:r>
        <w:rPr>
          <w:b/>
          <w:bCs w:val="false"/>
          <w:u w:val="single"/>
        </w:rPr>
        <w:t>Kántás Zoltán</w:t>
      </w:r>
      <w:r>
        <w:rPr>
          <w:bCs w:val="false"/>
        </w:rPr>
        <w:tab/>
        <w:t>úgy tudja, hogy a Savaria Rehab-Team Kft. egy tanfolyam keretében a motorfűrész tanfolyam keretében fogja daraboltatni a fát.</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 xml:space="preserve">dr. Bencsics </w:t>
      </w:r>
    </w:p>
    <w:p>
      <w:pPr>
        <w:pStyle w:val="Normal"/>
        <w:jc w:val="both"/>
        <w:rPr>
          <w:bCs w:val="false"/>
        </w:rPr>
      </w:pPr>
      <w:r>
        <w:rPr>
          <w:b/>
          <w:bCs w:val="false"/>
          <w:u w:val="single"/>
        </w:rPr>
        <w:t>Enikő</w:t>
      </w:r>
      <w:r>
        <w:rPr>
          <w:bCs w:val="false"/>
        </w:rPr>
        <w:tab/>
        <w:tab/>
        <w:t>igen, mert rönkfában szállította oda a felajánló.</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szerinte az osztály munkatársait kérhetik, hogy ebben segítsenek valami megoldást kitalálni, meg nyilván ha ez a Pálos telephelyét zavarja, akkor ők is keressék a megoldást. Van-e még további felvetés, kérdés?</w:t>
      </w:r>
    </w:p>
    <w:p>
      <w:pPr>
        <w:pStyle w:val="Normal"/>
        <w:jc w:val="both"/>
        <w:rPr>
          <w:bCs w:val="false"/>
        </w:rPr>
      </w:pPr>
      <w:r>
        <w:rPr>
          <w:bCs w:val="false"/>
        </w:rPr>
      </w:r>
    </w:p>
    <w:p>
      <w:pPr>
        <w:pStyle w:val="Normal"/>
        <w:ind w:left="708" w:hanging="708"/>
        <w:jc w:val="both"/>
        <w:rPr>
          <w:b/>
          <w:b/>
          <w:bCs w:val="false"/>
          <w:u w:val="single"/>
        </w:rPr>
      </w:pPr>
      <w:r>
        <w:rPr>
          <w:b/>
          <w:bCs w:val="false"/>
          <w:u w:val="single"/>
        </w:rPr>
        <w:t>Kelemen Krisztián</w:t>
      </w:r>
      <w:r>
        <w:rPr>
          <w:bCs w:val="false"/>
        </w:rPr>
        <w:tab/>
        <w:t>annyi kérése lenne a bizottsághoz, hogy a Bokréta Bölcsődének az ügyét elviekben támogassák, és arra kéri a tisztelt elnök urat, hogy a Gazdasági és Városstratégiai Bizottság elé terjessze be az ügyet.</w:t>
      </w:r>
    </w:p>
    <w:p>
      <w:pPr>
        <w:pStyle w:val="Normal"/>
        <w:jc w:val="both"/>
        <w:rPr>
          <w:b/>
          <w:b/>
          <w:bCs w:val="false"/>
          <w:u w:val="single"/>
        </w:rPr>
      </w:pPr>
      <w:r>
        <w:rPr>
          <w:b/>
          <w:bCs w:val="false"/>
          <w:u w:val="single"/>
        </w:rPr>
      </w:r>
    </w:p>
    <w:p>
      <w:pPr>
        <w:pStyle w:val="Normal"/>
        <w:ind w:left="708" w:hanging="708"/>
        <w:jc w:val="both"/>
        <w:rPr/>
      </w:pPr>
      <w:r>
        <w:rPr>
          <w:b/>
          <w:bCs w:val="false"/>
          <w:u w:val="single"/>
        </w:rPr>
        <w:t>Rettegi Attila</w:t>
      </w:r>
      <w:r>
        <w:rPr>
          <w:bCs w:val="false"/>
        </w:rPr>
        <w:tab/>
        <w:t xml:space="preserve">azért nem szívesen adna ennek a kérésnek helyt, nincs jelentősége, de akkor már jobbnak tartana egy olyan felvetést, ami az SZMSZ módosításról szól, hogy a bizottságnak legyen ilyen javaslattevő meg véleménytevő jogköre, régen volt egyébként ilyen, de el kell, hogy mondja, hogy akkor amikor mondja, mert ez nem Közgyűlési hatáskör szokott lenni. Tessék, elhinni, már egy ideje képviselő, hogy sokkal egyszerűbb, ha azt a bizottságot keresik meg a kéréssel, amelyiknek a hatásköre, és amelyik dönteni tud róla. </w:t>
      </w:r>
    </w:p>
    <w:p>
      <w:pPr>
        <w:pStyle w:val="Normal"/>
        <w:jc w:val="both"/>
        <w:rPr>
          <w:bCs w:val="false"/>
        </w:rPr>
      </w:pPr>
      <w:r>
        <w:rPr>
          <w:bCs w:val="false"/>
        </w:rPr>
      </w:r>
    </w:p>
    <w:p>
      <w:pPr>
        <w:pStyle w:val="Normal"/>
        <w:jc w:val="both"/>
        <w:rPr>
          <w:b/>
          <w:b/>
          <w:bCs w:val="false"/>
          <w:u w:val="single"/>
        </w:rPr>
      </w:pPr>
      <w:r>
        <w:rPr>
          <w:b/>
          <w:bCs w:val="false"/>
          <w:u w:val="single"/>
        </w:rPr>
        <w:t>dr. Bencsics</w:t>
      </w:r>
    </w:p>
    <w:p>
      <w:pPr>
        <w:pStyle w:val="Normal"/>
        <w:ind w:left="708" w:hanging="708"/>
        <w:jc w:val="both"/>
        <w:rPr>
          <w:bCs w:val="false"/>
        </w:rPr>
      </w:pPr>
      <w:r>
        <w:rPr>
          <w:b/>
          <w:bCs w:val="false"/>
          <w:u w:val="single"/>
        </w:rPr>
        <w:t>Enikő</w:t>
      </w:r>
      <w:r>
        <w:rPr>
          <w:bCs w:val="false"/>
        </w:rPr>
        <w:tab/>
        <w:tab/>
        <w:t xml:space="preserve">szeretné jelezni, hogy az EBI igazgató asszonya elnök úrnak, Önnek is, és a hivatal több szervezeti egységének elküldte ezt a problémát, tehát ez egy tudott probléma mind a Városüzemeltetés mind pedig a Közgazdasági osztály által. Azonban mivel még nincs, költségvetés a költségvetési tárgyalások ezután lesznek, tehát erről a tisztségviselőknek és a különböző szervezeti egységeknek tudomása van, mindenképpen figyelemmel lesznek erre. Azt gondolja, hogy ezek a következő havi bizottsági üléseknek, nem ennek, hanem a gazdaságinak lehet a témája. Egyeztetett a Közgazdasági Osztály vezetőjével, és tudnak ezekről az ügyekről. </w:t>
      </w:r>
    </w:p>
    <w:p>
      <w:pPr>
        <w:pStyle w:val="Normal"/>
        <w:jc w:val="both"/>
        <w:rPr>
          <w:bCs w:val="false"/>
        </w:rPr>
      </w:pPr>
      <w:r>
        <w:rPr>
          <w:bCs w:val="false"/>
        </w:rPr>
      </w:r>
    </w:p>
    <w:p>
      <w:pPr>
        <w:pStyle w:val="Normal"/>
        <w:ind w:left="708" w:hanging="708"/>
        <w:jc w:val="both"/>
        <w:rPr/>
      </w:pPr>
      <w:r>
        <w:rPr>
          <w:b/>
          <w:bCs w:val="false"/>
          <w:u w:val="single"/>
        </w:rPr>
        <w:t>Kelemen Krisztián</w:t>
      </w:r>
      <w:r>
        <w:rPr>
          <w:bCs w:val="false"/>
        </w:rPr>
        <w:tab/>
        <w:t>pontosan ezért kérte, mert sürgős, tehát van egy probléma, egy útburkolati hiba, ami fokozottan balesetveszélyes</w:t>
      </w:r>
    </w:p>
    <w:p>
      <w:pPr>
        <w:pStyle w:val="Normal"/>
        <w:jc w:val="both"/>
        <w:rPr>
          <w:bCs w:val="false"/>
        </w:rPr>
      </w:pPr>
      <w:r>
        <w:rPr>
          <w:bCs w:val="false"/>
        </w:rPr>
      </w:r>
    </w:p>
    <w:p>
      <w:pPr>
        <w:pStyle w:val="Normal"/>
        <w:jc w:val="both"/>
        <w:rPr/>
      </w:pPr>
      <w:r>
        <w:rPr>
          <w:b/>
          <w:bCs w:val="false"/>
          <w:u w:val="single"/>
        </w:rPr>
        <w:t>Rettegi Attila</w:t>
      </w:r>
      <w:r>
        <w:rPr>
          <w:b/>
          <w:bCs w:val="false"/>
        </w:rPr>
        <w:tab/>
      </w:r>
      <w:r>
        <w:rPr>
          <w:bCs w:val="false"/>
        </w:rPr>
        <w:t>nem tudnak ezen az ügyön segíteni</w:t>
      </w:r>
    </w:p>
    <w:p>
      <w:pPr>
        <w:pStyle w:val="Normal"/>
        <w:jc w:val="both"/>
        <w:rPr>
          <w:bCs w:val="false"/>
        </w:rPr>
      </w:pPr>
      <w:r>
        <w:rPr>
          <w:bCs w:val="false"/>
        </w:rPr>
      </w:r>
    </w:p>
    <w:p>
      <w:pPr>
        <w:pStyle w:val="Normal"/>
        <w:ind w:left="708" w:hanging="708"/>
        <w:jc w:val="both"/>
        <w:rPr/>
      </w:pPr>
      <w:r>
        <w:rPr>
          <w:b/>
          <w:bCs w:val="false"/>
          <w:u w:val="single"/>
        </w:rPr>
        <w:t>Kelemen Krisztián</w:t>
      </w:r>
      <w:r>
        <w:rPr>
          <w:bCs w:val="false"/>
        </w:rPr>
        <w:tab/>
        <w:t>azt gondolja, hogy a baleset megelőzési okokból a gyermekek, szülők az ott dolgozók érdekében mindenképpen foglalkozni kell ezzel a kérdéssel. Van tudomása arról, hogy több képviselő illetve osztályvezető tud erről a problémáról, csak senki nem hozta elő. Szeretne ezzel foglalkozni, és nyilván ha aktuális a kérdés, akkor mindenképpen meg kell oldani ezt a problémát.</w:t>
      </w:r>
    </w:p>
    <w:p>
      <w:pPr>
        <w:pStyle w:val="Normal"/>
        <w:jc w:val="both"/>
        <w:rPr>
          <w:bCs w:val="false"/>
        </w:rPr>
      </w:pPr>
      <w:r>
        <w:rPr>
          <w:bCs w:val="false"/>
        </w:rPr>
      </w:r>
    </w:p>
    <w:p>
      <w:pPr>
        <w:pStyle w:val="Normal"/>
        <w:ind w:left="708" w:hanging="708"/>
        <w:jc w:val="both"/>
        <w:rPr>
          <w:bCs w:val="false"/>
        </w:rPr>
      </w:pPr>
      <w:r>
        <w:rPr>
          <w:b/>
          <w:bCs w:val="false"/>
          <w:u w:val="single"/>
        </w:rPr>
        <w:t>Lendvai Ferenc</w:t>
      </w:r>
      <w:r>
        <w:rPr>
          <w:bCs w:val="false"/>
        </w:rPr>
        <w:tab/>
        <w:t>egyszer már elmondta ezt a rendszert, még egyszer elmondja, hogy hogy működik az intézményi felújítás. Nagyrészt a GAMESZ végzi az intézmény felújításokat, a Városfejlesztési Bizottság az év végén a pénzmaradványt, ami maradt az intézmény felújítási alapból azt áttette pont ilyen okokból a GAMESZ-hez. Tehát a GAMESZ az, aki ha úgy érzi, hogy ez tényleg sürgős probléma, akkor beavatkozik. Ha jól emlékszik közel 2 millió Ft került át így pont azzal a címzéssel a GAMESZ irányába, hogy ezeket, ezt a pénzt arra használják fel, olyan akut probléma van, vagy olyan sürgős beavatkozási igény van, amit azonnal meg kell oldani. Nem tudja, ahogy hallotta az elején, csak közbe ki kellett menni, hogy a GAEMSZ is tud erről a problémáról. Ott a szakemberek úgy gondolják, hogy meg tudják ítélni, hogy ez mennyire sürgős probléma. Ez az egyik, a másik meg ő elmondta többször, hogy amíg nincs költségvetés addig sok mindent szeretne megoldani, de ha nem ég a ház, akkor nem tudnak adott esetben lépni. A szokások pedig, vagy a rendszer, ami kialakult és most már nem csak dr. Puskás Tivadar polgármestersége alatt, hanem dr. Ipkovich György polgármestersége alatt, de még Szabó Gábor idejében is úgy működött, hogy a képviselők nyilván nyomatékot szerezve elmondhatják ezt a bizottságon, mert ez teljesen fontos, de viszont az önkormányzatánál van olyan, akinek ez a feladata. Adott esetben, ha más nem akkor Lakézi Gáborhoz kell fordulni és ezeket a problémákat összegyűjtik, és amint van költségvetésük ezt beterjesztik. Higgye el képviselő úr, hogy nem ez az egy probléma van a városban, nagyon sok probléma van, amit meg szeretnének oldani oktatási intézményekben, és meg is fognak oldani, csak hát valahol kis türelmet kérnek, és mindenhol azt kérik, hogy várják, meg míg van a városnak költségvetése. Ha olyan probléma, hogy iskolai szüneten kívül meg lehet oldani, akkor megoldják most, ha nem akkor csak a nyári szünetben lehet megoldani.</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köszöni a felvetést, az információt. Még egyszer mondja, hogy majd az illetékes bizottság meg fogja tárgyalni. Van-e még felvetés? Ha nincsen, itt egy felvetés volt. Két ilyen tájékozódás. Azt mondja, hogy ezekről határozhatnak, hogy egyértelmű legyen a feladat. Volt egy olyan felvetés, hogy vizsgálják meg a következő bizottsági ülésig, hogy az óvodákban az önkormányzati fenntartású óvodákban az álláshelyek betöltése okoz-e gondot, vagy az álláshelyekkel kapcsolatos kérdések okoznak-e gondot. Aki ezzel egyetérti, kéri, hogy jelezze. 14 igennel a bizottság ezt elfogadta.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8/2015. (I. 28.)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felkéri az Egészségügyi és Közszolgálati Osztályt, hogy készítsen helyzetfelmérést az önkormányzat fenntartásában lévő óvodai köznevelési intézmények óvodapedagógusi ellátottságáról.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jc w:val="both"/>
        <w:rPr/>
      </w:pPr>
      <w:r>
        <w:rPr>
          <w:b/>
          <w:u w:val="single"/>
        </w:rPr>
        <w:t>Határidő:</w:t>
      </w:r>
      <w:r>
        <w:rPr>
          <w:bCs w:val="false"/>
        </w:rPr>
        <w:tab/>
        <w:t>2015. február havi bizottsági ülés</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a másik, hogy márciusra kérjenek egy tájékoztatást arról, hogy más városokban milyen módon működik az egyedülálló emberek és az önkormányzat között kötött eltartási szerződések, erre egy tájékoztatót kapjanak. Aki ezzel egyetért, köszöni 14 igennel elfogadta egyhangúan a bizottság.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9/2015. (I. 28.) OSzB. sz. határozat</w:t>
      </w:r>
    </w:p>
    <w:p>
      <w:pPr>
        <w:pStyle w:val="Normal"/>
        <w:rPr>
          <w:b/>
          <w:b/>
          <w:bCs w:val="false"/>
          <w:u w:val="single"/>
        </w:rPr>
      </w:pPr>
      <w:r>
        <w:rPr>
          <w:b/>
          <w:bCs w:val="false"/>
          <w:u w:val="single"/>
        </w:rPr>
      </w:r>
    </w:p>
    <w:p>
      <w:pPr>
        <w:pStyle w:val="Normal"/>
        <w:jc w:val="both"/>
        <w:rPr>
          <w:bCs w:val="false"/>
        </w:rPr>
      </w:pPr>
      <w:r>
        <w:rPr>
          <w:bCs w:val="false"/>
        </w:rPr>
        <w:t>Az Oktatási és Szociális Bizottság felkéri az Egészségügyi és Közszolgálati Osztályt vizsgálja meg, hogy az ország más településein van-e gyakorlata, és mi az elvi lehetősége annak, hogy Szombathely Megyei Jogú Város Önkormányzata tartási szerződést kössön magánszemélyekkel. Az osztály a vizsgálat eredményét terjessze a bizottság március havi ülésére.</w:t>
      </w:r>
    </w:p>
    <w:p>
      <w:pPr>
        <w:pStyle w:val="Normal"/>
        <w:jc w:val="both"/>
        <w:rPr>
          <w:rFonts w:cs="Times New Roman"/>
          <w:bCs w:val="false"/>
        </w:rPr>
      </w:pPr>
      <w:r>
        <w:rPr>
          <w:rFonts w:cs="Times New Roman"/>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jc w:val="both"/>
        <w:rPr>
          <w:rFonts w:cs="Times New Roman"/>
          <w:bCs w:val="false"/>
        </w:rPr>
      </w:pPr>
      <w:r>
        <w:rPr>
          <w:b/>
          <w:u w:val="single"/>
        </w:rPr>
        <w:t>Határidő:</w:t>
      </w:r>
      <w:r>
        <w:rPr>
          <w:bCs w:val="false"/>
        </w:rPr>
        <w:tab/>
        <w:t>2015. március havi bizottság</w:t>
      </w:r>
    </w:p>
    <w:p>
      <w:pPr>
        <w:pStyle w:val="Normal"/>
        <w:rPr>
          <w:rFonts w:cs="Times New Roman"/>
          <w:bCs w:val="false"/>
        </w:rPr>
      </w:pPr>
      <w:r>
        <w:rPr>
          <w:rFonts w:cs="Times New Roman"/>
          <w:bCs w:val="false"/>
        </w:rPr>
      </w:r>
    </w:p>
    <w:p>
      <w:pPr>
        <w:pStyle w:val="Csakszveg"/>
        <w:jc w:val="both"/>
        <w:rPr>
          <w:rFonts w:ascii="Arial" w:hAnsi="Arial" w:cs="Arial"/>
          <w:bCs/>
          <w:color w:val="000000"/>
          <w:sz w:val="24"/>
          <w:szCs w:val="24"/>
        </w:rPr>
      </w:pPr>
      <w:r>
        <w:rPr>
          <w:rFonts w:cs="Arial" w:ascii="Arial" w:hAnsi="Arial"/>
          <w:sz w:val="24"/>
          <w:szCs w:val="24"/>
        </w:rPr>
        <w:t>Kelt, mint az első oldalon.</w:t>
      </w:r>
    </w:p>
    <w:p>
      <w:pPr>
        <w:pStyle w:val="Normal"/>
        <w:jc w:val="both"/>
        <w:rPr>
          <w:rFonts w:ascii="Arial" w:hAnsi="Arial" w:cs="Arial"/>
          <w:bCs w:val="false"/>
          <w:color w:val="000000"/>
          <w:sz w:val="24"/>
          <w:szCs w:val="24"/>
        </w:rPr>
      </w:pPr>
      <w:r>
        <w:rPr>
          <w:rFonts w:cs="Arial"/>
          <w:bCs w:val="false"/>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4925"/>
        <w:gridCol w:w="4929"/>
      </w:tblGrid>
      <w:tr>
        <w:trPr/>
        <w:tc>
          <w:tcPr>
            <w:tcW w:w="4925"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pPr>
            <w:r>
              <w:rPr>
                <w:color w:val="000000"/>
              </w:rPr>
              <w:t>az Oktatási és Szociális Bizottság elnöke</w:t>
            </w:r>
          </w:p>
        </w:tc>
        <w:tc>
          <w:tcPr>
            <w:tcW w:w="4929" w:type="dxa"/>
            <w:tcBorders/>
          </w:tcPr>
          <w:p>
            <w:pPr>
              <w:pStyle w:val="Normal"/>
              <w:jc w:val="center"/>
              <w:rPr/>
            </w:pPr>
            <w:r>
              <w:rPr>
                <w:color w:val="000000"/>
              </w:rPr>
              <w:t xml:space="preserve">/: </w:t>
            </w:r>
            <w:r>
              <w:rPr>
                <w:b/>
                <w:bCs w:val="false"/>
                <w:color w:val="000000"/>
              </w:rPr>
              <w:t xml:space="preserve">dr. Czeglédy Csaba </w:t>
            </w:r>
            <w:r>
              <w:rPr>
                <w:color w:val="000000"/>
              </w:rPr>
              <w:t>:/</w:t>
            </w:r>
          </w:p>
          <w:p>
            <w:pPr>
              <w:pStyle w:val="Normal"/>
              <w:jc w:val="center"/>
              <w:rPr/>
            </w:pPr>
            <w:r>
              <w:rPr>
                <w:color w:val="000000"/>
              </w:rPr>
              <w:t>az Oktatási és Szociális Bizottság tagja</w:t>
            </w:r>
          </w:p>
        </w:tc>
      </w:tr>
    </w:tbl>
    <w:p>
      <w:pPr>
        <w:pStyle w:val="Normal"/>
        <w:jc w:val="both"/>
        <w:rPr/>
      </w:pPr>
      <w:r>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91">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6-5/2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45</w:t>
          </w:r>
          <w:r>
            <w:rPr>
              <w:smallCaps/>
              <w:sz w:val="20"/>
              <w:b/>
              <w:szCs w:val="20"/>
            </w:rPr>
            <w:fldChar w:fldCharType="end"/>
          </w:r>
          <w:r>
            <w:rPr>
              <w:b/>
              <w:smallCaps/>
              <w:sz w:val="20"/>
              <w:szCs w:val="20"/>
            </w:rPr>
            <w:t>/45</w:t>
          </w:r>
        </w:p>
      </w:tc>
    </w:tr>
  </w:tbl>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6"/>
        </w:tabs>
        <w:ind w:left="126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66"/>
        </w:tabs>
        <w:ind w:left="1266" w:hanging="360"/>
      </w:pPr>
      <w:rPr>
        <w:rFonts w:ascii="Symbol" w:hAnsi="Symbol" w:cs="Symbol" w:hint="default"/>
      </w:rPr>
    </w:lvl>
  </w:abstractNum>
  <w:abstractNum w:abstractNumId="5">
    <w:lvl w:ilvl="0">
      <w:start w:val="1"/>
      <w:numFmt w:val="decimal"/>
      <w:lvlText w:val="%1."/>
      <w:lvlJc w:val="left"/>
      <w:pPr>
        <w:tabs>
          <w:tab w:val="num" w:pos="0"/>
        </w:tabs>
        <w:ind w:left="1428" w:hanging="360"/>
      </w:pPr>
      <w:rPr>
        <w:rFonts w:eastAsia="MS Mincho;ＭＳ 明朝"/>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MS Mincho;ＭＳ 明朝"/>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MS Mincho;ＭＳ 明朝"/>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eastAsia="MS Mincho;ＭＳ 明朝"/>
    </w:rPr>
  </w:style>
  <w:style w:type="character" w:styleId="WW8Num26z0">
    <w:name w:val="WW8Num26z0"/>
    <w:qFormat/>
    <w:rPr>
      <w:b w:val="false"/>
    </w:rPr>
  </w:style>
  <w:style w:type="character" w:styleId="WW8Num27z0">
    <w:name w:val="WW8Num27z0"/>
    <w:qFormat/>
    <w:rPr>
      <w:rFonts w:eastAsia="MS Mincho;ＭＳ 明朝"/>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eastAsia="MS Mincho;ＭＳ 明朝"/>
      <w:b w:val="false"/>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43:00Z</dcterms:created>
  <dc:creator>Sári Andrásné</dc:creator>
  <dc:description/>
  <cp:keywords/>
  <dc:language>en-US</dc:language>
  <cp:lastModifiedBy>Varga Ágnes</cp:lastModifiedBy>
  <cp:lastPrinted>2015-02-26T08:48:00Z</cp:lastPrinted>
  <dcterms:modified xsi:type="dcterms:W3CDTF">2015-02-26T07:48:00Z</dcterms:modified>
  <cp:revision>23</cp:revision>
  <dc:subject/>
  <dc:title>TÍPUS: JEGYZŐKÖNYV - FELJEGYZÉS - EMLÉKEZTETŐ</dc:title>
</cp:coreProperties>
</file>