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nzügyi és Gazdasági  Bizottság 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arga Edina egyéni vállalkozó (H-9700 Szombathely, Szűrcsapó u. 12/B. fszt. 3. szám alatti lakos) azzal a  kérelemmel fordult hozzám, hogy a CONSULTING egyéni vállalkozás elnevezésében a SAVARIA nevet  használhassa „SAVARIA CONSULTING”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./ 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 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zt megtárgyal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   ”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IV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nzügyi és Gazdasági Bizottság javasolja a polgármesternek, hogy  Varga Edina a CONSULTING egyéni vállalkozás elnevezésében ((székhely: H-9700 Szombathely, Szűrcsapó u. 12/B. fszt. 3.) város nevét használhassa „SAVARIA CONSULTING” formában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nem javasolja a polgármesternek, hogy Varga Edina a CONSULTING egyéni vállalkozás elnevezésében ((székhely: H-9700 Szombathely, Szűrcsapó u. 12/B. fszt. 3.) város nevét használhassa „SAVARIA CONSULTING”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Nemény András,  a Pénzügyi és Gazda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41:00Z</dcterms:created>
  <dc:creator>Szabó Józsefné</dc:creator>
  <dc:description/>
  <dc:language>en-US</dc:language>
  <cp:lastModifiedBy>Szabó Józsefné</cp:lastModifiedBy>
  <cp:lastPrinted>2007-04-19T10:02:00Z</cp:lastPrinted>
  <dcterms:modified xsi:type="dcterms:W3CDTF">2007-04-19T08:43:00Z</dcterms:modified>
  <cp:revision>17</cp:revision>
  <dc:subject/>
  <dc:title>E L Ő T E R J E S Z T É S </dc:title>
</cp:coreProperties>
</file>