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és Gazdasági  Bizottság  ülésé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r. Garba Ilona ügyvéd (1148 Budapest, Nagy Lajos király útja 22.) „Tókia90” Kft. képviseletében azzal a  kérelemmel fordult hozzám, hogy a Kft. elnevezésében a SAVARIA nevet  használhassa „Savaria Távközlési és Telekommunikációs Korlátolt Felelősségű Társaság” formában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9.) sz. önkormányzati rendelet értelmében a városnevet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Savaria, Sabaria, Colonia Claudia Savariensium (C.C.S.)]</w:t>
      </w:r>
      <w:r>
        <w:rPr/>
        <w:t xml:space="preserve"> </w:t>
      </w:r>
      <w:r>
        <w:rPr>
          <w:rFonts w:cs="Arial" w:ascii="Arial" w:hAnsi="Arial"/>
        </w:rPr>
        <w:t>eredeti, ragozott vagy toldalékos formában bármely természetes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a./</w:t>
        <w:tab/>
        <w:t>a város-név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 ha a kérelembe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c../ 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f./</w:t>
        <w:tab/>
        <w:t xml:space="preserve"> a kérelem szerint tevékenységet végző cég, vagy szervezet, termék, rendezvény már viseli a város 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hatályos rendelet alapján azt megtárgyal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   ”   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V. ....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javasolja a polgármesternek, hogy „Tókia90” Kft. (székhely: Szombathely, Bárdosi Németh J. u. 43.) elnevezésében a város nevét használhassa „SAVARIA Távközlési és Telekommunikációs Korlátolt Felelősségű Társaság” formában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nem javasolja a polgármesternek, hogy „Tókia90” Kft. (székhely: Szombathely, Bárdosi Németh J. u. 43.) elnevezésében a város nevét használhassa „SAVARIA Távközlési és Telekommunikációs Korlátolt Felelősségű Társaság” formában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Nemény András, 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40:00Z</dcterms:created>
  <dc:creator>Szabó Józsefné</dc:creator>
  <dc:description/>
  <dc:language>en-US</dc:language>
  <cp:lastModifiedBy>Szabó Józsefné</cp:lastModifiedBy>
  <cp:lastPrinted>2006-11-06T11:30:00Z</cp:lastPrinted>
  <dcterms:modified xsi:type="dcterms:W3CDTF">2007-04-17T11:45:00Z</dcterms:modified>
  <cp:revision>8</cp:revision>
  <dc:subject/>
  <dc:title>E L Ő T E R J E S Z T É S </dc:title>
</cp:coreProperties>
</file>